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ИУШАН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ом исследования является система теплоснабжения централизованной зоны теплоснабжения Криушанского сельского поселения. 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7"/>
        <w:suppressAutoHyphens w:val="true"/>
        <w:spacing w:lineRule="auto" w:line="312" w:before="0" w:after="200"/>
        <w:ind w:left="1429" w:right="1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</w:t>
              <w:br/>
              <w:t>каждом этап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</w:t>
              <w:br/>
              <w:t>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2" w:name="__RefHeading___Toc536140353"/>
      <w:r>
        <w:rPr/>
        <w:t>ВВЕДЕНИЕ</w:t>
      </w:r>
      <w:bookmarkEnd w:id="2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Криушанского сельского поселения до 2033 года являются: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ушанское сельское поселение располагается в южной части Панинского муниципального района Воронежской области. Административным центром поселения является село Криуша, расположенное в 25 км от административного центра муниципального района – рп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поселения граничит на севере с Октябрьским сельским поселением, на востоке с Аннинским муниципальным районом, на юге с Бобровским муниципальным районом, на западе с Краснолиманским сельским поселением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е поселение включает в себя десять населённых пунктов: село Криуша, посёлок Агарков, посёлок Козьминский, посёлок Нащёкинские Выселки, село Большой Мартын, село Александровка, посёлок Икорецкое, посёлок 3-го отделения племсовхоза «Победа Октября», посёлок Криушанские Выселки 1-е, посёлок Малый Марты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Криушанского сельского поселения имеет удобное транспортно-географическое положение, поскольку главный въезд в Криушанское сельское поселение со стороны Воронежа осуществляется с трассы А 144 «Воронеж – Борисоглебск» (далее Р 298 Курск - Воронеж - автомобильная дорога Р-22 «Каспий»)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ы сельского поселения утверждены Законом Воронежской области от 15 октября 2004 года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в котором общая площадь земель Криушанского сельского поселения составляет 21812,59 га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данным паспорта муниципального образования на 1 января 2018 года численность населения Криушанского сельского поселения составила 1966 человек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имат на территории Криушан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довая температура воздуха составляет +5,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редний из абсолютных максимумов температуры составляет +3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средний из абсолютных минимумов составляет -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Первые морозы наблюдаются в первых числах октября. Продолжительность безморозного периода от 220 до 227 дней. Годовая сумма осадков на территории составляет 450-550 м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е устойчивого снежного покрова происходит в среднем в середине декабря, а таяние — в конце марта. Высота снежного покрова в конце зимы от 20 до 25 см. Территория относится к зоне недостаточного увлажнения, что обусловлено высокой испаряемостью в теплый период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еобладают средние скорости ветра. Зимой основными направлениями ветров являются южное и юго-восточное, юго-западное; летом – западное, юго-западно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bookmarkStart w:id="3" w:name="__RefHeading___Toc536140354"/>
      <w:bookmarkEnd w:id="3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8"/>
        <w:rPr/>
      </w:pPr>
      <w:bookmarkStart w:id="4" w:name="__RefHeading___Toc536140355"/>
      <w:bookmarkEnd w:id="4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8"/>
        <w:rPr/>
      </w:pPr>
      <w:bookmarkStart w:id="5" w:name="__RefHeading___Toc536140356"/>
      <w:bookmarkEnd w:id="5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потребления тепловой энергии на отопительный период 2017-18 годы составляли 827,39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8"/>
        <w:rPr/>
      </w:pPr>
      <w:bookmarkStart w:id="6" w:name="__RefHeading___Toc536140357"/>
      <w:bookmarkEnd w:id="6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е в производственных зонах, отсутствуют и в соответствии с Генеральным планированием не планируются.</w:t>
      </w:r>
    </w:p>
    <w:p>
      <w:pPr>
        <w:pStyle w:val="Style18"/>
        <w:rPr/>
      </w:pPr>
      <w:bookmarkStart w:id="7" w:name="__RefHeading___Toc536140358"/>
      <w:bookmarkEnd w:id="7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8"/>
        <w:rPr/>
      </w:pPr>
      <w:bookmarkStart w:id="8" w:name="__RefHeading___Toc536140359"/>
      <w:bookmarkEnd w:id="8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Криушанского сельского поселения осуществляет свою деятельность теплоснабжающая организация – ООО «Газпром теплоэнерго Воронеж». Централизованная система теплоснабжения представлена в с.Криуша, с.Большой Мартын, с.Александровка</w:t>
      </w:r>
    </w:p>
    <w:p>
      <w:pPr>
        <w:pStyle w:val="Style18"/>
        <w:rPr/>
      </w:pPr>
      <w:bookmarkStart w:id="9" w:name="__RefHeading___Toc536140360"/>
      <w:bookmarkEnd w:id="9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риушан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8"/>
        <w:rPr/>
      </w:pPr>
      <w:bookmarkStart w:id="10" w:name="__RefHeading___Toc536140361"/>
      <w:bookmarkEnd w:id="10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68"/>
        <w:gridCol w:w="1718"/>
        <w:gridCol w:w="1763"/>
        <w:gridCol w:w="1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53614036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ов тепловой энергии расположена в границах одного поселения.</w:t>
      </w:r>
    </w:p>
    <w:p>
      <w:pPr>
        <w:pStyle w:val="Style18"/>
        <w:rPr/>
      </w:pPr>
      <w:bookmarkStart w:id="12" w:name="__RefHeading___Toc536140363"/>
      <w:bookmarkEnd w:id="12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представлен в таблице 2.5.1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5.1. Радиус эффективного теплоснабж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47"/>
      </w:tblGrid>
      <w:tr>
        <w:trPr>
          <w:tblHeader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эффективного теплоснабжения, 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536140364"/>
      <w:bookmarkStart w:id="14" w:name="__RefHeading___Toc536140364"/>
    </w:p>
    <w:p>
      <w:pPr>
        <w:pStyle w:val="Style18"/>
        <w:rPr/>
      </w:pPr>
      <w:bookmarkStart w:id="15" w:name="__RefHeading___Toc536140364"/>
      <w:r>
        <w:rPr/>
        <w:t>Раздел 3 Существующие и перспективные балансы теплоносителя</w:t>
      </w:r>
      <w:bookmarkEnd w:id="15"/>
    </w:p>
    <w:p>
      <w:pPr>
        <w:pStyle w:val="Style18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8"/>
        <w:rPr/>
      </w:pPr>
      <w:bookmarkStart w:id="17" w:name="__RefHeading___Toc536140366"/>
      <w:bookmarkStart w:id="18" w:name="__RefHeading___Toc536140367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pStyle w:val="Style18"/>
        <w:rPr/>
      </w:pPr>
      <w:bookmarkStart w:id="19" w:name="__RefHeading___Toc536140367"/>
      <w:r>
        <w:rPr/>
        <w:t>Раздел 4 Основные положения мастер-плана развития систем теплоснабжения поселения</w:t>
      </w:r>
      <w:bookmarkEnd w:id="19"/>
    </w:p>
    <w:p>
      <w:pPr>
        <w:pStyle w:val="Style18"/>
        <w:rPr/>
      </w:pPr>
      <w:bookmarkStart w:id="20" w:name="__RefHeading___Toc536140368"/>
      <w:bookmarkEnd w:id="20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843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8061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47715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05195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586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81964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bookmarkStart w:id="21" w:name="__RefHeading___Toc536140369"/>
      <w:bookmarkEnd w:id="21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8"/>
        <w:rPr/>
      </w:pPr>
      <w:bookmarkStart w:id="22" w:name="__RefHeading___Toc536140370"/>
      <w:bookmarkEnd w:id="22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bookmarkStart w:id="23" w:name="__RefHeading___Toc536140371"/>
      <w:bookmarkEnd w:id="23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8"/>
        <w:rPr/>
      </w:pPr>
      <w:bookmarkStart w:id="24" w:name="__RefHeading___Toc536140372"/>
      <w:bookmarkEnd w:id="24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8"/>
        <w:rPr/>
      </w:pPr>
      <w:bookmarkStart w:id="25" w:name="__RefHeading___Toc536140373"/>
      <w:bookmarkEnd w:id="25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8"/>
        <w:rPr/>
      </w:pPr>
      <w:bookmarkStart w:id="26" w:name="__RefHeading___Toc536140374"/>
      <w:bookmarkEnd w:id="26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8"/>
        <w:rPr/>
      </w:pPr>
      <w:bookmarkStart w:id="27" w:name="__RefHeading___Toc536140375"/>
      <w:bookmarkEnd w:id="27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8"/>
        <w:rPr/>
      </w:pPr>
      <w:bookmarkStart w:id="28" w:name="__RefHeading___Toc536140376"/>
      <w:bookmarkEnd w:id="28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8"/>
        <w:rPr/>
      </w:pPr>
      <w:bookmarkStart w:id="29" w:name="__RefHeading___Toc536140377"/>
      <w:bookmarkEnd w:id="29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8"/>
        <w:rPr/>
      </w:pPr>
      <w:bookmarkStart w:id="30" w:name="__RefHeading___Toc536140378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8"/>
        <w:rPr/>
      </w:pPr>
      <w:bookmarkStart w:id="31" w:name="__RefHeading___Toc536140379"/>
      <w:bookmarkEnd w:id="31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8"/>
        <w:rPr/>
      </w:pPr>
      <w:bookmarkStart w:id="32" w:name="__RefHeading___Toc536140380"/>
      <w:bookmarkEnd w:id="32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3" w:name="__RefHeading___Toc536140381"/>
      <w:bookmarkStart w:id="34" w:name="__RefHeading___Toc536140381"/>
    </w:p>
    <w:p>
      <w:pPr>
        <w:pStyle w:val="Style18"/>
        <w:rPr/>
      </w:pPr>
      <w:bookmarkStart w:id="35" w:name="__RefHeading___Toc536140381"/>
      <w:r>
        <w:rPr/>
        <w:t>Раздел 6 Предложения по строительству и реконструкции тепловых сетей</w:t>
      </w:r>
      <w:bookmarkEnd w:id="35"/>
    </w:p>
    <w:p>
      <w:pPr>
        <w:pStyle w:val="Style18"/>
        <w:rPr/>
      </w:pPr>
      <w:bookmarkStart w:id="36" w:name="__RefHeading___Toc536140382"/>
      <w:bookmarkEnd w:id="36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, требующие реконструкции и строительство тепловых сетей, не выявлены.</w:t>
      </w:r>
    </w:p>
    <w:p>
      <w:pPr>
        <w:pStyle w:val="Style18"/>
        <w:rPr/>
      </w:pPr>
      <w:bookmarkStart w:id="37" w:name="__RefHeading___Toc536140383"/>
      <w:bookmarkEnd w:id="37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8"/>
        <w:rPr/>
      </w:pPr>
      <w:bookmarkStart w:id="38" w:name="__RefHeading___Toc536140384"/>
      <w:bookmarkEnd w:id="38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8"/>
        <w:rPr/>
      </w:pPr>
      <w:bookmarkStart w:id="39" w:name="__RefHeading___Toc536140385"/>
      <w:bookmarkEnd w:id="39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__RefHeading___Toc5361403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Криушан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Криушан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Мартынов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Мартынов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КОУ Александровская О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КОУ Александровская ООШ</w:t>
      </w:r>
    </w:p>
    <w:p>
      <w:pPr>
        <w:pStyle w:val="Style18"/>
        <w:rPr/>
      </w:pPr>
      <w:bookmarkStart w:id="41" w:name="__RefHeading___Toc536140386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  <w:bookmarkEnd w:id="41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8"/>
        <w:rPr/>
      </w:pPr>
      <w:bookmarkStart w:id="42" w:name="__RefHeading___Toc536140387"/>
      <w:bookmarkEnd w:id="42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8"/>
        <w:rPr/>
      </w:pPr>
      <w:bookmarkStart w:id="43" w:name="__RefHeading___Toc536140388"/>
      <w:bookmarkEnd w:id="43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4" w:name="__RefHeading___Toc536140389"/>
      <w:bookmarkEnd w:id="44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5" w:name="__RefHeading___Toc536140390"/>
      <w:bookmarkEnd w:id="45"/>
      <w:r>
        <w:rPr/>
        <w:t>Раздел 8 Перспективные топливные балансы</w:t>
      </w:r>
    </w:p>
    <w:p>
      <w:pPr>
        <w:pStyle w:val="Style18"/>
        <w:rPr/>
      </w:pPr>
      <w:bookmarkStart w:id="46" w:name="__RefHeading___Toc536140391"/>
      <w:bookmarkEnd w:id="46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каждого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, ед. изм.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47" w:name="__RefHeading___Toc536140392"/>
      <w:bookmarkEnd w:id="47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8"/>
        <w:rPr/>
      </w:pPr>
      <w:bookmarkStart w:id="48" w:name="__RefHeading___Toc536140393"/>
      <w:bookmarkEnd w:id="48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8"/>
        <w:rPr/>
      </w:pPr>
      <w:bookmarkStart w:id="49" w:name="__RefHeading___Toc536140394"/>
      <w:bookmarkEnd w:id="49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8"/>
        <w:rPr/>
      </w:pPr>
      <w:bookmarkStart w:id="50" w:name="__RefHeading___Toc536140395"/>
      <w:bookmarkEnd w:id="50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0"/>
        <w:gridCol w:w="1546"/>
        <w:gridCol w:w="876"/>
        <w:gridCol w:w="699"/>
        <w:gridCol w:w="699"/>
        <w:gridCol w:w="696"/>
        <w:gridCol w:w="696"/>
        <w:gridCol w:w="698"/>
        <w:gridCol w:w="936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 мероприяти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Криушан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Криушан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Мартынов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Мартынов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КОУ Александровская О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КОУ Александровская О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9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51" w:name="__RefHeading___Toc536140396"/>
      <w:bookmarkEnd w:id="51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8"/>
        <w:rPr/>
      </w:pPr>
      <w:bookmarkStart w:id="52" w:name="__RefHeading___Toc536140397"/>
      <w:bookmarkEnd w:id="52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8"/>
        <w:rPr/>
      </w:pPr>
      <w:bookmarkStart w:id="53" w:name="__RefHeading___Toc536140398"/>
      <w:bookmarkEnd w:id="53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8"/>
        <w:rPr/>
      </w:pPr>
      <w:bookmarkStart w:id="54" w:name="__RefHeading___Toc536140399"/>
      <w:bookmarkEnd w:id="54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8"/>
        <w:rPr/>
      </w:pPr>
      <w:bookmarkStart w:id="55" w:name="__RefHeading___Toc536140400"/>
      <w:bookmarkEnd w:id="55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Style18"/>
        <w:rPr/>
      </w:pPr>
      <w:bookmarkStart w:id="56" w:name="__RefHeading___Toc536140401"/>
      <w:bookmarkEnd w:id="56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7" w:name="__RefHeading___Toc536140402"/>
      <w:bookmarkEnd w:id="57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8" w:name="__RefHeading___Toc536140403"/>
      <w:bookmarkEnd w:id="58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__RefHeading___Toc5361404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0" w:name="__RefHeading___Toc536140404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0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__RefHeading___Toc536140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2" w:name="__RefHeading___Toc536140405"/>
      <w:r>
        <w:rPr/>
        <w:t>Раздел 11 Решения о распределении тепловой нагрузки между источниками тепловой энергии</w:t>
      </w:r>
      <w:bookmarkEnd w:id="62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8"/>
        <w:rPr/>
      </w:pPr>
      <w:bookmarkStart w:id="63" w:name="__RefHeading___Toc536140406"/>
      <w:bookmarkEnd w:id="63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Криушан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8"/>
        <w:rPr/>
      </w:pPr>
      <w:bookmarkStart w:id="64" w:name="__RefHeading___Toc536140407"/>
      <w:bookmarkEnd w:id="64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8"/>
        <w:rPr/>
      </w:pPr>
      <w:bookmarkStart w:id="65" w:name="__RefHeading___Toc536140408"/>
      <w:bookmarkEnd w:id="65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изменений в региональную схему газоснабжения.</w:t>
      </w:r>
    </w:p>
    <w:p>
      <w:pPr>
        <w:pStyle w:val="Style18"/>
        <w:rPr/>
      </w:pPr>
      <w:bookmarkStart w:id="66" w:name="__RefHeading___Toc536140409"/>
      <w:bookmarkEnd w:id="66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8"/>
        <w:rPr/>
      </w:pPr>
      <w:bookmarkStart w:id="67" w:name="__RefHeading___Toc536140410"/>
      <w:bookmarkEnd w:id="67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8"/>
        <w:rPr/>
      </w:pPr>
      <w:bookmarkStart w:id="68" w:name="__RefHeading___Toc536140411"/>
      <w:bookmarkEnd w:id="68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8"/>
        <w:rPr/>
      </w:pPr>
      <w:bookmarkStart w:id="69" w:name="__RefHeading___Toc536140412"/>
      <w:bookmarkEnd w:id="69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8"/>
        <w:rPr/>
      </w:pPr>
      <w:bookmarkStart w:id="70" w:name="__RefHeading___Toc536140413"/>
      <w:bookmarkEnd w:id="70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1" w:name="__RefHeading___Toc536140414"/>
      <w:bookmarkEnd w:id="71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2" w:name="__RefHeading___Toc536140415"/>
      <w:bookmarkEnd w:id="72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 теплоснабж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73" w:name="__RefHeading___Toc536140416"/>
      <w:bookmarkEnd w:id="73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8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!осн"/>
    <w:basedOn w:val="Style18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8:00Z</dcterms:created>
  <dc:creator>ПрофЖКХ</dc:creator>
  <dc:description/>
  <cp:keywords/>
  <dc:language>en-US</dc:language>
  <cp:lastModifiedBy>svirinDV</cp:lastModifiedBy>
  <dcterms:modified xsi:type="dcterms:W3CDTF">2025-04-08T10:45:00Z</dcterms:modified>
  <cp:revision>5</cp:revision>
  <dc:subject/>
  <dc:title>СХЕМА ТЕПЛОСНАБЖЕНИЯ </dc:title>
</cp:coreProperties>
</file>