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</w:t>
      </w:r>
    </w:p>
    <w:tbl>
      <w:tblPr>
        <w:tblW w:w="105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72"/>
            <w:bookmarkEnd w:id="0"/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РЕЗУЛЬТАТАХ ПРОВЕДЕНИЯ ОБЩЕСТВЕННОГО ОБСУЖДЕНИЯ ПРОЕКТОВ МУНИЦИПАЛЬНЫХ ПРОГРАММ КРИУШАНСКОГО СЕЛЬСКОГО ПОСЕЛЕНИЯ ПАНИНСКОГО МУНИЦИПАЛЬНОГО РАЙОНА ВОРОНЕЖСКОЙ ОБЛАСТИ</w:t>
            </w:r>
          </w:p>
          <w:p>
            <w:pPr>
              <w:pStyle w:val="ConsPlusNormal"/>
              <w:ind w:left="56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26"/>
              <w:gridCol w:w="4833"/>
              <w:gridCol w:w="4022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нформаци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информаци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729" w:firstLine="6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1.                                                  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Сведения о проекте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7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 муниципальной программы «</w:t>
                  </w:r>
                  <w:r>
                    <w:rPr>
                      <w:rFonts w:cs="Times New Roman" w:ascii="Times New Roman" w:hAnsi="Times New Roman"/>
                      <w:lang w:eastAsia="ar-SA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</w:rPr>
                    <w:t xml:space="preserve">» администрации Криушан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Панинского муниципального района Воронежской области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тветственного исполнителя проекта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Администрация Криушанского сельского поселения Панинского муниципального района 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1293" w:firstLine="127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начала и завершения проведения общественного обсуждения проекта муниципальной программы Криушанского сельского поселения Панинского муниципального района Воронежской области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textAlignment w:val="baseline"/>
                    <w:outlineLvl w:val="3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    </w:t>
                  </w:r>
                  <w:r>
                    <w:rPr>
                      <w:iCs/>
                      <w:color w:val="000000"/>
                    </w:rPr>
                    <w:t>c 05.11.2019 по 14.11.2019 г.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8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дения о замечаниях и предложениях, поступивших по итогам проведения общественного обсуждения проекта муниципальной программы  Криушанского сельского поселения Панин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</w:rPr>
                    <w:t>замечаний и предложений нет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езультат рассмотрения </w:t>
                  </w:r>
                  <w:hyperlink w:anchor="P106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&lt;*&gt;</w:t>
                    </w:r>
                  </w:hyperlink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едлож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рассмотрения</w:t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  <w:szCs w:val="28"/>
              </w:rPr>
            </w:pPr>
            <w:bookmarkStart w:id="1" w:name="P106"/>
            <w:bookmarkEnd w:id="1"/>
            <w:r>
              <w:rPr>
                <w:rFonts w:cs="Times New Roman" w:ascii="Times New Roman" w:hAnsi="Times New Roman"/>
              </w:rPr>
              <w:t>&lt;*&gt; Учтено/отклонено, с указанием позиции Ответственного исполнителя проекта по предложени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RU User</dc:creator>
  <dc:description/>
  <dc:language>en-US</dc:language>
  <cp:lastModifiedBy>asus</cp:lastModifiedBy>
  <cp:lastPrinted>2019-10-09T10:36:00Z</cp:lastPrinted>
  <dcterms:modified xsi:type="dcterms:W3CDTF">2019-11-14T12:05:00Z</dcterms:modified>
  <cp:revision>2</cp:revision>
  <dc:subject/>
  <dc:title/>
</cp:coreProperties>
</file>