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МУНИЦИПАЛЬНЫХ ПРОГРАММ КРИУШАНСКОГО СЕЛЬ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муниципальной программы  Криушанского сель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муниципальной программы Криуш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ект муниципальной программы «Развитие транспортной системы» администрации Криушан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Панинского муниципального района Воронежской области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дминистрация Криушанского сельского поселения Панинского муниципального района 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муниципальной программы Криуш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5.11.2019 по 14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муниципальной программы  Криушанского сель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0:00Z</dcterms:created>
  <dc:creator>RU User</dc:creator>
  <dc:description/>
  <dc:language>en-US</dc:language>
  <cp:lastModifiedBy>asus</cp:lastModifiedBy>
  <cp:lastPrinted>2019-10-09T10:36:00Z</cp:lastPrinted>
  <dcterms:modified xsi:type="dcterms:W3CDTF">2019-11-14T12:20:00Z</dcterms:modified>
  <cp:revision>2</cp:revision>
  <dc:subject/>
  <dc:title/>
</cp:coreProperties>
</file>