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УША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т  01 августа 2023г.                        № 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.Криуша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Криушанского сельского поселения Панинского муниципального района Воронежской области от 24.03.2021 № 20 «Об утверждении Положения об оплате труда работников, замещающих должности, не являющиеся должностями муниципальной службы Криушанского сельского поселения Панинского муниципального района Воронежской области»(в реда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я </w:t>
      </w:r>
      <w:r>
        <w:rPr>
          <w:sz w:val="28"/>
          <w:szCs w:val="28"/>
        </w:rPr>
        <w:t>от 01.06.2022г.№51</w:t>
      </w:r>
      <w:r>
        <w:rPr>
          <w:sz w:val="28"/>
          <w:szCs w:val="28"/>
          <w:lang w:val="ru-RU"/>
        </w:rPr>
        <w:t>,в ред.решения от 30.09.2023г. №62, в ред. решения от 01.08.2022г. № 94)</w:t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Уставом Криушанского сель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Совет народных  депутатов  Криушанского  сельского поселения Панинского муниципального района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 Криуша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4.03.2021 № 20  «Об утверждении Положение об оплате труда работников, замещающих должности, не являющиеся должностями муниципальной службы Криушанского сельского поселения Панинского муниципального района Воронежской области»(в редакции решения от 01.06.2022г.№50,в ред.решения от 30.09.2023г. №62,в ред.решения от 01.08.2023г. №9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иложение к </w:t>
      </w:r>
      <w:r>
        <w:rPr>
          <w:sz w:val="28"/>
          <w:szCs w:val="28"/>
        </w:rPr>
        <w:t>Положению об оплате труда работников, замещающих должности, не являющиеся должностями муниципальной службы органов местного самоуправления Криушанского сельского поселения Пан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иушанского сельского  поселения  «Муниципальный вестник Криушан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 с 01.07.202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уш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В.В.Фролов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1:00Z</dcterms:created>
  <dc:creator>lebedevMP</dc:creator>
  <dc:description/>
  <cp:keywords/>
  <dc:language>en-US</dc:language>
  <cp:lastModifiedBy>User</cp:lastModifiedBy>
  <cp:lastPrinted>2022-09-28T14:25:00Z</cp:lastPrinted>
  <dcterms:modified xsi:type="dcterms:W3CDTF">2023-09-06T05:53:00Z</dcterms:modified>
  <cp:revision>12</cp:revision>
  <dc:subject/>
  <dc:title/>
</cp:coreProperties>
</file>