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УШАНСКОГО 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Heading1"/>
        <w:keepLines w:val="false"/>
        <w:widowControl/>
        <w:numPr>
          <w:ilvl w:val="0"/>
          <w:numId w:val="2"/>
        </w:numPr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Lines w:val="false"/>
        <w:widowControl/>
        <w:numPr>
          <w:ilvl w:val="0"/>
          <w:numId w:val="1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01 августа  2023                       № 9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.Криуша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Indent"/>
        <w:ind w:right="368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й в решение Совета народных депутатов Криушанского сельского поселения Панинского муниципального района Воронежской области от 24.03.2021г № 19 «Об утверждении Положения об оплате труда муниципальных служащих администрации Криушанского сельского поселения Панинского муниципального района Воронежской области»(в ре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шения </w:t>
      </w:r>
      <w:r>
        <w:rPr>
          <w:sz w:val="28"/>
          <w:szCs w:val="28"/>
        </w:rPr>
        <w:t>от 01.06.202г.№50</w:t>
      </w:r>
      <w:r>
        <w:rPr>
          <w:sz w:val="28"/>
          <w:szCs w:val="28"/>
          <w:lang w:val="ru-RU"/>
        </w:rPr>
        <w:t>,в ред.решения от 30.09.2022г.№61, в ред.решения от 01.08.2023г. № 92</w:t>
      </w:r>
      <w:r>
        <w:rPr>
          <w:sz w:val="28"/>
          <w:szCs w:val="28"/>
        </w:rPr>
        <w:t>)</w:t>
      </w:r>
    </w:p>
    <w:p>
      <w:pPr>
        <w:pStyle w:val="TextBodyIndent"/>
        <w:ind w:right="36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8.12.2007 г. № 175-ОЗ «О муниципальной службе в Воронежской области», </w:t>
      </w:r>
      <w:r>
        <w:rPr>
          <w:color w:val="000000"/>
          <w:sz w:val="28"/>
          <w:szCs w:val="28"/>
        </w:rPr>
        <w:t xml:space="preserve">Совет народных  депутатов  Криушанского  сельского поселения Панинского муниципального района Воронежской области            </w:t>
      </w:r>
      <w:r>
        <w:rPr>
          <w:b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народных депутатов Криушанского сельск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Панинского муниципального района Воронежской области от  24.03.2021 № 19  «Об утверждении Положение об оплате труда муниципальных служащих администрации Криушанского сельского поселения Панинского муниципального района Воронежской области» в ред. решения от 01.06.2022г.№50,в ред. решения от 30.09.2022г. №61,в ред.решения от 01.08.2023г. №92 в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ункт 3.1 раздела  3 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1. Размеры должностных окладов по должностям муниципальной службы органов местного самоуправления Криушанского сельского поселения Панинского муниципального района устанавливаются в следующих размерах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4504"/>
        <w:gridCol w:w="2646"/>
      </w:tblGrid>
      <w:tr>
        <w:trPr>
          <w:trHeight w:val="9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3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1</w:t>
            </w:r>
          </w:p>
        </w:tc>
      </w:tr>
      <w:tr>
        <w:trPr>
          <w:trHeight w:val="3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1</w:t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</w:rPr>
        <w:t xml:space="preserve"> Пункт 4.2. раздела  4 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2. Ежемесячная надбавка к должностному окладу за классный чин устанавливается в следующих размерах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5659"/>
        <w:gridCol w:w="1492"/>
      </w:tblGrid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5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в рублях</w:t>
            </w:r>
          </w:p>
        </w:tc>
      </w:tr>
      <w:tr>
        <w:trPr>
          <w:trHeight w:val="975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5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Референт муниципальной службы 1-го класса  Референт муниципальной службы 2-го класса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официальном печатном издании  Криушанского сельского  поселения  «Муниципальный вестник Криушанского сельского поселе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и распространяется на правоотношения, возникшие  с 01.07.2023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иушанского сельского поселения                          В.В.Фролов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Calibri"/>
      <w:szCs w:val="20"/>
      <w:lang w:val="en-US"/>
    </w:rPr>
  </w:style>
  <w:style w:type="paragraph" w:styleId="Style19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0"/>
      <w:lang w:val="en-US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val="en-US" w:eastAsia="zh-CN"/>
    </w:rPr>
  </w:style>
  <w:style w:type="paragraph" w:styleId="Style2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34:00Z</dcterms:created>
  <dc:creator>lebedevMP</dc:creator>
  <dc:description/>
  <cp:keywords/>
  <dc:language>en-US</dc:language>
  <cp:lastModifiedBy>User</cp:lastModifiedBy>
  <cp:lastPrinted>2023-09-04T09:27:00Z</cp:lastPrinted>
  <dcterms:modified xsi:type="dcterms:W3CDTF">2023-09-04T12:41:00Z</dcterms:modified>
  <cp:revision>12</cp:revision>
  <dc:subject/>
  <dc:title/>
</cp:coreProperties>
</file>