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 августа  2023                       № 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г № 19 «Об утверждении Положения об оплате труда муниципальных служащих администрации Криушанского сельского поселения Панинского муниципального района Воронежской области»(в р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>от 01.06.202г.№50</w:t>
      </w:r>
      <w:r>
        <w:rPr>
          <w:sz w:val="28"/>
          <w:szCs w:val="28"/>
          <w:lang w:val="ru-RU"/>
        </w:rPr>
        <w:t>,в ред.решения от 30.09.2022г.№61</w:t>
      </w:r>
      <w:r>
        <w:rPr>
          <w:sz w:val="28"/>
          <w:szCs w:val="28"/>
        </w:rPr>
        <w:t>)</w:t>
      </w:r>
    </w:p>
    <w:p>
      <w:pPr>
        <w:pStyle w:val="TextBodyIndent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4.03.2021 № 19  «Об утверждении Положение об оплате труда муниципальных служащих администрации Криушанского сельского поселения Панинского муниципального района Воронежской области» в ред. решения от 01.06.2022г.№50,в ред. решения от 30.09.2022г. №61 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иуша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659"/>
        <w:gridCol w:w="1492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>
          <w:trHeight w:val="97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1-го класса  Референт муниципальной службы 2-го класс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 с 01.01.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ушанского сельского поселения                          В.В.Фролов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3:00Z</dcterms:created>
  <dc:creator>lebedevMP</dc:creator>
  <dc:description/>
  <cp:keywords/>
  <dc:language>en-US</dc:language>
  <cp:lastModifiedBy>User</cp:lastModifiedBy>
  <cp:lastPrinted>2023-09-04T09:27:00Z</cp:lastPrinted>
  <dcterms:modified xsi:type="dcterms:W3CDTF">2023-09-04T12:15:00Z</dcterms:modified>
  <cp:revision>12</cp:revision>
  <dc:subject/>
  <dc:title/>
</cp:coreProperties>
</file>