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01  августа  2023г.  №   91                                            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.Киуш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9.12.2020 № 13«Об утверждении Положения об оплате труда выборного должно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а местного самоуправления Криушанского сельского поселения Панинского муниципального района, осуществляющего свои полномочия на постоянной основе»(в ред.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.06.2022г.</w:t>
      </w:r>
      <w:r>
        <w:rPr>
          <w:sz w:val="28"/>
          <w:szCs w:val="28"/>
          <w:lang w:val="ru-RU"/>
        </w:rPr>
        <w:t>№49,в ред.решения от 30.09.2022г.№60,в ред.решения от 01.08.2023г.№90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Криушан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решение Совета народных депутатов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9.12.2020  № 13  «Об утверждении Положение об оплате труда выборного должностного лица местного самоуправления Криушанского сельского поселения Панинского муниципального района, осуществляющего свои полномочия на постоянной основе »в ред. решения  от 01.06.202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49,в ред.решения от 30.09.2022г. №60,в ред.решения от 01.08.2023г. №90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ункт 2.1.1 раздела  2  Положения изложить в следующей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«2.1.1 </w:t>
      </w:r>
      <w:r>
        <w:rPr>
          <w:sz w:val="28"/>
          <w:szCs w:val="28"/>
        </w:rPr>
        <w:t>Настоящим положением главе  поселения устанавливается  должностной оклад в размере  11946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 с 01.07.202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В.В.Фролов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5:00Z</dcterms:created>
  <dc:creator>lebedevMP</dc:creator>
  <dc:description/>
  <cp:keywords/>
  <dc:language>en-US</dc:language>
  <cp:lastModifiedBy>User</cp:lastModifiedBy>
  <cp:lastPrinted>2022-09-28T14:22:00Z</cp:lastPrinted>
  <dcterms:modified xsi:type="dcterms:W3CDTF">2023-09-04T12:41:00Z</dcterms:modified>
  <cp:revision>10</cp:revision>
  <dc:subject/>
  <dc:title/>
</cp:coreProperties>
</file>