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от  30 сентября 2022г.                       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4.03.2021 № 20 «Об утверждении Положения об оплате труда работников, замещающих должности, не являющиеся должностями муниципальной службы Криушанского сельского поселения Панинского муниципального района Воронежской области»(в редакци постан.от 01.06.2022г.№51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Криушан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Совет народных  депутатов  Криушанского  сельского поселения Панинского муниципального района    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24.03.2021 № 20  «Об утверждении Положение об оплате труда работников, замещающих должности, не являющиеся должностями муниципальной службы Криушанского сельского поселения Панинского муниципального района Воронежской области»(в редакции постан.от 01.06.2022г.№50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Криушан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ушанского сельского поселения                          В.В.Фролов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3:00Z</dcterms:created>
  <dc:creator>lebedevMP</dc:creator>
  <dc:description/>
  <cp:keywords/>
  <dc:language>en-US</dc:language>
  <cp:lastModifiedBy>asus</cp:lastModifiedBy>
  <cp:lastPrinted>2022-09-28T14:25:00Z</cp:lastPrinted>
  <dcterms:modified xsi:type="dcterms:W3CDTF">2022-10-06T08:41:00Z</dcterms:modified>
  <cp:revision>3</cp:revision>
  <dc:subject/>
  <dc:title/>
</cp:coreProperties>
</file>