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 xml:space="preserve">                </w:t>
      </w:r>
      <w:r>
        <w:rPr>
          <w:b/>
          <w:sz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szCs w:val="24"/>
        </w:rPr>
      </w:pPr>
      <w:r>
        <w:rPr>
          <w:szCs w:val="24"/>
        </w:rPr>
        <w:t>От  25.04.2022 г.                                                                                               №  45</w:t>
      </w:r>
    </w:p>
    <w:p>
      <w:pPr>
        <w:pStyle w:val="TextBodyIndent"/>
        <w:ind w:left="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szCs w:val="24"/>
        </w:rPr>
      </w:pPr>
      <w:r>
        <w:rPr>
          <w:szCs w:val="24"/>
        </w:rPr>
        <w:t>сельского поселения  Панинского</w:t>
      </w:r>
    </w:p>
    <w:p>
      <w:pPr>
        <w:pStyle w:val="TextBodyIndent"/>
        <w:ind w:left="60" w:hanging="0"/>
        <w:jc w:val="left"/>
        <w:rPr/>
      </w:pPr>
      <w:r>
        <w:rPr>
          <w:szCs w:val="24"/>
        </w:rPr>
        <w:t xml:space="preserve">муниципального района за 2021 год </w:t>
      </w:r>
    </w:p>
    <w:p>
      <w:pPr>
        <w:pStyle w:val="TextBodyIndent"/>
        <w:ind w:left="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исполнение решения Совета народных депутатов Криушанского сельского поселения от 29 декабря 2020 года № 11 « О  бюджете Криушанского сельского поселения Панинского муниципального района  на 2021 год и  плановый период 2022 и 2023 годов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решил:</w:t>
      </w:r>
    </w:p>
    <w:p>
      <w:pPr>
        <w:pStyle w:val="TextBodyIndent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ять исполнение бюджета Криушанского сельского поселения  Панинского муниципального района за 2021 год по доходам в сумме  16 987 718 рублей 80 копеек согласно приложению №1 и по расходам в сумме </w:t>
      </w:r>
      <w:r>
        <w:rPr>
          <w:bCs/>
          <w:color w:val="000000"/>
          <w:sz w:val="24"/>
          <w:szCs w:val="24"/>
        </w:rPr>
        <w:t xml:space="preserve">17 528 263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убля 88 копеек согласно приложению №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 вступает в силу со дня его опубликования. </w:t>
      </w:r>
    </w:p>
    <w:p>
      <w:pPr>
        <w:pStyle w:val="TextBodyIndent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И.о.главы Криушанского сельского поселения:                               В.В.Фролов    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</w:t>
      </w:r>
      <w:r>
        <w:rPr/>
        <w:t>Приложение №</w:t>
      </w:r>
      <w:r>
        <w:rPr>
          <w:sz w:val="24"/>
          <w:szCs w:val="24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5 апреля 2022 года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доходам за 2021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49"/>
        <w:gridCol w:w="1559"/>
        <w:gridCol w:w="1417"/>
        <w:gridCol w:w="1411"/>
      </w:tblGrid>
      <w:tr>
        <w:trPr>
          <w:trHeight w:val="276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87 7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87 725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4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4 311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417,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417,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171,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067,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3,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3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3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3 16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3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3 16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3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3 16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2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2 228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4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4 734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56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56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29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2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4 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4 677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 15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 15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1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1 4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2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1 521,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1 521,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9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9 281,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9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084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62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962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8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8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2050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32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0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0709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1012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6 10123 01 010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87 3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7 32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7 3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7 32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9 1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9 12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0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026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0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026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516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 32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516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 32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4 78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4 781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4 78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4 781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7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5 апреля 2022 года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расходам за 2021</w:t>
      </w:r>
      <w:r>
        <w:rPr/>
        <w:t xml:space="preserve"> год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1418"/>
        <w:gridCol w:w="1593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8 2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1 484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6 779,22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15 1 01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36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630,9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15 1 01 92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36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630,9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15 1 01 920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36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630,9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15 1 01 920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69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15 1 01 920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678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 9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6 797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148,32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 851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148,32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 851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148,32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 36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489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 5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 517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 5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 517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326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 761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9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 42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 428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9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9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33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338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6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21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15 1 02 920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28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4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4 92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4 92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6 20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6 205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6 205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6 205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7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7 92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15 1 07 92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597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2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39 1 01 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4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20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205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205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205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частие в предупреждении и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9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901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901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09 10 1 01 901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10 1 02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05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10 1 02 902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05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10 1 02 9020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05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10 1 02 90200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05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90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 2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 262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90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 2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 262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90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 2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 262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9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 262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S8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 0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 04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S8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 0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 04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S8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 0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 04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1 S88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 04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Капитальные вложения в объекты государственной( муниципальной) собств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3 S88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3 S88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3 S88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3 S88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3 S884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3 S884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24 1 03 S884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12 05 1 02 90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12 05 1 02 9018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12 05 1 02 9018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роприятие по ремонту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1 05 2 01 96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59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1 05 2 01 9601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59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1 05 2 01 9601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59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1 05 2 01 96010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59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5 2 03 90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2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23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5 2 03 90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2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23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5 2 03 90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2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23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5 2 03 9005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423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вещение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900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4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401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900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4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401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900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4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401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9006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401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S8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23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S86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23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S86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23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1 S867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23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3 900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3 900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3 900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3 900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4 900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5 2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5 27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4 900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0 9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0 97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4 900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0 9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0 97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4 900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0 97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4 900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4 9009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5 3 04 9009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1 00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7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1 00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7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1 00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7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1 0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1 005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1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2 9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2 9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2 9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2 9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3 90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5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507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3 9016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5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507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11 1 03 9016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5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507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3 1 01 9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1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170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3 1 01 9001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1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170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3 1 01 9001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1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170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3 1 01 90010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170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0 5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 240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49:00Z</dcterms:created>
  <dc:creator>Громак</dc:creator>
  <dc:description/>
  <cp:keywords/>
  <dc:language>en-US</dc:language>
  <cp:lastModifiedBy>asus</cp:lastModifiedBy>
  <cp:lastPrinted>2016-07-29T14:59:00Z</cp:lastPrinted>
  <dcterms:modified xsi:type="dcterms:W3CDTF">2022-05-06T05:30:00Z</dcterms:modified>
  <cp:revision>6</cp:revision>
  <dc:subject/>
  <dc:title>СОВЕТ НАРОДНЫХ  ДЕПУТАТОВ</dc:title>
</cp:coreProperties>
</file>