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УША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tabs>
          <w:tab w:val="clear" w:pos="708"/>
        </w:tabs>
        <w:spacing w:lineRule="auto" w:line="240" w:before="0" w:after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tabs>
          <w:tab w:val="clear" w:pos="708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  30  августа  2024г.  №  148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.Криуша</w:t>
      </w:r>
    </w:p>
    <w:p>
      <w:pPr>
        <w:pStyle w:val="TextBodyIndent"/>
        <w:ind w:right="3685" w:hanging="0"/>
        <w:jc w:val="lef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Indent"/>
        <w:ind w:right="3685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 Совета народных депутатов Криушанского сельского поселения Панинского муниципального района Воронежской области от 29.12.2020 № 13«Об утверждении Положения об оплате труда выборного должност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ица местного самоуправления Криушанского сельского поселения Панинского муниципального района, осуществляющего свои полномочия на постоянной основе»(в ред.</w:t>
      </w:r>
      <w:r>
        <w:rPr>
          <w:b/>
          <w:sz w:val="28"/>
          <w:szCs w:val="28"/>
          <w:lang w:val="ru-RU"/>
        </w:rPr>
        <w:t>решения</w:t>
      </w:r>
      <w:r>
        <w:rPr>
          <w:b/>
          <w:sz w:val="28"/>
          <w:szCs w:val="28"/>
        </w:rPr>
        <w:t xml:space="preserve"> о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01.06.2022г.</w:t>
      </w:r>
      <w:r>
        <w:rPr>
          <w:b/>
          <w:sz w:val="28"/>
          <w:szCs w:val="28"/>
          <w:lang w:val="ru-RU"/>
        </w:rPr>
        <w:t>№49,в ред.решения от 30.09.2022г.№60,в ред.решения от 01.08.2023г.№90;в ред.решения от 01.08.2023г.№91; в ред. от 15.11.2023г.№115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 Криушанского сельского поселения  Панинского муниципального 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решение Совета народных депутатов Криуша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29.12.2020  № 13  «Об утверждении Положение об оплате труда выборного должностного лица местного самоуправления Криушанского сельского поселения Панинского муниципального района, осуществляющего свои полномочия на постоянной основе »в ред. решения  от 01.06.2022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49,в ред.решения от 30.09.2022г. №60,в ред.решения от 01.08.2023г. №90; в ред.решения от 01.08.2023г. №91;в ред.решения от 15.11.2023г. №115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Пункт 2.1.1 раздела  2  Положения изложить в следующей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дакции:</w:t>
      </w:r>
    </w:p>
    <w:p>
      <w:pPr>
        <w:pStyle w:val="Normal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bCs/>
          <w:sz w:val="28"/>
          <w:szCs w:val="28"/>
        </w:rPr>
        <w:t xml:space="preserve">«2.1.1 </w:t>
      </w:r>
      <w:r>
        <w:rPr>
          <w:sz w:val="28"/>
          <w:szCs w:val="28"/>
        </w:rPr>
        <w:t>Настоящим положением главе  поселения устанавливается  должностной оклад в размере  13657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иушанского сельского  поселения  «Муниципальный вестник Криушанского сельского посел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риуш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С.Е.Безбородых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val="en-US"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43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17:00Z</dcterms:created>
  <dc:creator>lebedevMP</dc:creator>
  <dc:description/>
  <cp:keywords/>
  <dc:language>en-US</dc:language>
  <cp:lastModifiedBy>User</cp:lastModifiedBy>
  <cp:lastPrinted>2022-09-28T14:22:00Z</cp:lastPrinted>
  <dcterms:modified xsi:type="dcterms:W3CDTF">2024-09-01T11:55:00Z</dcterms:modified>
  <cp:revision>4</cp:revision>
  <dc:subject/>
  <dc:title/>
</cp:coreProperties>
</file>