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 xml:space="preserve">   </w:t>
      </w:r>
      <w:r>
        <w:rPr>
          <w:b/>
          <w:sz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От  05.04.2018 г.                        №  119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7 год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решения Совета народных депутатов Криушанского сельского поселения от 28 декабря 2016 года № 74 «</w:t>
      </w:r>
      <w:r>
        <w:rPr>
          <w:b/>
          <w:sz w:val="24"/>
          <w:szCs w:val="24"/>
        </w:rPr>
        <w:t xml:space="preserve">« </w:t>
      </w:r>
      <w:r>
        <w:rPr>
          <w:sz w:val="28"/>
          <w:szCs w:val="28"/>
        </w:rPr>
        <w:t>О 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ушанского сельского поселения Панинского муниципального района  на 2017 год и плановый период 2018 и 2019 годов </w:t>
      </w:r>
      <w:r>
        <w:rPr>
          <w:sz w:val="24"/>
          <w:szCs w:val="24"/>
        </w:rPr>
        <w:t>»</w:t>
      </w:r>
      <w:r>
        <w:rPr>
          <w:sz w:val="28"/>
          <w:szCs w:val="28"/>
        </w:rPr>
        <w:t>Совет народных депутатов решил:</w:t>
      </w:r>
    </w:p>
    <w:p>
      <w:pPr>
        <w:pStyle w:val="TextBodyIndent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исполнение бюджета Криушанского сельского поселения  Панинского муниципального района за 2017 год по доходам в сумме  12 617 857  рублей 17 копеек согласно приложению №1 и по расходам в сумме 13 747 559 рублей 13 копеек согласно приложению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 вступает в силу со дня его опубликования.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:                               В.В.Фролов 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5 апреля 2018 года  №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доходам за 2017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560"/>
        <w:gridCol w:w="1417"/>
      </w:tblGrid>
      <w:tr>
        <w:trPr>
          <w:trHeight w:val="3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17 85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18 5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99 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 5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8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8 8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8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2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2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2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 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 7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 602 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3 41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7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57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1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2 1 06 01030 10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5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5 83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6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6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 1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2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3 13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2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3 13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1 0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43 10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16 90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16 9005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02 9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02 93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02 9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02 93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1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 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15001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 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15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 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3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35118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35118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4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 947 70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7 70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4516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4516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49999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07 42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07 4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4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07 42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07 4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5 апреля 2018 года  №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расходам за 2017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063"/>
        <w:gridCol w:w="1701"/>
        <w:gridCol w:w="1559"/>
        <w:gridCol w:w="1134"/>
      </w:tblGrid>
      <w:tr>
        <w:trPr>
          <w:trHeight w:val="322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47 5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80 5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044,97</w:t>
            </w:r>
          </w:p>
        </w:tc>
      </w:tr>
      <w:tr>
        <w:trPr>
          <w:trHeight w:val="24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 1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94</w:t>
            </w:r>
          </w:p>
        </w:tc>
      </w:tr>
      <w:tr>
        <w:trPr>
          <w:trHeight w:val="9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 1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94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 1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94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9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6 3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9 3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003,03</w:t>
            </w:r>
          </w:p>
        </w:tc>
      </w:tr>
      <w:tr>
        <w:trPr>
          <w:trHeight w:val="9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003,03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003,03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 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9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4 5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4 5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4 5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4 5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7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8 7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7 205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поддержку добровольных пожарных коман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местным бюджетам на капетальный ремонт и ремонт автомобильных дорог общего пользования местного знач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78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788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788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788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 1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 1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 1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 1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 1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 1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 1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роприятие, направленно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S8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S88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S88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S88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1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1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2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2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2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2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2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786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4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 0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 0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 0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 0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 0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 0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 0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S86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S86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S86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S86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0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0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0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0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0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0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 0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15 4 06 78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15 4 06 78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15 4 06 78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15 4 06 784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 7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 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 7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 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 7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 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 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роприятие по организации и проведению культурно — массовых меропри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 03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 0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 03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 0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 03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 0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2 01 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2 01 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2 01 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2 01 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2 01 90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2 01 9017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2 01 9017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6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6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6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301 39 5 01 9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301 39 5 01 9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301 39 5 01 9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129 7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061 99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4:00Z</dcterms:created>
  <dc:creator>Громак</dc:creator>
  <dc:description/>
  <cp:keywords/>
  <dc:language>en-US</dc:language>
  <cp:lastModifiedBy>asus</cp:lastModifiedBy>
  <cp:lastPrinted>2016-07-29T14:59:00Z</cp:lastPrinted>
  <dcterms:modified xsi:type="dcterms:W3CDTF">2018-04-18T06:04:00Z</dcterms:modified>
  <cp:revision>5</cp:revision>
  <dc:subject/>
  <dc:title>СОВЕТ НАРОДНЫХ  ДЕПУТАТОВ</dc:title>
</cp:coreProperties>
</file>