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КРИУШАНСКОГО СЕЛЬСКОГО ПОСЕЛЕНИ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ПАНИНСКОГО МУНИЦИПАЛЬНОГО РАЙОН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ВОРОНЕЖСКОЙ ОБЛАСТИ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РАСПОРЯЖЕНИЕ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01 июня 2022 г.                                                                       № 7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21"/>
        <w:shd w:fill="auto" w:val="clear"/>
        <w:spacing w:lineRule="exact" w:line="298" w:before="0" w:after="236"/>
        <w:ind w:right="474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Об организации места массового отдыха у водных объектов на территории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Криушанского сельского</w:t>
      </w:r>
      <w:r>
        <w:rPr>
          <w:rFonts w:eastAsia="Arial Unicode MS" w:cs="Arial Unicode MS" w:ascii="Arial Unicode MS" w:hAnsi="Arial Unicode MS"/>
          <w:color w:val="000000"/>
        </w:rPr>
        <w:t xml:space="preserve"> поселения в 20</w:t>
      </w:r>
      <w:r>
        <w:rPr>
          <w:rFonts w:eastAsia="Arial Unicode MS" w:cs="Arial Unicode MS" w:ascii="Arial Unicode MS" w:hAnsi="Arial Unicode MS"/>
          <w:color w:val="000000"/>
          <w:lang w:val="ru-RU"/>
        </w:rPr>
        <w:t>22</w:t>
      </w:r>
      <w:r>
        <w:rPr>
          <w:rFonts w:eastAsia="Arial Unicode MS" w:cs="Arial Unicode MS" w:ascii="Arial Unicode MS" w:hAnsi="Arial Unicode MS"/>
          <w:color w:val="000000"/>
        </w:rPr>
        <w:t>году</w:t>
      </w:r>
    </w:p>
    <w:p>
      <w:pPr>
        <w:pStyle w:val="21"/>
        <w:shd w:fill="auto" w:val="clear"/>
        <w:spacing w:lineRule="exact" w:line="302" w:before="0" w:after="0"/>
        <w:ind w:firstLine="76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В соответствии с Федеральным Законом РФ от 06.10.2003 года № 131-ФЗ «Об общих принципах организации местного самоуправления в Российской Федерации», в целях обеспечения безопасности людей на водных объектах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Криушанского сельского</w:t>
      </w:r>
      <w:r>
        <w:rPr>
          <w:rFonts w:eastAsia="Arial Unicode MS" w:cs="Arial Unicode MS" w:ascii="Arial Unicode MS" w:hAnsi="Arial Unicode MS"/>
          <w:color w:val="000000"/>
        </w:rPr>
        <w:t xml:space="preserve"> поселени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68" w:leader="none"/>
        </w:tabs>
        <w:spacing w:lineRule="exact" w:line="298" w:before="0" w:after="0"/>
        <w:ind w:left="0" w:firstLine="62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Купальный сезон на территории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Криушанского сельского</w:t>
      </w:r>
      <w:r>
        <w:rPr>
          <w:rFonts w:eastAsia="Arial Unicode MS" w:cs="Arial Unicode MS" w:ascii="Arial Unicode MS" w:hAnsi="Arial Unicode MS"/>
          <w:color w:val="000000"/>
        </w:rPr>
        <w:t xml:space="preserve"> поселения Панинского муниципального района установить </w:t>
      </w:r>
      <w:r>
        <w:rPr>
          <w:rFonts w:eastAsia="Arial Unicode MS" w:cs="Arial Unicode MS" w:ascii="Arial Unicode MS" w:hAnsi="Arial Unicode MS"/>
          <w:color w:val="000000"/>
          <w:lang w:val="ru-RU"/>
        </w:rPr>
        <w:t>с 01</w:t>
      </w:r>
      <w:r>
        <w:rPr>
          <w:rFonts w:eastAsia="Arial Unicode MS" w:cs="Arial Unicode MS" w:ascii="Arial Unicode MS" w:hAnsi="Arial Unicode MS"/>
          <w:color w:val="000000"/>
        </w:rPr>
        <w:t xml:space="preserve"> июня по 01 августа 20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color w:val="000000"/>
        </w:rPr>
        <w:t>год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6" w:leader="none"/>
        </w:tabs>
        <w:spacing w:lineRule="exact" w:line="298" w:before="0" w:after="0"/>
        <w:ind w:left="0" w:firstLine="76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Водным объектом, используемым для организованного купания и отдыха на территории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Криушанского сельского</w:t>
      </w:r>
      <w:r>
        <w:rPr>
          <w:rFonts w:eastAsia="Arial Unicode MS" w:cs="Arial Unicode MS" w:ascii="Arial Unicode MS" w:hAnsi="Arial Unicode MS"/>
          <w:color w:val="000000"/>
        </w:rPr>
        <w:t xml:space="preserve"> поселения определить пруд "</w:t>
      </w:r>
      <w:r>
        <w:rPr>
          <w:rFonts w:eastAsia="Arial Unicode MS" w:cs="Arial Unicode MS" w:ascii="Arial Unicode MS" w:hAnsi="Arial Unicode MS"/>
          <w:color w:val="000000"/>
          <w:lang w:val="ru-RU"/>
        </w:rPr>
        <w:t>Александровский</w:t>
      </w:r>
      <w:r>
        <w:rPr>
          <w:rFonts w:eastAsia="Arial Unicode MS" w:cs="Arial Unicode MS" w:ascii="Arial Unicode MS" w:hAnsi="Arial Unicode MS"/>
          <w:color w:val="000000"/>
        </w:rPr>
        <w:t xml:space="preserve">", расположенный в 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с. Александровка </w:t>
      </w:r>
      <w:r>
        <w:rPr>
          <w:rFonts w:eastAsia="Arial Unicode MS" w:cs="Arial Unicode MS" w:ascii="Arial Unicode MS" w:hAnsi="Arial Unicode MS"/>
          <w:color w:val="000000"/>
        </w:rPr>
        <w:t xml:space="preserve"> Панинского район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98" w:before="0" w:after="0"/>
        <w:ind w:left="0" w:firstLine="76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Утвердить план обеспечения безопасности людей во время купания и отдыха в местах на водных объектах, согласно приложен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298" w:before="0" w:after="0"/>
        <w:ind w:left="0" w:firstLine="76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Организовать место массового отдыха населения на берегу пруда «</w:t>
      </w:r>
      <w:r>
        <w:rPr>
          <w:rFonts w:eastAsia="Arial Unicode MS" w:cs="Arial Unicode MS" w:ascii="Arial Unicode MS" w:hAnsi="Arial Unicode MS"/>
          <w:color w:val="000000"/>
          <w:lang w:val="ru-RU"/>
        </w:rPr>
        <w:t>Александровский</w:t>
      </w:r>
      <w:r>
        <w:rPr>
          <w:rFonts w:eastAsia="Arial Unicode MS" w:cs="Arial Unicode MS" w:ascii="Arial Unicode MS" w:hAnsi="Arial Unicode MS"/>
          <w:color w:val="000000"/>
        </w:rPr>
        <w:t xml:space="preserve">» расположенного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в с. Александровка</w:t>
      </w:r>
      <w:r>
        <w:rPr>
          <w:rFonts w:eastAsia="Arial Unicode MS" w:cs="Arial Unicode MS" w:ascii="Arial Unicode MS" w:hAnsi="Arial Unicode MS"/>
          <w:color w:val="000000"/>
        </w:rPr>
        <w:t xml:space="preserve"> Панинского района Воронежской обла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2" w:leader="none"/>
        </w:tabs>
        <w:spacing w:lineRule="exact" w:line="298" w:before="0" w:after="0"/>
        <w:ind w:left="0" w:firstLine="76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Установить режим работы места массового отдыха: суббота, воскресенье с 10.00 до 16.00 ч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298" w:before="0" w:after="0"/>
        <w:ind w:left="0" w:firstLine="76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lang w:val="ru-RU"/>
        </w:rPr>
        <w:t>В</w:t>
      </w:r>
      <w:r>
        <w:rPr>
          <w:rFonts w:eastAsia="Arial Unicode MS" w:cs="Arial Unicode MS" w:ascii="Arial Unicode MS" w:hAnsi="Arial Unicode MS"/>
          <w:color w:val="000000"/>
        </w:rPr>
        <w:t xml:space="preserve"> срок до </w:t>
      </w:r>
      <w:r>
        <w:rPr>
          <w:rFonts w:eastAsia="Arial Unicode MS" w:cs="Arial Unicode MS" w:ascii="Arial Unicode MS" w:hAnsi="Arial Unicode MS"/>
          <w:color w:val="000000"/>
          <w:lang w:val="ru-RU"/>
        </w:rPr>
        <w:t>01.06.2022</w:t>
      </w:r>
      <w:r>
        <w:rPr>
          <w:rFonts w:eastAsia="Arial Unicode MS" w:cs="Arial Unicode MS" w:ascii="Arial Unicode MS" w:hAnsi="Arial Unicode MS"/>
          <w:color w:val="000000"/>
        </w:rPr>
        <w:t xml:space="preserve"> года обустроить место массового отдыха: завезти песок, установить туалеты, теневые навесы, урны для сбора ТБО. обустроить волейбольную площадку, установить информационные стенд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1" w:leader="none"/>
        </w:tabs>
        <w:spacing w:lineRule="exact" w:line="298" w:before="0" w:after="0"/>
        <w:ind w:left="0" w:firstLine="76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Рекомендовать главному врачу БУЗ ВО «Панинская ЦРБ» (Рогачев Г.И.) для дежурства в месте массового отдыха в часы его работы выставлять передвижной пункт (по согласованию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exact" w:line="298" w:before="0" w:after="0"/>
        <w:ind w:left="0" w:firstLine="76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Начальнику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ОМВД Панинского района</w:t>
      </w:r>
      <w:r>
        <w:rPr>
          <w:rFonts w:eastAsia="Arial Unicode MS" w:cs="Arial Unicode MS" w:ascii="Arial Unicode MS" w:hAnsi="Arial Unicode MS"/>
          <w:color w:val="000000"/>
        </w:rPr>
        <w:t xml:space="preserve"> обеспечить охрану общественного порядка в месте массового отдыха в часы его работы (по согласованию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exact" w:line="298" w:before="0" w:after="0"/>
        <w:ind w:left="0" w:firstLine="76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Ответствен</w:t>
      </w:r>
      <w:r>
        <w:rPr>
          <w:rFonts w:eastAsia="Arial Unicode MS" w:cs="Arial Unicode MS" w:ascii="Arial Unicode MS" w:hAnsi="Arial Unicode MS"/>
          <w:color w:val="000000"/>
          <w:lang w:val="ru-RU"/>
        </w:rPr>
        <w:t>ость</w:t>
      </w:r>
      <w:r>
        <w:rPr>
          <w:rFonts w:eastAsia="Arial Unicode MS" w:cs="Arial Unicode MS" w:ascii="Arial Unicode MS" w:hAnsi="Arial Unicode MS"/>
          <w:color w:val="000000"/>
        </w:rPr>
        <w:t xml:space="preserve"> за организацию и проведение работ, связанных с организацией места массового отдыха у водных объектов на территории 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Криушанского сельского поселения 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lang w:val="ru-RU"/>
        </w:rPr>
      </w:pPr>
      <w:r>
        <w:rPr>
          <w:rFonts w:eastAsia="Arial Unicode MS" w:cs="Arial Unicode MS" w:ascii="Arial Unicode MS" w:hAnsi="Arial Unicode MS"/>
          <w:color w:val="000000"/>
          <w:lang w:val="ru-RU"/>
        </w:rPr>
      </w:r>
    </w:p>
    <w:p>
      <w:pPr>
        <w:pStyle w:val="21"/>
        <w:shd w:fill="auto" w:val="clear"/>
        <w:tabs>
          <w:tab w:val="clear" w:pos="708"/>
          <w:tab w:val="left" w:pos="456" w:leader="none"/>
        </w:tabs>
        <w:spacing w:lineRule="auto" w:line="240" w:before="0" w:after="521"/>
        <w:rPr>
          <w:lang w:val="ru-RU"/>
        </w:rPr>
      </w:pP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И.о. главы 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Криушанского </w:t>
      </w:r>
    </w:p>
    <w:p>
      <w:pPr>
        <w:pStyle w:val="21"/>
        <w:shd w:fill="auto" w:val="clear"/>
        <w:tabs>
          <w:tab w:val="clear" w:pos="708"/>
          <w:tab w:val="left" w:pos="456" w:leader="none"/>
        </w:tabs>
        <w:spacing w:lineRule="auto" w:line="240" w:before="0" w:after="521"/>
        <w:rPr>
          <w:lang w:val="ru-RU"/>
        </w:rPr>
      </w:pPr>
      <w:r>
        <w:rPr>
          <w:rFonts w:eastAsia="Arial Unicode MS" w:cs="Arial Unicode MS" w:ascii="Arial Unicode MS" w:hAnsi="Arial Unicode MS"/>
          <w:color w:val="000000"/>
          <w:lang w:val="ru-RU"/>
        </w:rPr>
        <w:t>сельского поселения                                                                В.В.Фролов</w:t>
      </w:r>
    </w:p>
    <w:p>
      <w:pPr>
        <w:pStyle w:val="41"/>
        <w:shd w:fill="auto" w:val="clear"/>
        <w:spacing w:lineRule="exact" w:line="250" w:before="0" w:after="0"/>
        <w:ind w:left="6204" w:hanging="54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Приложение </w:t>
      </w:r>
    </w:p>
    <w:p>
      <w:pPr>
        <w:pStyle w:val="41"/>
        <w:shd w:fill="auto" w:val="clear"/>
        <w:spacing w:lineRule="exact" w:line="250" w:before="0" w:after="0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к распоряжению администрации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/>
        </w:rPr>
        <w:t xml:space="preserve">                      </w:t>
      </w:r>
    </w:p>
    <w:p>
      <w:pPr>
        <w:pStyle w:val="41"/>
        <w:shd w:fill="auto" w:val="clear"/>
        <w:tabs>
          <w:tab w:val="clear" w:pos="708"/>
          <w:tab w:val="left" w:pos="5895" w:leader="none"/>
        </w:tabs>
        <w:spacing w:lineRule="exact" w:line="250" w:before="0" w:after="0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/>
        </w:rPr>
        <w:t xml:space="preserve">Криушанского сельского поселения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5895" w:leader="none"/>
        </w:tabs>
        <w:spacing w:lineRule="exact" w:line="25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/>
        </w:rPr>
        <w:t xml:space="preserve">01.06.2022  г.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/>
        </w:rPr>
        <w:t>№ 7</w:t>
      </w:r>
    </w:p>
    <w:p>
      <w:pPr>
        <w:pStyle w:val="41"/>
        <w:shd w:fill="auto" w:val="clear"/>
        <w:spacing w:lineRule="exact" w:line="250" w:before="0" w:after="0"/>
        <w:ind w:left="540" w:hanging="54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50" w:before="0" w:after="0"/>
        <w:ind w:left="540" w:hanging="54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50" w:before="0" w:after="0"/>
        <w:ind w:left="540" w:hanging="54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1575" cy="811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811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5"/>
                            </w:tblGrid>
                            <w:tr>
                              <w:trPr/>
                              <w:tc>
                                <w:tcPr>
                                  <w:tcW w:w="9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06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691"/>
                                    <w:gridCol w:w="4114"/>
                                    <w:gridCol w:w="2126"/>
                                    <w:gridCol w:w="3134"/>
                                  </w:tblGrid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190" w:before="0" w:after="60"/>
                                          <w:ind w:right="280" w:hanging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190" w:before="60" w:after="0"/>
                                          <w:ind w:right="280" w:hanging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19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Наименование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190" w:before="0" w:after="0"/>
                                          <w:ind w:left="24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Срок ис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190" w:before="0" w:after="0"/>
                                          <w:ind w:right="760" w:hanging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Исполн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6" w:hRule="exac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190" w:before="0" w:after="0"/>
                                          <w:ind w:right="280" w:hanging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54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Довести требования безопасности людей на водных объектах до жителей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19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до 01.06.202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5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Специалист администрации Криуша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7" w:hRule="exac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190" w:before="0" w:after="0"/>
                                          <w:ind w:right="280" w:hanging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5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Опубликовать в газетах материалы: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20" w:leader="none"/>
                                          </w:tabs>
                                          <w:spacing w:lineRule="exact" w:line="25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состояние охраны жизни людей на водных объектах: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34" w:leader="none"/>
                                          </w:tabs>
                                          <w:spacing w:lineRule="exact" w:line="25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меры безопасности и правила поведения на воде во время куп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5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июнь -август 2022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5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Специалист администрации Криуша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6" w:hRule="exac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190" w:before="0" w:after="0"/>
                                          <w:ind w:right="280" w:hanging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5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Установить предупредительные знаки о запрете купания в местах представляющих опасность для жизни и здоровья люд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19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До01.06.2022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5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Специалист администрации Криуша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9" w:hRule="exac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190" w:before="0" w:after="0"/>
                                          <w:ind w:right="280" w:hanging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5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Совместно с отделом МВД России по Панинскому району организовать проведение рейдов по выявлению несанкционированных мест купания, соблюдение гражданами общественного порядка в местах массового отдыха у водных объек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54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июнь-август 2022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5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Специалисты администрации Криушанского сельского поселения совместно с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50" w:before="0" w:after="0"/>
                                          <w:ind w:right="76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помощником главы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80" w:before="0" w:after="0"/>
                                          <w:ind w:right="76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администрации района по делам ГО и Ч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7" w:hRule="exac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190" w:before="0" w:after="0"/>
                                          <w:ind w:right="280" w:hanging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54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Организовать поддержание в готовности средства спасения людей на вод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19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до 01.06.2022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5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Специалист администрации Криуша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3" w:hRule="exac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190" w:before="0" w:after="0"/>
                                          <w:ind w:right="280" w:hanging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5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Осуществлять проверки обеспечения безопасности людей в местах массового куп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54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июнь-август 2022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54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Глава Криушанского сельского  поселе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3" w:hRule="exac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190" w:before="0" w:after="0"/>
                                          <w:ind w:right="280" w:hanging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5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Осуществление взаимодействия с Главным управлением МЧС России по Воронежской области. КУ ВО «Гражданская оборона, защита населения и пожарная безопасность Воронежской области», сектором ГО ЧС администрации Панинского муниципального района по проведению разъяснительной работы среди населения в целях предупреждения аварийности на водных объектахводных объек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54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июнь-август 2022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exact" w:line="254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0"/>
                                            <w:sz w:val="24"/>
                                            <w:szCs w:val="24"/>
                                          </w:rPr>
                                          <w:t>Глава Криушанского сельского поселения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639.3pt;mso-wrap-distance-left:0pt;mso-wrap-distance-right:0pt;mso-wrap-distance-top:0pt;mso-wrap-distance-bottom:0pt;margin-top:0.05pt;mso-position-vertical-relative:text;margin-left:-1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5"/>
                      </w:tblGrid>
                      <w:tr>
                        <w:trPr/>
                        <w:tc>
                          <w:tcPr>
                            <w:tcW w:w="9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4114"/>
                              <w:gridCol w:w="2126"/>
                              <w:gridCol w:w="3134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6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6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ind w:right="76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Довести требования безопасности людей на водных объектах до жителей посе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до 01.06.2022 г.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Специалист администрации Криуш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Опубликовать в газетах материалы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состояние охраны жизни людей на водных объектах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меры безопасности и правила поведения на воде во время купа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июнь -август 2022 год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Специалист администрации Криуш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Установить предупредительные знаки о запрете купания в местах представляющих опасность для жизни и здоровья люде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До01.06.2022год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Специалист администрации Криуш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Совместно с отделом МВД России по Панинскому району организовать проведение рейдов по выявлению несанкционированных мест купания, соблюдение гражданами общественного порядка в местах массового отдыха у водных объекто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июнь-август 2022 год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Специалисты администрации Криушанского сельского поселения совместно 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right="7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помощником глав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right="7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администрации района по делам ГО и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Организовать поддержание в готовности средства спасения людей на вод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до 01.06.2022 год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Специалист администрации Криуш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Осуществлять проверки обеспечения безопасности людей в местах массового купа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июнь-август 2022 год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Глава Криушанского сельского 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Осуществление взаимодействия с Главным управлением МЧС России по Воронежской области. КУ ВО «Гражданская оборона, защита населения и пожарная безопасность Воронежской области», сектором ГО ЧС администрации Панинского муниципального района по проведению разъяснительной работы среди населения в целях предупреждения аварийности на водных объектахводных объект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июнь-август 2022 год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Глава Криушанского сельского посел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rFonts w:eastAsia="Arial Unicode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10">
    <w:name w:val="Основной текст (2) + 10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rFonts w:ascii="Microsoft Sans Serif" w:hAnsi="Microsoft Sans Serif" w:cs="Microsoft Sans Serif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240" w:after="240"/>
      <w:ind w:hanging="540"/>
    </w:pPr>
    <w:rPr>
      <w:rFonts w:ascii="Microsoft Sans Serif" w:hAnsi="Microsoft Sans Serif" w:cs="Microsoft Sans Serif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1:00Z</dcterms:created>
  <dc:creator>User</dc:creator>
  <dc:description/>
  <cp:keywords/>
  <dc:language>en-US</dc:language>
  <cp:lastModifiedBy>User</cp:lastModifiedBy>
  <cp:lastPrinted>2021-05-24T15:25:00Z</cp:lastPrinted>
  <dcterms:modified xsi:type="dcterms:W3CDTF">2022-06-20T11:44:00Z</dcterms:modified>
  <cp:revision>5</cp:revision>
  <dc:subject/>
  <dc:title>Администрация                                                                              Руководителю управления </dc:title>
</cp:coreProperties>
</file>