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right="-851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29 .12. 2023  г.                                                                         № 94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2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(в ред. пост. от 21.01.2021г.№2;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>в ред. пост. от 30.12.2021г.№83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29.12.2022г.№91 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2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 (в редакции  пост. от 21.01.2021г.№2; в редакции  пост. от 30.12.2021г.№83; в ред. пост. от 29.12.2022г.№91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сельского поселения                                                                                  С.Е.Безбородых </w:t>
      </w:r>
    </w:p>
    <w:tbl>
      <w:tblPr>
        <w:tblW w:w="9378" w:type="dxa"/>
        <w:jc w:val="left"/>
        <w:tblInd w:w="10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21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2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ред. пост. от 30.12.2021г.№83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ред. пост. от 29.12.2022г.№91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ая программа  Криушанского сельского поселения Панинского  муниципального района « Социальная поддержка граждан»   на 2020-2025 годы»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206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иуш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8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412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416,2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 610,1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 669,8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 473,8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 50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                                   500,0 тыс. руб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3582,2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С  2008 года в  Криуш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иушанском сельском поселении, утвержденное решением Совета народных депутатов Криушанского сельского поселения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иушанского сельского поселения Панинского муниципального района Воронежской области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5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/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иуш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иуш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/>
      </w:pPr>
      <w:r>
        <w:rPr/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/>
        <w:t>- лица, замещавшие выборные муниципальные должност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лица, замещавшие муниципальные должности муниципальной службы Криуша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/>
      </w:pPr>
      <w:r>
        <w:rPr/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я администрации Криуш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/>
      </w:pPr>
      <w:r>
        <w:rPr/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/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/>
      </w:pPr>
      <w:r>
        <w:rPr/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/>
      </w:pPr>
      <w:r>
        <w:rPr/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/>
      </w:pPr>
      <w:r>
        <w:rPr/>
        <w:t>- копии трудовой книжки;</w:t>
      </w:r>
    </w:p>
    <w:p>
      <w:pPr>
        <w:pStyle w:val="Normal"/>
        <w:autoSpaceDE w:val="false"/>
        <w:jc w:val="both"/>
        <w:rPr/>
      </w:pPr>
      <w:r>
        <w:rPr/>
        <w:t>- копии военного билета (для уволенных в запас);</w:t>
      </w:r>
    </w:p>
    <w:p>
      <w:pPr>
        <w:pStyle w:val="Normal"/>
        <w:autoSpaceDE w:val="false"/>
        <w:jc w:val="both"/>
        <w:rPr/>
      </w:pPr>
      <w:r>
        <w:rPr/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/>
      </w:pPr>
      <w:r>
        <w:rPr/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/>
      </w:pPr>
      <w:r>
        <w:rPr/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/>
      </w:pPr>
      <w:r>
        <w:rPr/>
        <w:t>- иные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Административные процедуры</w:t>
      </w:r>
    </w:p>
    <w:p>
      <w:pPr>
        <w:pStyle w:val="Normal"/>
        <w:autoSpaceDE w:val="false"/>
        <w:jc w:val="both"/>
        <w:rPr/>
      </w:pPr>
      <w:r>
        <w:rPr/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/>
      </w:pPr>
      <w:r>
        <w:rPr/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/>
      </w:pPr>
      <w:r>
        <w:rPr/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ами пенсионных выплат являются собственные средства  бюджета  Криуша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/>
      </w:pPr>
      <w:r>
        <w:rPr/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/>
      </w:pPr>
      <w:r>
        <w:rPr/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4=ЗС/НС*100%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/>
      </w:pPr>
      <w:r>
        <w:rPr/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рок реализации программы: 2020-2026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/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иуш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Объем финансового обеспечения реализации мероприятия за счет средств бюджета поселения за весь период ее реализации составляет </w:t>
      </w:r>
      <w:r>
        <w:rPr>
          <w:b/>
          <w:sz w:val="22"/>
          <w:szCs w:val="22"/>
        </w:rPr>
        <w:t xml:space="preserve">3582,2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411"/>
        <w:gridCol w:w="397"/>
        <w:gridCol w:w="8"/>
        <w:gridCol w:w="328"/>
        <w:gridCol w:w="83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2 Об утверждении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30.12.2021г.№83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29.12.2022г.№91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4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« Социальная поддержка граждан »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6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1305</wp:posOffset>
                </wp:positionV>
                <wp:extent cx="8891905" cy="366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114"/>
                              <w:gridCol w:w="2422"/>
                              <w:gridCol w:w="2099"/>
                              <w:gridCol w:w="838"/>
                              <w:gridCol w:w="838"/>
                              <w:gridCol w:w="4192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2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ая поддержка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2;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 ред. пост. от 30.12.2021г.№8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 ред. пост. от 29.12.2022г.№91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№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 Социальная поддержка гражда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88.8pt;mso-wrap-distance-left:9pt;mso-wrap-distance-right:9pt;mso-wrap-distance-top:0pt;mso-wrap-distance-bottom:0pt;margin-top:-2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114"/>
                        <w:gridCol w:w="2422"/>
                        <w:gridCol w:w="2099"/>
                        <w:gridCol w:w="838"/>
                        <w:gridCol w:w="838"/>
                        <w:gridCol w:w="4192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2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2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 ред. пост. от 30.12.2021г.№8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 ред. пост. от 29.12.2022г.№91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№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 Социальная поддержка граждан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16"/>
        <w:gridCol w:w="3322"/>
        <w:gridCol w:w="1208"/>
        <w:gridCol w:w="1208"/>
        <w:gridCol w:w="1208"/>
        <w:gridCol w:w="905"/>
        <w:gridCol w:w="1208"/>
        <w:gridCol w:w="1057"/>
        <w:gridCol w:w="905"/>
        <w:gridCol w:w="1208"/>
      </w:tblGrid>
      <w:tr>
        <w:trPr>
          <w:trHeight w:val="945" w:hRule="atLeast"/>
        </w:trPr>
        <w:tc>
          <w:tcPr>
            <w:tcW w:w="15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6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30.12.2021г.№83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29.12.2022г.№91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ых гарантий муниципальных служащих в связи с выходом их на пенс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tbl>
      <w:tblPr>
        <w:tblW w:w="10740" w:type="dxa"/>
        <w:jc w:val="left"/>
        <w:tblInd w:w="9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6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30.12.2021г.№83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ед. пост. от 29.12.2022г.№91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О ходе реализации муниципальной программы Криуш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</w:rPr>
        <w:t>за 2023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1418"/>
        <w:gridCol w:w="709"/>
        <w:gridCol w:w="708"/>
        <w:gridCol w:w="567"/>
        <w:gridCol w:w="567"/>
        <w:gridCol w:w="567"/>
        <w:gridCol w:w="567"/>
        <w:gridCol w:w="709"/>
        <w:gridCol w:w="766"/>
        <w:gridCol w:w="510"/>
        <w:gridCol w:w="425"/>
        <w:gridCol w:w="766"/>
        <w:gridCol w:w="567"/>
        <w:gridCol w:w="1276"/>
        <w:gridCol w:w="709"/>
        <w:gridCol w:w="705"/>
        <w:gridCol w:w="75"/>
        <w:gridCol w:w="984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иуш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01.2023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2:00Z</dcterms:created>
  <dc:creator>Neo</dc:creator>
  <dc:description/>
  <cp:keywords/>
  <dc:language>en-US</dc:language>
  <cp:lastModifiedBy>User</cp:lastModifiedBy>
  <cp:lastPrinted>2019-12-10T16:59:00Z</cp:lastPrinted>
  <dcterms:modified xsi:type="dcterms:W3CDTF">2024-01-04T06:50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