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 29.12.2022 г.                                                                         №94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.Криуш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77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/>
        <w:t>Развитие культуры и туризма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(в ред. пост. от 21.01.2021г.№5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в ред. пост. от 30.12.2021г.№86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77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/>
        <w:t>Развитие культуры и туризма</w:t>
      </w:r>
      <w:r>
        <w:rPr>
          <w:rFonts w:eastAsia="Times New Roman"/>
        </w:rPr>
        <w:t>» (в редакции  пост. от 21.01.2021г.№5: в редакции  пост. от 30.12.2021г.№86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/>
        <w:t>Развитие культуры и туризм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/>
        <w:t>Развитие культуры и туризм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/>
        <w:t>Развитие культуры и туризм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/>
        <w:t>Развитие культуры и туризм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2.Настоящее постановление вступает в силу с 01 января 2023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лава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>сельского поселения                                                                                  В.В.Фролов</w:t>
      </w:r>
    </w:p>
    <w:tbl>
      <w:tblPr>
        <w:tblW w:w="15879" w:type="dxa"/>
        <w:jc w:val="left"/>
        <w:tblInd w:w="9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3"/>
        <w:gridCol w:w="5293"/>
      </w:tblGrid>
      <w:tr>
        <w:trPr>
          <w:trHeight w:val="157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1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77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5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6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№9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szCs w:val="20"/>
              </w:rPr>
              <w:t>от  21.01.2021г. № 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ая программа Криушанского сельского поселения Панинского муниципального района «Развитие культуры и туризма »         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2. «</w:t>
            </w:r>
            <w:r>
              <w:rPr>
                <w:b/>
                <w:bCs/>
                <w:i/>
                <w:iCs/>
                <w:color w:val="000000"/>
              </w:rPr>
              <w:t>Развитие и модернизация библиотечного дела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библиотек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Криушан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                   743,1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629,3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2179,5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809,3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752,3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751,0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5864,5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поселении работают 2 Дома культуры 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pacing w:val="-1"/>
        </w:rPr>
        <w:t xml:space="preserve">В учреждениях культуры ощущается недостаток средств на </w:t>
      </w:r>
      <w:r>
        <w:rPr>
          <w:spacing w:val="2"/>
        </w:rPr>
        <w:t xml:space="preserve">замену изношенного </w:t>
      </w:r>
      <w:r>
        <w:rPr>
          <w:spacing w:val="-2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</w:rPr>
        <w:t xml:space="preserve">техники и специализированного технического оборудования, </w:t>
      </w:r>
      <w:r>
        <w:rPr/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 xml:space="preserve">Еще одной из проблем, с которой придется столкнуться в ближайшие годы – кадровый «голод» в сфере культуры. На 01.01.2019 г. возраст 50% работников сферы культуры - свыше 50 лет.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</w:rPr>
        <w:t xml:space="preserve">          </w:t>
      </w:r>
      <w:r>
        <w:rPr>
          <w:iCs/>
        </w:rPr>
        <w:t>Для улучшения качества жизни населения определены следующие о</w:t>
      </w:r>
      <w:r>
        <w:rPr/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с</w:t>
      </w:r>
      <w:r>
        <w:rPr>
          <w:bCs/>
        </w:rPr>
        <w:t>одействие сохранению и развитию культурно-досуговых учреждений , о</w:t>
      </w:r>
      <w:r>
        <w:rPr>
          <w:bCs/>
          <w:color w:val="000000"/>
        </w:rPr>
        <w:t>рганизация   досуга и культурно-массовых мероприятий для населения  Криуша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-  ф</w:t>
      </w:r>
      <w:r>
        <w:rPr>
          <w:bCs/>
          <w:color w:val="000000"/>
        </w:rPr>
        <w:t>инансовое обеспечение для реализации программ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Криуша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Криушанского сельского поселения Панин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/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/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/>
      </w:pPr>
      <w:r>
        <w:rPr/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/>
        <w:t xml:space="preserve">- Рост доли населения, </w:t>
      </w:r>
      <w:r>
        <w:rPr>
          <w:color w:val="000000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ельный вес сельских клубов, оснащенных современным оборудованием до 57% в 2025 г.</w:t>
      </w:r>
    </w:p>
    <w:p>
      <w:pPr>
        <w:pStyle w:val="Normal"/>
        <w:autoSpaceDE w:val="false"/>
        <w:jc w:val="both"/>
        <w:rPr/>
      </w:pPr>
      <w:r>
        <w:rPr/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/>
      </w:pPr>
      <w:r>
        <w:rPr/>
        <w:t>- Мероприятия по передаче полномочий бюджету муниципального района из бюджета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ходы на обеспечение деятельности (оказание услуг) подведомственных учреждений культуры – библиоте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Мероприятия по передаче полномочий бюджету муниципального района из бюджета поселения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hd w:fill="FFFFFF" w:val="clear"/>
        </w:rPr>
      </w:pPr>
      <w:r>
        <w:rPr>
          <w:bCs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/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/>
      </w:pPr>
      <w:r>
        <w:rPr/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/>
      </w:pPr>
      <w:r>
        <w:rPr/>
        <w:t xml:space="preserve">- подключение к сети Интернет 100%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щий объем финансовых ресурсов в 2020-2025 годах составляет    5864,5 тыс. руб. в том числе: средства  бюджета поселения – 4393,5 тыс.   руб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rFonts w:eastAsia="Times New Roman"/>
          <w:color w:val="2D2D2D"/>
          <w:spacing w:val="2"/>
        </w:rPr>
        <w:t xml:space="preserve">              </w:t>
      </w:r>
      <w:r>
        <w:rPr>
          <w:color w:val="2D2D2D"/>
          <w:spacing w:val="2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spacing w:lineRule="auto" w:line="240"/>
        <w:ind w:left="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Раздел 6. Методика оценки эффективности   реализации   муниципальной программы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З</w:t>
      </w:r>
      <w:r>
        <w:rPr>
          <w:vertAlign w:val="subscript"/>
        </w:rPr>
        <w:t xml:space="preserve">п </w:t>
      </w:r>
      <w:r>
        <w:rPr/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position w:val="-14"/>
          <w:lang w:val="en-US" w:eastAsia="en-US"/>
        </w:rPr>
        <w:t xml:space="preserve">   </w:t>
      </w:r>
      <w:r>
        <w:rPr>
          <w:position w:val="-14"/>
          <w:lang w:val="en-US" w:eastAsia="en-US"/>
        </w:rPr>
        <w:t xml:space="preserve">По формуле </w:t>
      </w:r>
      <w:r>
        <w:rPr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475740" cy="2578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gridSpan w:val="12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7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5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6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№9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иушан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6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1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65" w:type="dxa"/>
        <w:jc w:val="left"/>
        <w:tblInd w:w="9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22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3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7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5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6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№9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уш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9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>
          <w:trHeight w:val="232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4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7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5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6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№9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200"/>
        <w:gridCol w:w="1256"/>
        <w:gridCol w:w="1256"/>
        <w:gridCol w:w="1533"/>
        <w:gridCol w:w="1276"/>
        <w:gridCol w:w="1275"/>
        <w:gridCol w:w="1125"/>
      </w:tblGrid>
      <w:tr>
        <w:trPr>
          <w:trHeight w:val="923" w:hRule="atLeast"/>
        </w:trPr>
        <w:tc>
          <w:tcPr>
            <w:tcW w:w="154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70" w:type="dxa"/>
        <w:jc w:val="left"/>
        <w:tblInd w:w="9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835"/>
      </w:tblGrid>
      <w:tr>
        <w:trPr>
          <w:trHeight w:val="97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5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7 Об утверждени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5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6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№9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80" w:hRule="atLeast"/>
        </w:trPr>
        <w:tc>
          <w:tcPr>
            <w:tcW w:w="15843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О ходе реализации муниципальной программы Криушанского сельского поселения «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b/>
                <w:bCs/>
              </w:rPr>
              <w:tab/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018"/>
              <w:gridCol w:w="992"/>
              <w:gridCol w:w="709"/>
              <w:gridCol w:w="851"/>
              <w:gridCol w:w="425"/>
              <w:gridCol w:w="425"/>
              <w:gridCol w:w="709"/>
              <w:gridCol w:w="709"/>
              <w:gridCol w:w="992"/>
              <w:gridCol w:w="992"/>
              <w:gridCol w:w="567"/>
              <w:gridCol w:w="567"/>
              <w:gridCol w:w="567"/>
              <w:gridCol w:w="567"/>
              <w:gridCol w:w="1134"/>
              <w:gridCol w:w="709"/>
              <w:gridCol w:w="644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94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538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Криушан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г. по 30.1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г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7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79,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8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,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 в целях капитального ремонта(муниципального имущества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1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7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7,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7.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подведомственных учреждений культуры – библиотек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бзац списка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5:30:00Z</dcterms:created>
  <dc:creator>Neo</dc:creator>
  <dc:description/>
  <cp:keywords/>
  <dc:language>en-US</dc:language>
  <cp:lastModifiedBy>asus</cp:lastModifiedBy>
  <cp:lastPrinted>2019-12-10T16:59:00Z</cp:lastPrinted>
  <dcterms:modified xsi:type="dcterms:W3CDTF">2023-01-08T07:03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