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АДМИНИСТРАЦИЯ КРИУШАН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8"/>
          <w:lang w:eastAsia="ar-SA"/>
        </w:rPr>
      </w:pPr>
      <w:r>
        <w:rPr>
          <w:b/>
          <w:bCs/>
          <w:sz w:val="32"/>
          <w:szCs w:val="28"/>
          <w:lang w:eastAsia="ar-SA"/>
        </w:rPr>
      </w:r>
    </w:p>
    <w:p>
      <w:pPr>
        <w:pStyle w:val="Normal"/>
        <w:suppressAutoHyphens w:val="true"/>
        <w:ind w:right="-58" w:hanging="0"/>
        <w:rPr>
          <w:lang w:eastAsia="ar-SA"/>
        </w:rPr>
      </w:pPr>
      <w:r>
        <w:rPr>
          <w:lang w:eastAsia="ar-SA"/>
        </w:rPr>
        <w:t>от 30 .12. 2021  г.                                                                         № 89</w:t>
      </w:r>
    </w:p>
    <w:p>
      <w:pPr>
        <w:pStyle w:val="Normal"/>
        <w:suppressAutoHyphens w:val="true"/>
        <w:ind w:right="-58" w:hanging="0"/>
        <w:rPr>
          <w:lang w:eastAsia="ar-SA"/>
        </w:rPr>
      </w:pPr>
      <w:r>
        <w:rPr>
          <w:lang w:eastAsia="ar-SA"/>
        </w:rPr>
        <w:t>с.Криуша</w:t>
      </w:r>
    </w:p>
    <w:p>
      <w:pPr>
        <w:pStyle w:val="Normal"/>
        <w:suppressAutoHyphens w:val="true"/>
        <w:ind w:right="-58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постановление  от 28.12.2019 № 80 Об утверждении  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муниципальной  Программы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Криушанского сельского поселения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  <w:lang w:eastAsia="ar-SA"/>
        </w:rPr>
        <w:t>«</w:t>
      </w:r>
      <w:r>
        <w:rPr/>
        <w:t>Развитие транспортной системы</w:t>
      </w:r>
      <w:r>
        <w:rPr>
          <w:rFonts w:eastAsia="Times New Roman"/>
        </w:rPr>
        <w:t>»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</w:rPr>
        <w:t>(в ред. пост. от 21.01.2021г.№2;в ред. пост. от 15.06.2021г.№38)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ab/>
      </w:r>
    </w:p>
    <w:p>
      <w:pPr>
        <w:pStyle w:val="Normal"/>
        <w:suppressAutoHyphens w:val="true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Криушанского сельского поселения от 06.05.2019 года  № 28 «</w:t>
      </w:r>
      <w:r>
        <w:rPr>
          <w:rFonts w:eastAsia="Times New Roman"/>
          <w:bCs/>
          <w:kern w:val="2"/>
        </w:rPr>
        <w:t>О порядке принятия решений о разработке, реализации и оценке эффективности муниципальных  программ Криушан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</w:t>
      </w:r>
      <w:r>
        <w:rPr>
          <w:rFonts w:eastAsia="Times New Roman"/>
          <w:lang w:eastAsia="ar-SA"/>
        </w:rPr>
        <w:t>ПОСТАНОВЛЯЮ:</w:t>
      </w:r>
      <w:r>
        <w:rPr>
          <w:rFonts w:eastAsia="Times New Roman"/>
        </w:rPr>
        <w:t xml:space="preserve">    </w:t>
      </w:r>
    </w:p>
    <w:p>
      <w:pPr>
        <w:pStyle w:val="Normal"/>
        <w:suppressAutoHyphens w:val="true"/>
        <w:ind w:firstLine="708"/>
        <w:rPr/>
      </w:pPr>
      <w:r>
        <w:rPr>
          <w:rFonts w:eastAsia="Times New Roman"/>
        </w:rPr>
        <w:t xml:space="preserve">1.Внести дополнения и изменения  в   </w:t>
      </w:r>
      <w:r>
        <w:rPr>
          <w:rFonts w:eastAsia="Times New Roman"/>
          <w:lang w:eastAsia="ar-SA"/>
        </w:rPr>
        <w:t>постановление  от 28 декабря 2019г. №80«Об   утверждении  муниципальной  Программы Криуш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Панинского муниципального района  «</w:t>
      </w:r>
      <w:r>
        <w:rPr/>
        <w:t>Развитие транспортной системы</w:t>
      </w:r>
      <w:r>
        <w:rPr>
          <w:rFonts w:eastAsia="Times New Roman"/>
        </w:rPr>
        <w:t>» (в ред.  пост. от 21.01.2021г.№2;в ред. пост. от 15.06.2021г.№38)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приложение 1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Times New Roman"/>
        </w:rPr>
        <w:t>к постановлению</w:t>
      </w:r>
      <w:r>
        <w:rPr>
          <w:rFonts w:eastAsia="Times New Roman" w:cs="Arial"/>
        </w:rPr>
        <w:t xml:space="preserve"> администрации  </w:t>
      </w:r>
      <w:r>
        <w:rPr>
          <w:rFonts w:eastAsia="Times New Roman"/>
          <w:sz w:val="22"/>
          <w:szCs w:val="22"/>
        </w:rPr>
        <w:t>Криушанского сельского поселения</w:t>
      </w:r>
      <w:r>
        <w:rPr>
          <w:rFonts w:eastAsia="Times New Roman" w:cs="Arial"/>
        </w:rPr>
        <w:t xml:space="preserve"> изложить в редакции согласно приложению № 1 к настоящему постановлени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1 муниципальной  программы Криушанского сельского поселения «</w:t>
      </w:r>
      <w:r>
        <w:rPr/>
        <w:t>Развитие транспортной системы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2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2 муниципальной  программы Криушанского сельского поселения «</w:t>
      </w:r>
      <w:r>
        <w:rPr/>
        <w:t>Развитие транспортной системы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3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3 муниципальной  программы Криушанского сельского поселения «</w:t>
      </w:r>
      <w:r>
        <w:rPr/>
        <w:t>Развитие транспортной системы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4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4 муниципальной  программы Криушанского сельского поселения «</w:t>
      </w:r>
      <w:r>
        <w:rPr/>
        <w:t>Развитие транспортной системы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Настоящее постановление вступает в силу с 01 января 2022 года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>3.Опубликовать настоящее постановление в периодическом печатном издании «Муниципальный вестник» Криушанского сельского поселения, на официальном сайте Криушанского сельского поселения.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И.о.главы Криушанского</w:t>
      </w:r>
    </w:p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  <w:lang w:eastAsia="ar-SA"/>
        </w:rPr>
        <w:t>сельского поселения                                                                                  В.В.Фролов</w:t>
      </w:r>
    </w:p>
    <w:tbl>
      <w:tblPr>
        <w:tblW w:w="9390" w:type="dxa"/>
        <w:jc w:val="left"/>
        <w:tblInd w:w="10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5"/>
      </w:tblGrid>
      <w:tr>
        <w:trPr>
          <w:trHeight w:val="13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ложение 1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 дополнениях  и  изменениях  в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становление  от 28.12.2019 № 80 Об утверждении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Панинского муниципальн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звитие транспортной системы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(в ред. пост. от 21.01.2021г.№8;в ред. пост. от 15.06.2021г.№38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30.12.2021г. №8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1 к постановлению администрации 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Криуш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транспортной систем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МУНИЦИПАЛЬНАЯ ПРОГРАММА КРИУШАНСКОГО СЕЛЬСКОГО ПОСЕЛЕНИЯ ПАНИНСКОГО МУНИЦИПАЛЬНОГО РАЙОНА«РАЗВИТИЕ ТРАНСПОРТНОЙ СИСТЕМЫ »  на 2020-2025</w:t>
      </w:r>
      <w:r>
        <w:rPr/>
        <w:t xml:space="preserve"> г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41"/>
      </w:tblGrid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иушан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иуша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иушанского сельского поселения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>Подпрограмма «Дорожное  хозяйство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1 :</w:t>
            </w:r>
            <w:r>
              <w:rPr>
                <w:sz w:val="22"/>
                <w:szCs w:val="22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2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  <w:r>
              <w:rPr>
                <w:spacing w:val="-4"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3 :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0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</w:rPr>
              <w:t>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Криушан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 ремонт дорог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   организации    движения транспортных средств и пешеходов.</w:t>
            </w:r>
          </w:p>
        </w:tc>
      </w:tr>
      <w:tr>
        <w:trPr>
          <w:trHeight w:val="1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 Доля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Криушанского сельского поселения.</w:t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2. Снижение количества совершенных аварий и сокращение числа погибших в авария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  Количество дорожно-транспортных происшествий.</w:t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5 годы</w:t>
            </w:r>
          </w:p>
        </w:tc>
      </w:tr>
      <w:tr>
        <w:trPr>
          <w:trHeight w:val="18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0 г                                  5856,7 тыс. руб.</w:t>
            </w:r>
          </w:p>
        </w:tc>
      </w:tr>
      <w:tr>
        <w:trPr>
          <w:trHeight w:val="8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  6853,3 тыс. руб.</w:t>
            </w:r>
          </w:p>
        </w:tc>
      </w:tr>
      <w:tr>
        <w:trPr>
          <w:trHeight w:val="13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 63249,3 тыс. руб.</w:t>
            </w:r>
          </w:p>
        </w:tc>
      </w:tr>
      <w:tr>
        <w:trPr>
          <w:trHeight w:val="1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  5785,6 тыс. руб.</w:t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  5880,8 тыс. руб.</w:t>
            </w:r>
          </w:p>
        </w:tc>
      </w:tr>
      <w:tr>
        <w:trPr>
          <w:trHeight w:val="11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  100,0 тыс. руб.</w:t>
            </w:r>
          </w:p>
        </w:tc>
      </w:tr>
      <w:tr>
        <w:trPr>
          <w:trHeight w:val="10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  87725,7 тыс. руб.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результате реализации подпрограммы мероприятий планируется снизить количество совершенных аварий и сократить число погибших в авариях</w:t>
            </w:r>
            <w:r>
              <w:rPr>
                <w:sz w:val="22"/>
                <w:szCs w:val="22"/>
              </w:rPr>
              <w:t> на территории Криушан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Криушан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76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53"/>
        <w:gridCol w:w="220"/>
        <w:gridCol w:w="2137"/>
        <w:gridCol w:w="483"/>
        <w:gridCol w:w="1560"/>
        <w:gridCol w:w="936"/>
        <w:gridCol w:w="936"/>
        <w:gridCol w:w="1089"/>
        <w:gridCol w:w="992"/>
        <w:gridCol w:w="992"/>
        <w:gridCol w:w="851"/>
        <w:gridCol w:w="756"/>
        <w:gridCol w:w="64"/>
        <w:gridCol w:w="2357"/>
        <w:gridCol w:w="2043"/>
        <w:gridCol w:w="936"/>
        <w:gridCol w:w="936"/>
        <w:gridCol w:w="936"/>
        <w:gridCol w:w="3744"/>
      </w:tblGrid>
      <w:tr>
        <w:trPr>
          <w:trHeight w:val="47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9" w:type="dxa"/>
            <w:gridSpan w:val="13"/>
            <w:tcBorders/>
            <w:vAlign w:val="bottom"/>
          </w:tcPr>
          <w:p>
            <w:pPr>
              <w:pStyle w:val="Normal"/>
              <w:spacing w:lineRule="auto" w:line="276"/>
              <w:ind w:firstLine="680"/>
              <w:rPr>
                <w:b/>
                <w:b/>
              </w:rPr>
            </w:pPr>
            <w:r>
              <w:rPr>
                <w:b/>
              </w:rPr>
              <w:t>Раздел 1. Общая характеристика сферы реализации муниципальной программы 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ой реализации муниципальной  программы является муниципальная программа администрации Криушанского сельского поселения Панинского муниципального района – «Развитие транспортной системы» подготовлена с учетом решения приоритетных задач развития дорожной инфраструктуры и обеспечения безопасности дорожного движения  до 2025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период реализации муниципальной программы произойдет развитие дорожно - транспортной инфраструктуры, </w:t>
            </w:r>
            <w:r>
              <w:rPr>
                <w:color w:val="000000"/>
              </w:rPr>
              <w:t>снижения количества совершенных аварий, и сократится число погибших в авариях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/>
              <w:t>Цель муниципальной  программы: - 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Криушанского сельского по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адачи муниципальной  программы: </w:t>
            </w:r>
          </w:p>
          <w:p>
            <w:pPr>
              <w:pStyle w:val="Normal"/>
              <w:rPr/>
            </w:pPr>
            <w:r>
              <w:rPr/>
              <w:t>- текущий  ремонт дорог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   организации    движения транспортных средств и пешеход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роки реализации программы – 2020-2025   года, программа реализуется в один этап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бщее руководство и контроль за ходом реализации программы осуществляет  ответственный исполнитель (координатор) программы – администрация Криушанского сельского поселения Панинского муниципального района. Координа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оординатор  в рамках своей компетен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пределяет наиболее эффективные формы и методы организации работ по реализации 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оводит согласование объемов финансирования на очередной финансовый год и на весь период реализации 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установленном порядке представляет проекты бюджетных заявок на ассигнования из местного бюджета для финансирования 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утверждает распределение выделяемых средств местного бюджета по соответствующим подпрограммным мероприятиям и статьям расходов, целевые показатели. При изменении объемов финансирования подпрограммы корректируют объемы и виды выполняемых работ на очередной финансовый год, определяют приоритеты, принимают меры по обеспечению выполнения под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беспечивает контроль реализации подпрограммы, включающий в себя контроль эффективности использования выделяемых финансовых средств, контроль качества реализации мероприятий путем экспертных оценок, контроль соблюдения сроков реализации мероприят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рамках своей компетенции обеспечивает контроль целевого использования выделяемых бюджетных средст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существляет сбор и систематизацию статистической и аналитической информации о ходе выполнения подпрограммных мероприят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оводит мониторинг результатов реализации подпрограммных мероприятий, подготавливает и в установленном порядке представляют отчеты о реализации подпрограммы, эффективности использования бюджетных средст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рганизует внедрение и обеспечение использования информационных технологий в целях управления реализацией под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координирует разработку проектов нормативных правовых актов по вопросам реализации под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дпрограмма реализуется в соответствии с действующими нормативными правовыми актами Российской Федерации, Воронежской области и органов местного самоуправления  Криушанского сельского поселения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3. Обоснование выделения подпрограмм муниципальной программы, обобщенная характеристика основных мероприятий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ыделение подпрограмм осуществлено по отраслевому признаку в соответствии с целями и задачами муниципальной программы.</w:t>
            </w:r>
          </w:p>
          <w:p>
            <w:pPr>
              <w:pStyle w:val="Normal"/>
              <w:rPr/>
            </w:pPr>
            <w:r>
              <w:rPr/>
              <w:t>Подпрограмма 1 «Дорожное  хозяйство » реализация данной подпрограммы необходима для улучшения качества ремонта  дорог общего пользования  местного значения (отсыпка щебнем  дорог с грунтовым покрытием, восстановление асфальтного и  щебеночного покрытия) ; круглогодичное содержание автомобильных дорог , устройство тротуарных дорожек, организация мероприятий который способствуют снижению смертности и аварийности.</w:t>
            </w:r>
          </w:p>
          <w:p>
            <w:pPr>
              <w:pStyle w:val="Normal"/>
              <w:rPr/>
            </w:pPr>
            <w:r>
              <w:rPr/>
              <w:t>Для достижения заявленных целей и решения поставленных задач в рамках настоящей муниципальной программы предусмотрена реализация следующих мероприятий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  <w:r>
              <w:rPr>
                <w:sz w:val="22"/>
                <w:szCs w:val="22"/>
              </w:rPr>
              <w:t>Текущий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  <w:r>
              <w:rPr>
                <w:sz w:val="22"/>
                <w:szCs w:val="22"/>
              </w:rPr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6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здел 4. Финансовое обеспечение реализации муниципальной программы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бщий объем финансирования – </w:t>
            </w:r>
            <w:r>
              <w:rPr>
                <w:u w:val="single"/>
              </w:rPr>
              <w:t xml:space="preserve">87725,7 </w:t>
            </w:r>
            <w:r>
              <w:rPr/>
              <w:t xml:space="preserve"> в т.ч. за счет средств  бюджета поселения  – 7677,5 тыс.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бъём финансовых ресурсов необходимый для финансирования программы представлен  в таблицах  Приложения к муниципальной программе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5. Анализ рисков и описание мер по управлению рисками при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иски реализации программы можно условно разделить на внутренние, которые относятся к сфере компетенции ответственного исполнителя и соисполнителей программы, и внешние, наступление или ненаступление которых не зависит от действий ответственного исполнителя программ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нутренние риски могут являться следствием низкой исполнительской дисциплины ответственного исполнителя, соисполнителей программы, должностных лиц, ответственных за выполнение мероприятий программы, несвоевременной разработки, согласования и принятия документов, обеспечивающих выполнение мероприятий подпрограмм муниципальной программы, недостаточной оперативности при корректировке плана реализации программы при наступлении внешних рисков реализации программ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ерами управления внутренними рисками являю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детальное планирование хода реализации 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перативный мониторинг выполнения мероприятий 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 внешним рискам при реализации программы следует действия (бездействия) органов государственной власти, возникновение дестабилизирующих общественных процессов, а так же макроэкономические и законодательные рис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сновной мерой управления этими рисками является проведение в течение всего срока выполнения программы мониторинга текущих государственных социально-политических тенденций в сфере реализации программы с последующей, при необходимости, актуализацией плана реализации программы. 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Управление рисками реализации подпрограммы будет осуществляться путем координации деятельности всех, участвующих в реализации подпрограммы программы исполнительных органов государственной власти области, органов местного самоуправления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firstLine="6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firstLine="680"/>
              <w:rPr>
                <w:b/>
                <w:b/>
              </w:rPr>
            </w:pPr>
            <w:r>
              <w:rPr>
                <w:b/>
              </w:rPr>
              <w:t>Раздел 6. 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При реализации программы  будут задействованы в рамках полномочий закреплённых законодательно: </w:t>
            </w:r>
          </w:p>
          <w:p>
            <w:pPr>
              <w:pStyle w:val="Normal"/>
              <w:ind w:firstLine="680"/>
              <w:rPr/>
            </w:pPr>
            <w:r>
              <w:rPr/>
              <w:t>- отдел по строительству администрации Панинского муниципального района;</w:t>
            </w:r>
          </w:p>
          <w:p>
            <w:pPr>
              <w:pStyle w:val="Normal"/>
              <w:ind w:firstLine="680"/>
              <w:rPr/>
            </w:pPr>
            <w:r>
              <w:rPr/>
              <w:t>- дорожные ремонтно-строительные организации, отобранные в рамках конкурса на проведение подрядных работ для муниципалитетов;</w:t>
            </w:r>
          </w:p>
          <w:p>
            <w:pPr>
              <w:pStyle w:val="Normal"/>
              <w:ind w:firstLine="680"/>
              <w:rPr/>
            </w:pPr>
            <w:r>
              <w:rPr/>
              <w:t>- служба ГИБДД на территории  Панинского муниципального район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- администрация  поселе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а 7. Оценка эффективности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ля оценки эффективности муниципальной программы используются индикаторы: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</w:rPr>
              <w:t>Снижение количества совершенных аварий и сокращение числа погибших в авариях</w:t>
            </w:r>
            <w:r>
              <w:rPr/>
              <w:t>, ежегодно происходит уменьшение на 2 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Криушанского сельского поселения, ежегодно происходит уменьшение на 1,5%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ффективность реализации муниципальной программы в целом оценивается исходя из  достижения установленных значений каждого  из  основных показателей (индикаторов), установленных подпрограммами муниципальной программы, как по годам по  отношению к предыдущему  году, так и нарастающим итогом к базовому год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тепени достижения целей и решения задач муниципальной путем сопоставления фактически достигнутых значений индикаторов муниципальной программы и  их плановых значений по форму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д=Зф/Зп*100%, где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д – степень достижения целей (решения задач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ф – фактическое значение индикатора (показателя) муниципальной 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п – плановое значение индикатора (показателя) муниципальной программы ( для  индикаторов (показателей), желаемой тенденцией развития которых является рост значений).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Бюджетная эффективность подпрограммы определяется как соотношение достигнутого эффекта с затратами на реализацию подпрограммы,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Уф = Фф/Фп*100%, где: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Уф – уровень финансирования реализации основных мероприятий муниципальной программы;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Фф – фактический объем финансовых ресурсов, направленный на реализацию мероприятий муниципальной программы;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Фп – плановый объем финансовых ресурсов на соответствующий отчетный период.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До начала отчет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я показателя, при которых  реализация муниципальной программы характеризуется: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- высоким уровнем эффективности;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- удовлетворительным уровнем эффективности;</w:t>
            </w:r>
          </w:p>
          <w:p>
            <w:pPr>
              <w:pStyle w:val="Normal"/>
              <w:rPr/>
            </w:pPr>
            <w:r>
              <w:rPr/>
              <w:t>- неудовлетворительным уровнем эффекти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</w:tr>
      <w:tr>
        <w:trPr>
          <w:trHeight w:val="68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иложение 2 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 дополнениях  и  изменениях  в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остановление  от 28.12.2019 № 80 Об утверждении 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ой  Программы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анинского муниципальн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звитие транспортной системы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(в ред. пост. от 21.01.2021г.№8;в ред. пост. от 15.06.2021г.№38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30.12.2021г. №89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звитие транспортной системы</w:t>
            </w:r>
            <w:r>
              <w:rPr>
                <w:rFonts w:eastAsia="Times New Roman"/>
                <w:sz w:val="20"/>
                <w:szCs w:val="20"/>
              </w:rPr>
              <w:t xml:space="preserve"> »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1474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Криушанского сельского поселения Панинского муниципального района «</w:t>
            </w:r>
            <w:r>
              <w:rPr>
                <w:b/>
              </w:rPr>
              <w:t>РАЗВИТИЕ ТРАНСПОРТНОЙ СИСТЕМЫ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585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3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585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3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1.1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83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3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  <w:r>
              <w:rPr/>
              <w:t>.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265" w:type="dxa"/>
        <w:jc w:val="left"/>
        <w:tblInd w:w="9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15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иложение 3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 дополнениях  и  изменениях  в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остановление  от 28.12.2019 № 80 Об утверждении 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ой  Программы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анинского муниципальн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звитие транспортной системы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(в ред. пост. от 21.01.2021г.№8;в ред. пост. от 15.06.2021г.№38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30.12.2021г. №89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звитие транспортной системы</w:t>
            </w:r>
            <w:r>
              <w:rPr>
                <w:rFonts w:eastAsia="Times New Roman"/>
                <w:sz w:val="20"/>
                <w:szCs w:val="20"/>
              </w:rPr>
              <w:t xml:space="preserve"> »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65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76"/>
        <w:gridCol w:w="2646"/>
        <w:gridCol w:w="1276"/>
        <w:gridCol w:w="1275"/>
        <w:gridCol w:w="1276"/>
        <w:gridCol w:w="1559"/>
        <w:gridCol w:w="1276"/>
        <w:gridCol w:w="1418"/>
        <w:gridCol w:w="850"/>
      </w:tblGrid>
      <w:tr>
        <w:trPr>
          <w:trHeight w:val="443" w:hRule="atLeast"/>
        </w:trPr>
        <w:tc>
          <w:tcPr>
            <w:tcW w:w="1653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Криушанского сель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65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58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58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58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58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3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10230" w:type="dxa"/>
        <w:jc w:val="left"/>
        <w:tblInd w:w="10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>
          <w:trHeight w:val="238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дополнениях  и  изменениях  в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 от 28.12.2019 № 80 Об утверждении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анинского муниципальн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транспортной систем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ед. пост. от 21.01.2021г.№8;в ред. пост. от 15.06.2021г.№38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.12.2021г. №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транспортной системы 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64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2410"/>
        <w:gridCol w:w="1276"/>
        <w:gridCol w:w="1275"/>
        <w:gridCol w:w="1276"/>
        <w:gridCol w:w="1559"/>
        <w:gridCol w:w="1276"/>
        <w:gridCol w:w="1418"/>
        <w:gridCol w:w="1417"/>
      </w:tblGrid>
      <w:tr>
        <w:trPr>
          <w:trHeight w:val="708" w:hRule="atLeast"/>
        </w:trPr>
        <w:tc>
          <w:tcPr>
            <w:tcW w:w="16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иушанского сель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1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 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58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58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48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48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tbl>
      <w:tblPr>
        <w:tblW w:w="5400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4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дополнениях  и  изменениях  в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 от 28.12.2019 № 80 Об утверждении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анинского муниципальн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транспортной систем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ед. пост. от 21.01.2021г.№8;в ред. пост. от 15.06.2021г.№38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.12.2021г. №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транспортной системы 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О ходе реализации муниципальной программы Криушанского сельского поселения « Развитие транспортной системы 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ab/>
            </w:r>
            <w:r>
              <w:rPr>
                <w:b/>
              </w:rPr>
              <w:t>за 2021год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842"/>
              <w:gridCol w:w="851"/>
              <w:gridCol w:w="292"/>
              <w:gridCol w:w="567"/>
              <w:gridCol w:w="842"/>
              <w:gridCol w:w="850"/>
              <w:gridCol w:w="851"/>
              <w:gridCol w:w="850"/>
              <w:gridCol w:w="425"/>
              <w:gridCol w:w="426"/>
              <w:gridCol w:w="425"/>
              <w:gridCol w:w="425"/>
              <w:gridCol w:w="1418"/>
              <w:gridCol w:w="567"/>
              <w:gridCol w:w="567"/>
              <w:gridCol w:w="567"/>
            </w:tblGrid>
            <w:tr>
              <w:trPr>
                <w:trHeight w:val="638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796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8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510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8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8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292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164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Криушанского сельского поселения Панинского муниципального района «Развитие транспортной системы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.01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21г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по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1.12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21г.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853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853,3</w:t>
                  </w:r>
                </w:p>
              </w:tc>
              <w:tc>
                <w:tcPr>
                  <w:tcW w:w="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6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663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9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90,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Текущий ремонт и содержание автомобильных дорог общего пользования местного знач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83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83,3</w:t>
                  </w:r>
                </w:p>
              </w:tc>
              <w:tc>
                <w:tcPr>
                  <w:tcW w:w="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6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63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0,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Строительство и реконструкция автомобильных дорог общего пользования местного значения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7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,0</w:t>
                  </w:r>
                </w:p>
              </w:tc>
              <w:tc>
                <w:tcPr>
                  <w:tcW w:w="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,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en-US" w:bidi="ar-SA"/>
    </w:rPr>
  </w:style>
  <w:style w:type="character" w:styleId="Style14">
    <w:name w:val="Нижний колонтитул Знак"/>
    <w:qFormat/>
    <w:rPr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2:49:00Z</dcterms:created>
  <dc:creator>Neo</dc:creator>
  <dc:description/>
  <cp:keywords/>
  <dc:language>en-US</dc:language>
  <cp:lastModifiedBy>asus</cp:lastModifiedBy>
  <cp:lastPrinted>2019-12-10T16:59:00Z</cp:lastPrinted>
  <dcterms:modified xsi:type="dcterms:W3CDTF">2022-01-09T12:51:00Z</dcterms:modified>
  <cp:revision>4</cp:revision>
  <dc:subject/>
  <dc:title>АДМИНИСТРАЦИЯ ПРОГРЕССОВСКОГО СЕЛЬСКОГО ПОСЕЛЕНИЯ ПАНИНСКОГО МУНИЦИПАЛЬНОГО РАЙОНА ВОРОНЕЖСКОЙ ОБЛАСТИ</dc:title>
</cp:coreProperties>
</file>