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РИУШАНСКОГО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ОРОНЕЖСКОЙОБЛАСТИ</w:t>
      </w:r>
    </w:p>
    <w:p>
      <w:pPr>
        <w:pStyle w:val="Cee1fbf7edfbe9cde0e7e2e0ede8e5efeee4f0e0e7e4e5ebe5ede8ff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ПОСТАНОВЛЕНИЕ</w:t>
      </w:r>
    </w:p>
    <w:p>
      <w:pPr>
        <w:pStyle w:val="Cee1fbf7edfbe9cde0e7e2e0ede8e5efeee4f0e0e7e4e5ebe5ede8ff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Cee1fbf7edfbe9cde0e7e2e0ede8e5efeee4f0e0e7e4e5ebe5ede8ff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декабря 2022 г.                                                                 № 84</w:t>
      </w:r>
    </w:p>
    <w:p>
      <w:pPr>
        <w:pStyle w:val="Cee1fbf7edfbe9cde0e7e2e0ede8e5efeee4f0e0e7e4e5ebe5ede8ff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Криуша</w:t>
      </w:r>
    </w:p>
    <w:p>
      <w:pPr>
        <w:pStyle w:val="Cee1fbf7edfbe9cde0e7e2e0ede8e5efeee4f0e0e7e4e5ebe5ede8ff"/>
        <w:tabs>
          <w:tab w:val="clear" w:pos="708"/>
          <w:tab w:val="left" w:pos="7809" w:leader="none"/>
        </w:tabs>
        <w:ind w:right="2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Cee1fbf7edfbe9cde0e7e2e0ede8e5efeee4f0e0e7e4e5ebe5ede8ff"/>
        <w:tabs>
          <w:tab w:val="clear" w:pos="708"/>
          <w:tab w:val="left" w:pos="7809" w:leader="none"/>
        </w:tabs>
        <w:ind w:right="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/>
          </w:tcPr>
          <w:p>
            <w:pPr>
              <w:pStyle w:val="Cee1fbf7edfbe9cde0e7e2e0ede8e5efeee4f0e0e7e4e5ebe5ede8ff"/>
              <w:tabs>
                <w:tab w:val="clear" w:pos="708"/>
                <w:tab w:val="left" w:pos="7809" w:leader="none"/>
              </w:tabs>
              <w:ind w:right="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риушанского сельского поселения</w:t>
            </w:r>
            <w:r>
              <w:rPr>
                <w:rFonts w:cs="Times New Roman"/>
              </w:rPr>
              <w:t>.</w:t>
            </w:r>
          </w:p>
        </w:tc>
        <w:tc>
          <w:tcPr>
            <w:tcW w:w="4741" w:type="dxa"/>
            <w:tcBorders/>
          </w:tcPr>
          <w:p>
            <w:pPr>
              <w:pStyle w:val="Cee1fbf7edfbe9cde0e7e2e0ede8e5efeee4f0e0e7e4e5ebe5ede8ff"/>
              <w:tabs>
                <w:tab w:val="clear" w:pos="708"/>
                <w:tab w:val="left" w:pos="7809" w:leader="none"/>
              </w:tabs>
              <w:snapToGrid w:val="false"/>
              <w:ind w:right="2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Cee1fbf7edfbe9cde0e7e2e0ede8e5efeee4f0e0e7e4e5ebe5ede8ff"/>
        <w:tabs>
          <w:tab w:val="clear" w:pos="708"/>
          <w:tab w:val="left" w:pos="7809" w:leader="none"/>
        </w:tabs>
        <w:ind w:right="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ee1fbf7edfbe9cde0e7e2e0ede8e5efeee4f0e0e7e4e5ebe5ede8ff"/>
        <w:tabs>
          <w:tab w:val="clear" w:pos="708"/>
          <w:tab w:val="left" w:pos="7809" w:leader="none"/>
        </w:tabs>
        <w:ind w:right="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Криушанского сельского поселения, администрация Криушанского сельского поселения  </w:t>
      </w:r>
      <w:r>
        <w:rPr>
          <w:b/>
          <w:sz w:val="28"/>
          <w:szCs w:val="28"/>
        </w:rPr>
        <w:t>п о с т а н о в л я е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риуша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Криуша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3"/>
        <w:gridCol w:w="5610"/>
      </w:tblGrid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 Криушан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В.В.Фролов                          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иушан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>от 12.12.2022 г. № 8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риуша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риуша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риушанского сельского поселения (далее по тексту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за 10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0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894"/>
        <w:gridCol w:w="2390"/>
        <w:gridCol w:w="2711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b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373"/>
        <w:gridCol w:w="1639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9975" w:leader="none"/>
        </w:tabs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Cee1fbf7edfbe9cde0e7e2e0ede8e5efeee4f0e0e7e4e5ebe5ede8ff">
    <w:name w:val="Îceáe1ûfb÷f7íedûfbée9.Ícdàe0çe7âe2àe0íedèe8åe5 ïefîeeäe4ðf0àe0çe7äe4åe5ëebåe5íedèe8ÿff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Times New Roman" w:cs="SchoolBook;Times New Roman"/>
      <w:color w:val="000000"/>
      <w:kern w:val="2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9:00Z</dcterms:created>
  <dc:creator>Neo</dc:creator>
  <dc:description/>
  <cp:keywords/>
  <dc:language>en-US</dc:language>
  <cp:lastModifiedBy>User</cp:lastModifiedBy>
  <cp:lastPrinted>2021-01-18T13:46:00Z</cp:lastPrinted>
  <dcterms:modified xsi:type="dcterms:W3CDTF">2022-12-14T10:42:00Z</dcterms:modified>
  <cp:revision>6</cp:revision>
  <dc:subject/>
  <dc:title>АДМИНИСТРАЦИЯ ПРОГРЕССОВСКОГО СЕЛЬСКОГО ПОСЕЛЕНИЯ ПАНИНСКОГО МУНИЦИПАЛЬНОГО РАЙОНА ВОРОНЕЖСКОЙ ОБЛАСТИ</dc:title>
</cp:coreProperties>
</file>