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right="-851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30 .12. 2021  г.                                                                         № 83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82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(в ред. пост. от 21.01.2021г.№2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82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</w:rPr>
        <w:t>» (в редакции  пост. от 21.01.2021г.№2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lang w:eastAsia="ar-SA"/>
        </w:rPr>
        <w:t xml:space="preserve">сельского поселения                                                                                  В.В.Фролов </w:t>
      </w:r>
    </w:p>
    <w:p>
      <w:pPr>
        <w:sectPr>
          <w:type w:val="nextPage"/>
          <w:pgSz w:w="11906" w:h="16838"/>
          <w:pgMar w:left="170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8" w:type="dxa"/>
        <w:jc w:val="left"/>
        <w:tblInd w:w="10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21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2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2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szCs w:val="20"/>
              </w:rPr>
              <w:t>от  21.01.2021г. № 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ая программа  Криушанского сельского поселения Панинского  муниципального района « Социальная поддержка граждан»   на 2020-2025 годы»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206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иуша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412,3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 416,2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563,0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585,0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609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422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3007,5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С  2008 года в  Криушан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Криушанском сельском поселении, утвержденное решением Совета народных депутатов Криушанского сельского поселения от 01.09.2015 года № 155 «О пенсионном обеспечении  лица, замещаущего быборную муниципальную должность в органах местного самоуправления Криушанского сельского поселения  Панинского муниципального района Воронежской области»,Решением  от 01.09.2017г.№156 «Об утверждении положения о пенсиях за выслугу лет лицам, замещающим должности муниципальной службы в органах местного самоуправления Криушан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Криушанского сельского поселения Панинского муниципального района Воронежской области от 01.09.2015 года № 155 «О пенсионном обеспечении  лица, замещаущего быборную муниципальную должность в органах местного самоуправления Криушанского сельского поселения  Панинского муниципального района Воронежской области»,Решением  от 01.09.2017г.№156 «Об утверждении положения о пенсиях за выслугу лет лицам, замещающим должности муниципальной службы в органах местного самоуправления Криушанского сельского поселения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5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/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иуша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иушан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Криушан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/>
      </w:pPr>
      <w:r>
        <w:rPr/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/>
        <w:t>- лица, замещавшие выборные муниципальные должности Криуша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лица, замещавшие муниципальные должности муниципальной службы Криушан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/>
      </w:pPr>
      <w:r>
        <w:rPr/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постановления администрации Криушан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/>
      </w:pPr>
      <w:r>
        <w:rPr/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/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/>
      </w:pPr>
      <w:r>
        <w:rPr/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/>
      </w:pPr>
      <w:r>
        <w:rPr/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/>
      </w:pPr>
      <w:r>
        <w:rPr/>
        <w:t>- копии трудовой книжки;</w:t>
      </w:r>
    </w:p>
    <w:p>
      <w:pPr>
        <w:pStyle w:val="Normal"/>
        <w:autoSpaceDE w:val="false"/>
        <w:jc w:val="both"/>
        <w:rPr/>
      </w:pPr>
      <w:r>
        <w:rPr/>
        <w:t>- копии военного билета (для уволенных в запас);</w:t>
      </w:r>
    </w:p>
    <w:p>
      <w:pPr>
        <w:pStyle w:val="Normal"/>
        <w:autoSpaceDE w:val="false"/>
        <w:jc w:val="both"/>
        <w:rPr/>
      </w:pPr>
      <w:r>
        <w:rPr/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/>
      </w:pPr>
      <w:r>
        <w:rPr/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/>
      </w:pPr>
      <w:r>
        <w:rPr/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/>
      </w:pPr>
      <w:r>
        <w:rPr/>
        <w:t>- иные докумен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Административные процедуры</w:t>
      </w:r>
    </w:p>
    <w:p>
      <w:pPr>
        <w:pStyle w:val="Normal"/>
        <w:autoSpaceDE w:val="false"/>
        <w:jc w:val="both"/>
        <w:rPr/>
      </w:pPr>
      <w:r>
        <w:rPr/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/>
      </w:pPr>
      <w:r>
        <w:rPr/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/>
      </w:pPr>
      <w:r>
        <w:rPr/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2.Финансовое обеспечение реализации подпрограммы</w:t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ами пенсионных выплат являются собственные средства  бюджета  Криуша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/>
      </w:pPr>
      <w:r>
        <w:rPr/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/>
      </w:pPr>
      <w:r>
        <w:rPr/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4=ЗС/НС*100%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/>
      </w:pPr>
      <w:r>
        <w:rPr/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рок реализации программы: 2020-2025 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/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Криушанского сель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>6.Обоснование объема финансовых ресурсов, необходимых для реализации подпрограммы.</w:t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Объем финансового обеспечения реализации мероприятия за счет средств бюджета поселения за весь период ее реализации составляет 3007,5 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411"/>
        <w:gridCol w:w="160"/>
        <w:gridCol w:w="245"/>
        <w:gridCol w:w="328"/>
        <w:gridCol w:w="83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82 Об утверждении</w:t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2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« Социальная поддержка граждан »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7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1305</wp:posOffset>
                </wp:positionV>
                <wp:extent cx="8891905" cy="337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5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4114"/>
                              <w:gridCol w:w="2422"/>
                              <w:gridCol w:w="2099"/>
                              <w:gridCol w:w="838"/>
                              <w:gridCol w:w="838"/>
                              <w:gridCol w:w="4192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2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ая поддержка гражд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2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от 30.12.2021г. №8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 Социальная поддержка гражда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265.7pt;mso-wrap-distance-left:9pt;mso-wrap-distance-right:9pt;mso-wrap-distance-top:0pt;mso-wrap-distance-bottom:0pt;margin-top:-2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5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4114"/>
                        <w:gridCol w:w="2422"/>
                        <w:gridCol w:w="2099"/>
                        <w:gridCol w:w="838"/>
                        <w:gridCol w:w="838"/>
                        <w:gridCol w:w="4192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1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2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ая поддержка гражд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2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от 30.12.2021г. №8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 Социальная поддержка граждан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16"/>
        <w:gridCol w:w="3322"/>
        <w:gridCol w:w="1208"/>
        <w:gridCol w:w="1208"/>
        <w:gridCol w:w="1208"/>
        <w:gridCol w:w="905"/>
        <w:gridCol w:w="1208"/>
        <w:gridCol w:w="1057"/>
        <w:gridCol w:w="905"/>
        <w:gridCol w:w="1208"/>
      </w:tblGrid>
      <w:tr>
        <w:trPr>
          <w:trHeight w:val="945" w:hRule="atLeast"/>
        </w:trPr>
        <w:tc>
          <w:tcPr>
            <w:tcW w:w="157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  <w:br/>
              <w:t>(шестой год реализ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12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63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дополнениях  и  изменениях  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8.12.2019 № 82 Об утвержде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пост. от 21.01.2021г.№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г . №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Социальная поддержка граждан»</w:t>
            </w:r>
          </w:p>
        </w:tc>
      </w:tr>
      <w:tr>
        <w:trPr>
          <w:trHeight w:val="54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ых гарантий муниципальных служащих в связи с выходом их на пенс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tbl>
      <w:tblPr>
        <w:tblW w:w="10740" w:type="dxa"/>
        <w:jc w:val="left"/>
        <w:tblInd w:w="9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6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дополнениях  и  изменениях  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8.12.2019 № 82 Об утвержде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пост. от 21.01.2021г.№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г. №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b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О ходе реализации муниципальной программы Криушан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  <w:r>
        <w:rPr>
          <w:b/>
        </w:rPr>
        <w:t>за 2021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9"/>
        <w:gridCol w:w="1418"/>
        <w:gridCol w:w="709"/>
        <w:gridCol w:w="708"/>
        <w:gridCol w:w="567"/>
        <w:gridCol w:w="567"/>
        <w:gridCol w:w="567"/>
        <w:gridCol w:w="567"/>
        <w:gridCol w:w="709"/>
        <w:gridCol w:w="766"/>
        <w:gridCol w:w="510"/>
        <w:gridCol w:w="425"/>
        <w:gridCol w:w="766"/>
        <w:gridCol w:w="567"/>
        <w:gridCol w:w="1276"/>
        <w:gridCol w:w="709"/>
        <w:gridCol w:w="705"/>
        <w:gridCol w:w="75"/>
        <w:gridCol w:w="984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иушан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.01.2021г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26:00Z</dcterms:created>
  <dc:creator>Neo</dc:creator>
  <dc:description/>
  <cp:keywords/>
  <dc:language>en-US</dc:language>
  <cp:lastModifiedBy>asus</cp:lastModifiedBy>
  <cp:lastPrinted>2019-12-10T16:59:00Z</cp:lastPrinted>
  <dcterms:modified xsi:type="dcterms:W3CDTF">2022-01-09T12:28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