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    25. 12.2017                                                                                       № 81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7 год 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доходам за 3 квартал 2017 года(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иушанского сельского поселения </w:t>
      </w:r>
      <w:r>
        <w:rPr>
          <w:color w:val="111111"/>
          <w:sz w:val="28"/>
          <w:szCs w:val="28"/>
        </w:rPr>
        <w:t>по расходам за 3 квартал 2017 года(приложение №2)</w:t>
      </w:r>
    </w:p>
    <w:p>
      <w:pPr>
        <w:pStyle w:val="TextBodyIndent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Криушанский 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иушанского сельского поселения:                               В.В.Фролов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риушанского  сельского поселения 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5 декабря 2017 года  № 8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б исполнении  бюджета Криушанского сельского поселения по доход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3 квартал 2017 года</w:t>
      </w:r>
    </w:p>
    <w:tbl>
      <w:tblPr>
        <w:tblW w:w="12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52"/>
        <w:gridCol w:w="1465"/>
        <w:gridCol w:w="1370"/>
        <w:gridCol w:w="1440"/>
        <w:gridCol w:w="60"/>
        <w:gridCol w:w="1647"/>
      </w:tblGrid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еисполненные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437 921,9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 276 84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863 78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437 921,91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79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476 14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337 715,83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337 715,8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068,5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068,5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 068,5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 068,5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 87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068,54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 87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 068,54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 0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 068,54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4 93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 068,54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05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214,4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214,4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214,4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214,4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132 432,8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9 100,25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9 100,2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9 100,2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93 332,6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307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307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307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8 25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214,4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8 25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214,4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8 25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214,4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7 78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 214,4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5 03010 01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 0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1 011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132 432,89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 42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9 100,25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 42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9 100,25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89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9 100,25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1030 10 4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87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89 58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993 332,64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9 27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307,28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9 276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307,28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7 69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0 307,28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58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82 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 313,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53 025,36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53 025,3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53 025,3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53 025,3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100 206,0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100 206,0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74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74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74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07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07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07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986 391,0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986 391,0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986 391,0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8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 313,5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53 025,3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 08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8 974,6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753 025,3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729,4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 1 06 06043 10 4000 1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9,3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1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1 16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1 16 90000 00 0000 1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1 16 90050 10 0000 1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0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478 84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78 641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100 206,0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00000 00 0000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478 84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378 641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 100 206,0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10000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6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0 16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74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15001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6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0 16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74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15001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6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0 16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 740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30000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 22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07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35118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 22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07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35118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 22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 075,0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40000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023 64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37 256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986 391,0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45160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1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14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45160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1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 14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49999 0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003 50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17 116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986 391,0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4 2 02 49999 10 0000 15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 003 50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 017 116,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 986 391,08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</w:t>
      </w:r>
    </w:p>
    <w:p>
      <w:pPr>
        <w:pStyle w:val="Normal"/>
        <w:ind w:left="4500" w:hanging="450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5 декабря 2017 года  № 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иушанского сельского поселения по расходам за 3  квартал 2017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00"/>
        <w:gridCol w:w="1700"/>
        <w:gridCol w:w="1500"/>
        <w:gridCol w:w="1440"/>
      </w:tblGrid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43 140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3 46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89 672,2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48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211,98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48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211,9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48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211,9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15 4 01 9201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87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4 3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4 6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 714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81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482,4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81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482,4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1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65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8 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13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231,5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8 3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13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231,5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95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18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4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4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0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15 4 02 92010 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5 9201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15 4 07 2057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81,2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81,2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18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81,2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39 3 01 511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10 1 01 9011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оддержку добровольных пожарных коман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2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2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200 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10 1 01 90200 6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788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7885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1 01 7885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8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64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615,5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64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615,5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2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64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615,5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24 2 01 9003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64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90,8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990,8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990,8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1 01 9004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8,6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8,6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18,6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1 05 2 01 96010 6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8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7867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0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0,1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7867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0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0,1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7867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0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0,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51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81,1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51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81,1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51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81,1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1 9006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51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зеленению территории в границах поселени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2 9007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11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11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0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11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3 900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490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49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490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49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490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49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5 3 04 900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490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91,0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91,0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91,08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15 4 06 7843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в границах поселения электро-, тепло-, газо- и водоотведения, снабжение населения топливом ПС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5 05 4 01 9010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629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70,5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62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70,5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62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70,56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62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организации и проведению культурно — массовых мероприяти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5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2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4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770,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4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770,9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9016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9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4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770,9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0059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0059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0059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9017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4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74,4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90170 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4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74,4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2 01 9017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4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3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74,4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79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79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79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0,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3 1 01 90010 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79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13 1 01 90130 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01 39 5 01 90000 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6 293,5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89 683,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12:00Z</dcterms:created>
  <dc:creator>Громак</dc:creator>
  <dc:description/>
  <cp:keywords/>
  <dc:language>en-US</dc:language>
  <cp:lastModifiedBy>asus</cp:lastModifiedBy>
  <cp:lastPrinted>2016-07-29T14:59:00Z</cp:lastPrinted>
  <dcterms:modified xsi:type="dcterms:W3CDTF">2018-04-12T13:07:00Z</dcterms:modified>
  <cp:revision>7</cp:revision>
  <dc:subject/>
  <dc:title>СОВЕТ НАРОДНЫХ  ДЕПУТАТОВ</dc:title>
</cp:coreProperties>
</file>