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   25. 12.2017                                                                                       № 80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7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доходам за 2 квартал 2017 года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расходам за 2 квартал 2017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риушанского  сельского поселения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5 декабря 2017 года  № 8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 бюджета Криушанского сельского поселения по доход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 квартал 2017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55"/>
        <w:gridCol w:w="1331"/>
        <w:gridCol w:w="1276"/>
        <w:gridCol w:w="1275"/>
        <w:gridCol w:w="624"/>
        <w:gridCol w:w="15"/>
        <w:gridCol w:w="15"/>
      </w:tblGrid>
      <w:tr>
        <w:trPr>
          <w:trHeight w:val="8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1 0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6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982,73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10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9 490,77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3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8,32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3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8,32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3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18,32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8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18,32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25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14,4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25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14,4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25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14,4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7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14,4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31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6 358,0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 0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3 357,98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34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234,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34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234,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234,0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0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2 123,98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0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2 123,98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76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2 123,98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4000 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90000 00 0000 1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90050 10 0000 1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3 0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53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491,96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3 0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53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491,96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60,00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60,00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60,00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8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94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881,96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6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80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881,96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6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80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881,96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5 декабря 2017 года  № 8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2  квартал 201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418"/>
        <w:gridCol w:w="1276"/>
        <w:gridCol w:w="1842"/>
        <w:gridCol w:w="1168"/>
        <w:gridCol w:w="15"/>
        <w:gridCol w:w="30"/>
      </w:tblGrid>
      <w:tr>
        <w:trPr>
          <w:trHeight w:val="7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4 54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2 363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2 178,1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5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441,7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5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441,75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5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441,75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9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3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4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2 37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009,18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83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465,0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83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465,0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84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05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544,17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05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544,17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8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17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4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51,66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4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51,66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4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51,66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ддержку добровольных пожарных коман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90,84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90,84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90,84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7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88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7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88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7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88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89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910,67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89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910,67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89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910,67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89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зеленению территории в граница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1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55,47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1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55,47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1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55,47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51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1,08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1,08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1,08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в границах поселения электро-, тепло-, газо- и водоотведения, снабжение населения топливом ПС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4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952,99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4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952,99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4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952,99</w:t>
            </w:r>
          </w:p>
        </w:tc>
        <w:tc>
          <w:tcPr>
            <w:tcW w:w="121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47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организации и проведению культурно — массовых мероприят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8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724,52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8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724,52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8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724,52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0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0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0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90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96,98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901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96,98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901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96,98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3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462,08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3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462,08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3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462,08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3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3 510,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6 714,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00:00Z</dcterms:created>
  <dc:creator>Громак</dc:creator>
  <dc:description/>
  <dc:language>en-US</dc:language>
  <cp:lastModifiedBy>asus</cp:lastModifiedBy>
  <cp:lastPrinted>2016-07-29T14:59:00Z</cp:lastPrinted>
  <dcterms:modified xsi:type="dcterms:W3CDTF">2017-12-28T20:11:00Z</dcterms:modified>
  <cp:revision>3</cp:revision>
  <dc:subject/>
  <dc:title>СОВЕТ НАРОДНЫХ  ДЕПУТАТОВ</dc:title>
</cp:coreProperties>
</file>