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</w:t>
      </w:r>
    </w:p>
    <w:p>
      <w:pPr>
        <w:pStyle w:val="Heading2"/>
        <w:spacing w:before="0" w:after="6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РИУШАНСКОГО  СЕЛЬСКОГО ПОСЕЛЕНИЯ </w:t>
      </w:r>
    </w:p>
    <w:p>
      <w:pPr>
        <w:pStyle w:val="Heading2"/>
        <w:spacing w:before="0" w:after="6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АНИНСКОГО МУНИЦИПАЛЬНОГО РАЙОН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Heading1"/>
        <w:spacing w:lineRule="auto" w:line="240"/>
        <w:ind w:left="22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/>
        <w:ind w:left="22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 октября  2023 г.                                                                  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 Криуша 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55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/>
              <w:t>О внесении изменений в постановление от 21.08.2020 № 82 « Об утверждении Перечня автомобильных дорог общего пользования местного значения  Криушанского сельского поселения Панинского муниципального района Воронежской области и присвоении им идентификационных номеров.(в редакции постановления от 11.01.2022 № 1, № 28 от 14.06.2023)   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7" w:leader="none"/>
        </w:tabs>
        <w:ind w:right="23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ч. 9 ст. 5, ст. 8 Федерального закона от 08.11.2007 № 257- ФЗ «Об автомобильных дорогах и о                                                                                                                                                                                                              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 администрация  Криушанского сельского поселения Панин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left="17" w:right="23"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риушанского сельского поселения Панинского муниципального района Воронежской области № 1 от 11.01.2022 г. «Об утверждении Перечня автомобильных дорог общего пользования местного значения  Криушанского сельского поселения Панинского муниципального района Воронежской области и присвоении им идентификационных номеров 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риложение к постановлению «Об утверждении Перечня автомобильных дорог общего пользования местного значения  Криушанского сельского поселения Панинского муниципального района Воронежской области и присвоении им идентификационных номеров в новой редакции.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Постановление администрации </w:t>
      </w:r>
      <w:r>
        <w:rPr>
          <w:rFonts w:eastAsia="Calibri"/>
          <w:sz w:val="28"/>
          <w:szCs w:val="28"/>
          <w:lang w:eastAsia="en-US"/>
        </w:rPr>
        <w:t xml:space="preserve"> Криушанского сельского поселения Панинского муниципального района Воронежской области</w:t>
      </w:r>
      <w:r>
        <w:rPr>
          <w:sz w:val="28"/>
          <w:szCs w:val="28"/>
        </w:rPr>
        <w:t xml:space="preserve"> от 14.06.2023 г. № 28 « Об утверждении Перечня автомобильных дорог общего пользования местного значения Криушанского сельского поселения Панинского муниципального района Воронежской области» - считать утратившим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Опубликовать настоящее постановление в официальном периодическом печатном издании  Криушанского сельского поселения Панинского муниципального района Воронежской области « Криушанский муниципальный вестник» и разместить на официальном сайте администрации  Криушан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                            за собой.</w:t>
      </w:r>
    </w:p>
    <w:p>
      <w:pPr>
        <w:pStyle w:val="Normal"/>
        <w:spacing w:lineRule="auto" w:line="312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textAlignment w:val="top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textAlignment w:val="top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И.о. главы   Криушанского</w:t>
      </w:r>
    </w:p>
    <w:p>
      <w:pPr>
        <w:pStyle w:val="Normal"/>
        <w:jc w:val="both"/>
        <w:textAlignment w:val="top"/>
        <w:rPr/>
      </w:pPr>
      <w:r>
        <w:rPr>
          <w:bCs/>
          <w:spacing w:val="3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 xml:space="preserve">сельского поселения                                                               С.Е.Безбородых                      </w:t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риушан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>72   от 23.10.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 дорог общего пользования  местного значения  по Криушанскому  сельскому  поселению Панинского муниципального района Воронежской области.</w:t>
      </w:r>
    </w:p>
    <w:tbl>
      <w:tblPr>
        <w:tblW w:w="56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93"/>
        <w:gridCol w:w="2620"/>
        <w:gridCol w:w="874"/>
        <w:gridCol w:w="874"/>
        <w:gridCol w:w="872"/>
        <w:gridCol w:w="874"/>
        <w:gridCol w:w="1048"/>
      </w:tblGrid>
      <w:tr>
        <w:trPr>
          <w:trHeight w:val="48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нтификационный номе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(м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>
          <w:trHeight w:val="1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-бетонное покрыт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 пли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ереходного тип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5-824-ОП-МП-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уша ул. Октябрьск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5-824-ОП-МП-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уша ул. Центральн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5-824-ОП-МП-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уша ул. Белозерск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5-824-ОП-МП-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уша ул.Набережн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5-824-ОП-МП-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уша ул.Молодежн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0</w:t>
            </w:r>
          </w:p>
        </w:tc>
      </w:tr>
      <w:tr>
        <w:trPr>
          <w:trHeight w:val="5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5-824-ОП-МП-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уша ул. Садов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5-824-ОП-МП-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щ.Выселки ул.Ветерано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5-824-ОП-МП-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щ.Выселки ул. Колхозн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5-824-ОП-МП-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рков ул. Комсомольск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6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 -235-824- ОП- МП-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.Мартын ул. Советск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 235-824- ОП- МП- 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.Мартын ул. Лени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 235-824- ОП- МП -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.Мартын ул. Шко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-235-824- ОП- МП -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.Мартын ул.Майск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-235-824- ОП- МП -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.Мартын ул.Молодежн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 235-824- ОП- МП -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.Мартын ул. Заречн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 235-824- ОП- МП -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.Мартын ул. Совхоз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-235-824- ОП- МП -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.Мартын ул. Лугов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-235-824- ОП- МП-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.Мартын ул. Прудов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-235-824- ОП- МП -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ександровка ул. Александра Казако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-235-824- ОП- МП -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рестьянск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 235-824- ОП- МП -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есн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 235-824- ОП- МП -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Садов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-235-824- ОП- МП -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-235-824- ОП- МП -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 М-Мартын</w:t>
            </w:r>
            <w:r>
              <w:rPr>
                <w:b/>
              </w:rPr>
              <w:t xml:space="preserve"> </w:t>
            </w:r>
            <w:r>
              <w:rPr/>
              <w:t xml:space="preserve">ул. Правобережн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 235- 824- ОП- МП -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вобереж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5-824-ОП-МП-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Козьминск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 235- 824- ОП- МП -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-е отд.племсовхоза Победа Октябр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0</w:t>
            </w:r>
          </w:p>
        </w:tc>
      </w:tr>
      <w:tr>
        <w:trPr>
          <w:trHeight w:val="3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 235- 824- ОП- МП -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корецко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0</w:t>
            </w:r>
          </w:p>
        </w:tc>
      </w:tr>
      <w:tr>
        <w:trPr>
          <w:trHeight w:val="2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 235- 824- ОП- МП -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иушанские Выселки 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color w:val="000000"/>
      <w:spacing w:val="2"/>
      <w:sz w:val="39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00:00Z</dcterms:created>
  <dc:creator>User</dc:creator>
  <dc:description/>
  <cp:keywords/>
  <dc:language>en-US</dc:language>
  <cp:lastModifiedBy>User</cp:lastModifiedBy>
  <cp:lastPrinted>2023-10-26T10:56:00Z</cp:lastPrinted>
  <dcterms:modified xsi:type="dcterms:W3CDTF">2023-10-26T07:56:00Z</dcterms:modified>
  <cp:revision>4</cp:revision>
  <dc:subject/>
  <dc:title>АДМИНИСТРАЦИЯ КРИУШАНСКОГОСЕЛЬСКОГО ПОСЕЛЕНИЯ</dc:title>
</cp:coreProperties>
</file>