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ИУШАНСКОГО  СЕЛЬСКОГО ПОСЕЛЕНИЯ 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2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22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сентября  2022 г.       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Криуша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№ 1 от 11 января 2022 г.  Об утверждении Перечня автомобильных дорог общего пользования местного значения  Криушанского сельского поселения Панинского муниципального района Воронежской области и присвоении им идентификационных номер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2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и о                                                                                                                                                                                                              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администрация  Криушан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Криушанского сельского поселения Панинского муниципального района Воронежской области № 1 от 11 января 2022 г. «</w:t>
      </w:r>
      <w:r>
        <w:rPr>
          <w:sz w:val="27"/>
          <w:szCs w:val="27"/>
        </w:rPr>
        <w:t>Об утверждении Перечня автомобильных дорог общего пользования местного значения  Криушанского сельского поселения Панинского муниципального района Воронежской области и присвоении им идентификационных номеров</w:t>
      </w:r>
      <w:r>
        <w:rPr/>
        <w:t xml:space="preserve">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дить прилагаемое приложение к постановлению «</w:t>
      </w:r>
      <w:r>
        <w:rPr>
          <w:sz w:val="27"/>
          <w:szCs w:val="27"/>
        </w:rPr>
        <w:t>Об утверждении Перечня автомобильных дорог общего пользования местного значения  Криушанского сельского поселения Панинского муниципального района Воронежской области и присвоении им идентификационных номеров</w:t>
      </w:r>
      <w:r>
        <w:rPr/>
        <w:t xml:space="preserve"> в новой редакци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2 .Постановление администрации </w:t>
      </w:r>
      <w:r>
        <w:rPr>
          <w:rFonts w:eastAsia="Calibri"/>
          <w:sz w:val="27"/>
          <w:szCs w:val="27"/>
          <w:lang w:eastAsia="en-US"/>
        </w:rPr>
        <w:t xml:space="preserve"> Криушанского сельского поселения Панинского муниципального района Воронежской области</w:t>
      </w:r>
      <w:r>
        <w:rPr>
          <w:sz w:val="27"/>
          <w:szCs w:val="27"/>
        </w:rPr>
        <w:t xml:space="preserve"> от 11.01.2022 г. № 1 « Об утверждении Перечня автомобильных дорог общего пользования местного значения Криушанского сельского поселения Панинского муниципального района Воронежской области» -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настоящее постановление в официальном периодическом печатном издании  Криушанского сельского поселения Панинского муниципального района Воронежской области « Криушанский муниципальный вестник» и разместить на официальном сайте администрации 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textAlignment w:val="top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bCs/>
          <w:spacing w:val="3"/>
          <w:sz w:val="28"/>
          <w:szCs w:val="28"/>
        </w:rPr>
        <w:t>Глава   Криушанского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сельского поселения                                                               В.В.Фролов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риуша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63   от 26.09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 дорог общего пользования  местного значения  по Криушанскому  сельскому  поселению Панинского муниципального района Воронежской области.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2620"/>
        <w:gridCol w:w="874"/>
        <w:gridCol w:w="874"/>
        <w:gridCol w:w="872"/>
        <w:gridCol w:w="874"/>
        <w:gridCol w:w="1048"/>
      </w:tblGrid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нтификационный номе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ное покрыт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 Октябрь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 Централь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а ул. Белозерск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Набер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а ул.Молод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а ул. Сад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.Выселки ул.Ветер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.Выселки ул. Колхоз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5-824-ОП-МП-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рков ул. Комсомоль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-235-824- ОП- МП-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Совет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- 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Лен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Шко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Май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Молод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Зареч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Мартын ул. Совхоз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Луго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-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Мартын ул. Прудо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 ул. Александра Казак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естьянск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824- ОП- МП -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-235-824- ОП- МП -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М-Мартын</w:t>
            </w:r>
            <w:r>
              <w:rPr>
                <w:b/>
              </w:rPr>
              <w:t xml:space="preserve"> </w:t>
            </w:r>
            <w:r>
              <w:rPr/>
              <w:t xml:space="preserve">ул. Правобереж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 235- 824- ОП- МП -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обереж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pacing w:val="2"/>
      <w:sz w:val="39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9:00Z</dcterms:created>
  <dc:creator>User</dc:creator>
  <dc:description/>
  <cp:keywords/>
  <dc:language>en-US</dc:language>
  <cp:lastModifiedBy>User</cp:lastModifiedBy>
  <cp:lastPrinted>2022-09-29T14:40:00Z</cp:lastPrinted>
  <dcterms:modified xsi:type="dcterms:W3CDTF">2022-10-03T12:44:00Z</dcterms:modified>
  <cp:revision>5</cp:revision>
  <dc:subject/>
  <dc:title>АДМИНИСТРАЦИЯ КРИУШАНСКОГОСЕЛЬСКОГО ПОСЕЛЕНИЯ</dc:title>
</cp:coreProperties>
</file>