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ru-RU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уш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анинского 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 2022  г.                                            №   62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. Криу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ступлении в должность и.о.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уш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Безбородых Светланы Евгеньев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вета народных депутатов Криушанского сельского поселения Панинского муниципального района Воронежской области № 101 от  26.09.2023 г. « О возложении обязанностей  главы Криушанского сельского поселения на должностное лицо Криушанского сельского поселения » вступаю в должность исполняющего обязанности главы Криушанского сельского поселения 26 сентября 2023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ab/>
        <w:t xml:space="preserve">И.о. главы  Криушанского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     С.Е.Безбород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2:00Z</dcterms:created>
  <dc:creator>Neo</dc:creator>
  <dc:description/>
  <cp:keywords/>
  <dc:language>en-US</dc:language>
  <cp:lastModifiedBy>User</cp:lastModifiedBy>
  <cp:lastPrinted>2023-09-27T14:23:00Z</cp:lastPrinted>
  <dcterms:modified xsi:type="dcterms:W3CDTF">2023-09-27T11:23:00Z</dcterms:modified>
  <cp:revision>3</cp:revision>
  <dc:subject/>
  <dc:title>АДМИНИСТРАЦИЯ ПРОГРЕССОВСКОГО СЕЛЬСКОГО ПОСЕЛЕНИЯ ПАНИНСКОГО МУНИЦИПАЛЬНОГО РАЙОНА ВОРОНЕЖСКОЙ ОБЛАСТИ</dc:title>
</cp:coreProperties>
</file>