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54356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4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>КРИУШАНСКОГО СЕЛЬСКОГО ПОСЕЛЕНИЯ ПАНИНСКОГОМУНИЦИПАЛЬНОГО РАЙОНА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.2019г .                                                                                      № 60</w:t>
      </w:r>
    </w:p>
    <w:p>
      <w:pPr>
        <w:pStyle w:val="Normal"/>
        <w:rPr/>
      </w:pPr>
      <w:r>
        <w:rPr/>
        <w:t xml:space="preserve">с. Криуш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состав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бюджета Криушан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Панинского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на очередной финансовы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азделом  5 статьи 34 Решения Совета народных депутатов Криушанского сенльского поселения Панинского муниципального района от 11.11.2013 г.  N 98 "Об утверждении Положения о бюджетном процессе в Криушанском сельском  поселении Панинского муниципального района Воронежской области»  администрация Криушанского сельского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75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Microsoft%5CWindows%5CTemporary%20Internet%20Files%5CContent.Outlook%5CVWFUQCZH%5C%D0%9F%D0%BE%D1%81%D1%82%D0%B0%D0%BD%D0%BE%D0%B2%D0%BB%D0%B5%D0%BD%D0%B8%D0%B5%20%D0%BE%20%D0%BF%D0%BE%D1%80%D1%8F%D0%B4%D0%BA%D0%B5%20%D1%81%D0%BE%D1%81%D1%82%D0%B0%D0%B2%D0%BB%D0%B5%D0%BD%D0%B8%D1%8F%20%D0%B1%D1%8E%D0%B4%D0%B6%D0%B5%D1%82%D0%B0.doc" \l "Par30%23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е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публиковать настоящее постановление в официальном печатном издании Криушанского сельского поселения «Криушанский  муниципальный вестник 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  </w:t>
      </w:r>
      <w:r>
        <w:rPr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поселения                                                           В.В.Фролов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Криуша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0.2019 N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КРИУШАНСКОГО СЕЛЬСКОГО ПОСЕЛЕНИЯ ПАНИНСКОГО МУНИЦИПАЛЬНОГО РАЙОНА 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основные положения составления проекта  бюджета Криушанского сельского поселения Панинского муниципального района  на очередной финансовый год и плановый период (далее - проект 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, применяются в значениях, установленных бюджетным законодательством Российской Федерации Воронежской области и администрацией Криушанского сельского поселения Па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роки составления проекта  бюджета определяются ежегодно утверждаемым администрацией  Криушанского сельского поселения Панинского муниципального района  графиком разработки проекта  бюджета на очередной финансовый год и плановый период, разрабатываемым с соблюдением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 Совета народных депутатов Криушанского сельского поселения Панинского муниципального района от 11.11.2013 N98 "Об утверждении Положения о  бюджетном процессе в Криушанском сельском  поселении Панинского муниципального района Воронежской области»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заимодействие структурных подразделений администрации Криушанского сельского поселения Панинского муниципального района при составлении проекта  бюджета на очередной финансовый год и плановый период осуществляется в соответствии с ежегодно утверждаемым администрацией  графиком разработки проекта бюджета на очередной финансовый год и плановый период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ведения, необходимые для составления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проекта  бюджета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 (основные направления бюджетной политики на 2019 год и на плановый период 2020 и 2021 годов)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ронежской области, Панинского муниципального района, Криуша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Криушанского сельского поселения Панинского муниципальн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воевременного и качественного составления проекта  бюджета финансовый орган администрации Криушанского сельского поселения Панинского муниципального района  имеет право получать от структурных подразделений Криушанского сельского поселения , органов местного самоуправления  сведения, необходимые для составления проекта 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составления проекта 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.1. Формирование доходов 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доходов  бюджета осуществляется на основе прогноза социально-экономического развития Воронеж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, Криушанского сельского поселения 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 Совета народных депутатов Криушанского сельского поселения Панинского муниципального района  о  бюджете на очередной финансовый год и плановый период в Совет народных депутатов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роки разработки бюджетных проектировок по доходам определяются ежегодно утверждаемым администрацией Криушанского сельского поселения Панинского муниципального района графиком разработк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огнозирование налоговых и неналоговых доходов осуществляется финансовым органом администрации Криушанского сельского поселения Панинского муниципального района в соответствии с методикой расчета прогноза налоговых и неналоговых доходов местного бюджета Криушанского сельского поселения Панинского муниципального района , утвержденной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7.11.2005 N 68-ОЗ "О межбюджетных отношениях органов государственной власти и органов местного самоуправления в Воронеж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счет безвозмездных поступлений осуществляется главными администраторами (администраторами) доходов бюджета с учетом индекса-дефлятора потребительских цен и особенностей отраслевого характе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3.2. Планирование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ланирование бюджетных ассигнований осуществляется в сроки, определенные ежегодно утверждаемым администрацией сельского поселения,   графиком разработки проекта  бюджета на очередной финансовый год и плановый период, разрабатываемым в соответствии с положением Бюджетного Кодекса  Российской Федерации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Для расчета расходных обязательств при составлении проекта бюджета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Российской Федерации и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 и Воронежской области, Панинского муниципального района, Криуш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рагменты реестра расходных обязательств Криушанского сельского поселения Пан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 субъектов бюджетного планирования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мониторинга потребности в муниципальных услугах (работах), оказываемых (выполняемых) муниципальными учреждениями Криушанского сельского поселения Пан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ми учреждениями муниципальных услуг физическим и (или)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ы об исполнении  бюджета Криушанского сельского поселения Панинского муниципального района в отчетном году и оценка ожидаемого исполнения отдельных показателей  бюджета в текуще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на очередной финансовый год и плановый период объемы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ланирование главными распорядителями средств  бюджета бюджетных ассигнований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, утвержденной финансов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оектировки бюджетных ассигнований на исполнение принимаемых обязательств включаются в общий объем расходов 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 Расчет проектировок бюджетных ассигнований на оказание муниципальных услуг (выполнение работ) осуществляется с учетом результатов мониторинга потребности в муниципальных услугах (работах), оказываемых (выполняемых) муниципальными учреждениями Криушанского сельского поселения Панинского муниципального район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ниторинг потребности в муниципальных услугах (работах), оказываемых (выполняемых) муниципальными учреждениями Криушанского сельского поселения Панинского муниципального района, проводится структурными подразделениями администрации Криушанского сельского поселения Панинского муниципального района в отношении подведомственных муниципальных учреждений  в порядке, установленном администрацией. Объем расходов, финансируемых за счет доходов от приносящей доход деятельности  бюджетных учреждений, определяется главными распорядителями средств  бюджета с целью проведения комплексной оценки планируемых расходов на финансовое обеспечение муниципальных заданий на оказание муниципальных услуг (выполнение работ) бюджетным учреждениям Криушанского сельского поселения Панин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Сверка с финансовым отделом Панинского муниципального района исходных данных для проведения расчетов распределения из районного бюджета межбюджетных трансфертов на очередной финансовый год и плановый период осуществляется в порядке и сроки, установленные отделом по финансам, бюджету и мобилизации доходов администрации Пан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 Прогнозирование основных характерист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риу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сновные характеристики 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народных депутатов Криушанского сенльскогопоселения Панинского муниципального района   от 11.11.2013 г. N 98 "Об утверждении Положения о  бюджетном процессе в Криушанском сельском  поселении Панинского муниципального района", рассчитываются с учетом требований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 и методикой планирования бюджетных ассигнований, утвержденной финансовым органом администрации Криушанского сельского поселения Па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Формирование общего объема доходов осуществляется  финансовым органом  администрации Криушанского сельского поселения Панинского муниципального района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Microsoft%5CWindows%5CTemporary%20Internet%20Files%5CContent.Outlook%5CVWFUQCZH%5C%D0%9F%D0%BE%D1%81%D1%82%D0%B0%D0%BD%D0%BE%D0%B2%D0%BB%D0%B5%D0%BD%D0%B8%D0%B5%20%D0%BE%20%D0%BF%D0%BE%D1%80%D1%8F%D0%B4%D0%BA%D0%B5%20%D1%81%D0%BE%D1%81%D1%82%D0%B0%D0%B2%D0%BB%D0%B5%D0%BD%D0%B8%D1%8F%20%D0%B1%D1%8E%D0%B4%D0%B6%D0%B5%D1%82%D0%B0.doc" \l "Par52%23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а 1.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3. Формирование общего объема расходов осуществляется финансовым органом администрации Криушанского сельского поселения Панинского муниципального района с учетом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B873018F48A36C7D5002B407C4C56A1316C300CB5025F6ECE541DDD91289EBE77496C01855B49KFg0K" TargetMode="External"/><Relationship Id="rId3" Type="http://schemas.openxmlformats.org/officeDocument/2006/relationships/hyperlink" Target="consultantplus://offline/ref=E95B873018F48A36C7D5002B407C4C56A1316C300CB5025F6ECE541DDD91289EBE77496C01855B4FKFg2K" TargetMode="External"/><Relationship Id="rId4" Type="http://schemas.openxmlformats.org/officeDocument/2006/relationships/hyperlink" Target="consultantplus://offline/ref=E95B873018F48A36C7D5002B407C4C56A1316C300CB5025F6ECE541DDDK9g1K" TargetMode="External"/><Relationship Id="rId5" Type="http://schemas.openxmlformats.org/officeDocument/2006/relationships/hyperlink" Target="consultantplus://offline/ref=E95B873018F48A36C7D51E2656101353A13F323908B3090F32910F408A9822C9KFg9K" TargetMode="External"/><Relationship Id="rId6" Type="http://schemas.openxmlformats.org/officeDocument/2006/relationships/hyperlink" Target="consultantplus://offline/ref=E95B873018F48A36C7D5002B407C4C56A1316C300CB5025F6ECE541DDDK9g1K" TargetMode="External"/><Relationship Id="rId7" Type="http://schemas.openxmlformats.org/officeDocument/2006/relationships/hyperlink" Target="consultantplus://offline/ref=E95B873018F48A36C7D5002B407C4C56A1316C300CB5025F6ECE541DDDK9g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1:00Z</dcterms:created>
  <dc:creator>Neo</dc:creator>
  <dc:description/>
  <cp:keywords/>
  <dc:language>en-US</dc:language>
  <cp:lastModifiedBy>Kriush</cp:lastModifiedBy>
  <cp:lastPrinted>2019-10-02T09:00:00Z</cp:lastPrinted>
  <dcterms:modified xsi:type="dcterms:W3CDTF">2019-10-25T07:41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