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нинского 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сентября 2022  г.                                            №   5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Криу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ступлении в должност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уш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Виталия Владимирови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народных депутатов Криушанского сельского поселения Панинского муниципального района Воронежской области № 58  от  06.09.2022 г. « Об избрании главы Криушанского сельского поселения Панинского муниципального района Воронежской области» вступаю в должность главы Криушанского сельского поселения 06 сентя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Криушанского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В.В.Фр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2:00Z</dcterms:created>
  <dc:creator>Neo</dc:creator>
  <dc:description/>
  <dc:language>en-US</dc:language>
  <cp:lastModifiedBy>User</cp:lastModifiedBy>
  <cp:lastPrinted>2022-09-07T10:32:00Z</cp:lastPrinted>
  <dcterms:modified xsi:type="dcterms:W3CDTF">2022-09-07T07:32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