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РИУША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</w:rPr>
        <w:t>П О С Т А Н О В Л Е Н И 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от 15   октября  2019г.                                                                                       № 58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Cs w:val="24"/>
        </w:rPr>
        <w:t xml:space="preserve"> </w:t>
      </w:r>
      <w:r>
        <w:rPr>
          <w:b/>
          <w:szCs w:val="24"/>
        </w:rPr>
        <w:t>Об исполнении  бюджета  Криушанского</w:t>
      </w:r>
    </w:p>
    <w:p>
      <w:pPr>
        <w:pStyle w:val="TextBodyIndent"/>
        <w:ind w:left="60" w:hanging="0"/>
        <w:jc w:val="left"/>
        <w:rPr>
          <w:b/>
          <w:b/>
          <w:szCs w:val="24"/>
        </w:rPr>
      </w:pPr>
      <w:r>
        <w:rPr>
          <w:b/>
          <w:szCs w:val="24"/>
        </w:rPr>
        <w:t>сельского поселения  Панинского</w:t>
      </w:r>
    </w:p>
    <w:p>
      <w:pPr>
        <w:pStyle w:val="TextBodyIndent"/>
        <w:ind w:left="60" w:hanging="0"/>
        <w:jc w:val="left"/>
        <w:rPr>
          <w:b/>
          <w:b/>
          <w:szCs w:val="24"/>
        </w:rPr>
      </w:pPr>
      <w:r>
        <w:rPr>
          <w:b/>
          <w:szCs w:val="24"/>
        </w:rPr>
        <w:t>муниципального района за 3 квартал 2019 г.</w:t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264.1, 264.2 Бюджетного кодекса Российской Федерации администрация  Криушанского сельского поселения Панинского муниципального района Воронежской области  постановля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spacing w:before="280" w:after="216"/>
        <w:rPr/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Криушанского сельского поселения </w:t>
      </w:r>
      <w:r>
        <w:rPr>
          <w:color w:val="111111"/>
          <w:sz w:val="28"/>
          <w:szCs w:val="28"/>
        </w:rPr>
        <w:t>по доходам за 3 квартал 2019 года(приложение №1)</w:t>
      </w:r>
    </w:p>
    <w:p>
      <w:pPr>
        <w:pStyle w:val="Normal"/>
        <w:shd w:fill="FFFFFF" w:val="clear"/>
        <w:spacing w:before="280" w:after="216"/>
        <w:rPr/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Криушанского сельского поселения </w:t>
      </w:r>
      <w:r>
        <w:rPr>
          <w:color w:val="111111"/>
          <w:sz w:val="28"/>
          <w:szCs w:val="28"/>
        </w:rPr>
        <w:t>по расходам за 3 квартал 2019 года(приложение №2)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«Криушанский  муниципаль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иушанского сельского поселения:                               В.В.Фролов                                                         </w:t>
      </w:r>
    </w:p>
    <w:p>
      <w:pPr>
        <w:pStyle w:val="TextBodyIndent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иушанского  сельского поселения                   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15 октября 2019 года 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б исполнении  бюджета Криушанского сельского поселения по доходам за 3 квартал 2019 года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701"/>
        <w:gridCol w:w="1701"/>
        <w:gridCol w:w="1559"/>
      </w:tblGrid>
      <w:tr>
        <w:trPr>
          <w:trHeight w:val="2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3 16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1 26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 417,43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 01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 502,43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5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13,2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5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13,2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55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13,2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8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13,2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32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32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32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 96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 53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 289,23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42,84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42,84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5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42,84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 57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5 846,39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57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57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58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4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6 06033 10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99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5 846,39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99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5 846,39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 15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5 846,39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320,7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1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1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8 0402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820,75</w:t>
            </w:r>
          </w:p>
        </w:tc>
      </w:tr>
      <w:tr>
        <w:trPr>
          <w:trHeight w:val="1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820,75</w:t>
            </w:r>
          </w:p>
        </w:tc>
      </w:tr>
      <w:tr>
        <w:trPr>
          <w:trHeight w:val="1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820,75</w:t>
            </w:r>
          </w:p>
        </w:tc>
      </w:tr>
      <w:tr>
        <w:trPr>
          <w:trHeight w:val="1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820,7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90000 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90050 1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5 16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6 57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594,25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5 16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6 57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594,25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00,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00,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00,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4 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700,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0,00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7 06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2 17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894,25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4001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1 6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1 62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1 6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1 62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4516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4516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4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 00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160 10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894,25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4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 00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 10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894,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иушанского  сельского поселения                   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5 октября 2019 года  № 5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чет об исполнении  бюджета Криушанского сельского поселения по расходам за 3 квартал 2019 год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701"/>
        <w:gridCol w:w="1843"/>
        <w:gridCol w:w="1559"/>
      </w:tblGrid>
      <w:tr>
        <w:trPr>
          <w:trHeight w:val="32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916 29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395 70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20 586,98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2 15 4 01 92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7 08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03 518,49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2 15 4 01 9201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7 08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 518,49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2 15 4 01 9201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7 08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 518,49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2 15 4 01 9201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1 44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2 15 4 01 9201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64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93 49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1 66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1 835,54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7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3 26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 539,23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7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3 26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 539,23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2 52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 73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4 70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2 40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96,31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4 70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2 40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96,31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70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5 70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99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99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99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99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11 15 4 04 905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11 15 4 04 9054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11 15 4 04 90540 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олномочия по определению поставщиков (подрядч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13 15 4 05 92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13 15 4 05 9201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13 15 4 05 9201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13 15 4 07 205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4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13 15 4 07 2057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4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13 15 4 07 2057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4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13 15 4 07 2057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существление воин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203 39 3 01 511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700,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203 39 3 01 5118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01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481,23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203 39 3 01 5118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01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481,23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203 39 3 01 5118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203 39 3 01 5118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29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203 39 3 01 5118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8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18,77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203 39 3 01 5118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8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18,77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203 39 3 01 51180 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8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участие в предупреждении и ликвидаци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309 10 1 01 90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309 10 1 01 9011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309 10 1 01 9011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участие и ликвидацияпоследствий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310 10 1 01 90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74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249,75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310 10 1 01 902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74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249,75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310 10 1 01 90200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74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249,75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310 10 1 01 90200 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74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участие и ликвидацияпоследствий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314 10 1 01 90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53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53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314 10 1 01 902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53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53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314 10 1 01 902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53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53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314 10 1 01 902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53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финансирование мероприятия по развитию дорог с асфальтобетонным покрытием (S885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1 01 S88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52 66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57 76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4 894,25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1 01 S885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52 66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57 76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4 894,25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1 01 S885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52 66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57 76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4 894,2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1 01 S885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57 76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емонт дорог за собст.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2 01 900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02 52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17 06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 462,17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2 01 9003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02 52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17 06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 462,17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2 01 900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02 52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17 06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 462,17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2 01 9003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17 06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ероприятие по ремонту многоквартирн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1 05 2 01 96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406,2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1 05 2 01 9601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406,2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1 05 2 01 96010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406,2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1 05 2 01 96010 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сходы на уличное освещение в рамках подпрограммы «Энергосбережение и повышение энергетической эффективности в Панинском муниципальном районе» муниципальной программы  Панинского муниципального района «Обеспечение доступным и комфортным жильем и коммунальными услугами населения Пан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1 786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9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9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1 7867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9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9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1 7867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9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9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1 7867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9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1 900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6 19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905,13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1 9006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6 19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905,13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1 9006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6 19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905,13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1 9006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6 19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2 900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2 9007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2 9007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3 900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493,2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3 9008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493,2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3 9008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493,2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3 9008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4 900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 25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 25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4 9009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 25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 25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4 9009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 25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 25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4 900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 25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Устройство троту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6 S8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7 13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7 1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6 S811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7 13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7 1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6 S811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7 13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7 1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6 S81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7 1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рганизация в границах поселения тепло-. газо-.электр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5 05 4 01 90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5 05 4 01 901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5 05 4 01 901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5 05 4 01 901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» муниципальной программы Панинского муниципального района «Развитие культуры и тур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005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98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 818,27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0059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98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 818,27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0059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98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 818,27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005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98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еспечение дос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90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 322,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9015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 322,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9015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 322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9015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еспечение жителей услугами организац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901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7 9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6 13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 812,82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9016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7 9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6 13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 812,82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9016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7 9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6 13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 812,82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001 03 1 01 90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 83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169,16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001 03 1 01 9001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 83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169,16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001 03 1 01 9001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 83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169,16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001 03 1 01 90010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 83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еспечение условий для развития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102 13 1 01 901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102 13 1 01 9013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102 13 1 01 901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883 12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844 44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нак Знак2"/>
    <w:qFormat/>
    <w:rPr>
      <w:b/>
      <w:bCs/>
      <w:sz w:val="32"/>
      <w:szCs w:val="24"/>
      <w:lang w:val="en-US" w:bidi="ar-SA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9:00Z</dcterms:created>
  <dc:creator>Neo</dc:creator>
  <dc:description/>
  <cp:keywords/>
  <dc:language>en-US</dc:language>
  <cp:lastModifiedBy>Kriush</cp:lastModifiedBy>
  <cp:lastPrinted>2019-10-02T09:00:00Z</cp:lastPrinted>
  <dcterms:modified xsi:type="dcterms:W3CDTF">2019-10-25T07:59:00Z</dcterms:modified>
  <cp:revision>2</cp:revision>
  <dc:subject/>
  <dc:title>АДМИНИСТРАЦИЯ ПРОГРЕССОВСКОГО СЕЛЬСКОГО ПОСЕЛЕНИЯ ПАНИНСКОГО МУНИЦИПАЛЬНОГО РАЙОНА ВОРОНЕЖСКОЙ ОБЛАСТИ</dc:title>
</cp:coreProperties>
</file>