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 декабря 2024 г.                                                        № 5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. Криуш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ушан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риушан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риуша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иушанский  муниципальный вестник» и на официальном сайте администрации Криуш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риуш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С.Е.Безборо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Криушан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/>
        <w:tab/>
        <w:t xml:space="preserve">   от 02.12.2024 г.      № 5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иуш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иушан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риуш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3"/>
        <w:gridCol w:w="2532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67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3384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98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 Криуш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 С.Е. Безбород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850" w:hanging="0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0:00Z</dcterms:created>
  <dc:creator>Neo</dc:creator>
  <dc:description/>
  <cp:keywords/>
  <dc:language>en-US</dc:language>
  <cp:lastModifiedBy>User</cp:lastModifiedBy>
  <cp:lastPrinted>2024-12-06T13:55:00Z</cp:lastPrinted>
  <dcterms:modified xsi:type="dcterms:W3CDTF">2024-12-06T10:56:00Z</dcterms:modified>
  <cp:revision>5</cp:revision>
  <dc:subject/>
  <dc:title>АДМИНИСТРАЦИЯ ПРОГРЕССОВСКОГО СЕЛЬСКОГО ПОСЕЛЕНИЯ ПАНИНСКОГО МУНИЦИПАЛЬНОГО РАЙОНА ВОРОНЕЖСКОЙ ОБЛАСТИ</dc:title>
</cp:coreProperties>
</file>