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/>
      </w:pPr>
      <w:r>
        <w:rPr>
          <w:sz w:val="24"/>
          <w:szCs w:val="24"/>
        </w:rPr>
        <w:t>КРИУША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от 01 августа   2022г.                                                                                       № 54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Об исполнении  бюджета  Криушанского</w:t>
      </w:r>
    </w:p>
    <w:p>
      <w:pPr>
        <w:pStyle w:val="TextBodyIndent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  <w:t>сельского поселения  Панинского</w:t>
      </w:r>
    </w:p>
    <w:p>
      <w:pPr>
        <w:pStyle w:val="TextBodyIndent"/>
        <w:ind w:left="6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 за 1 квартал 2022 г.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 соответствии со статьями 264.1, 264.2 Бюджетного кодекса Российской Федерации администрация  Криушанского сельского поселения Панинского муниципального района Воронежской области  постановляет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ые:</w:t>
      </w:r>
    </w:p>
    <w:p>
      <w:pPr>
        <w:pStyle w:val="Normal"/>
        <w:shd w:fill="FFFFFF" w:val="clear"/>
        <w:spacing w:before="280" w:after="216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- отчет об исполнении бюджета </w:t>
      </w:r>
      <w:r>
        <w:rPr>
          <w:color w:val="000000"/>
          <w:sz w:val="24"/>
          <w:szCs w:val="24"/>
        </w:rPr>
        <w:t xml:space="preserve">Криушанского сельского поселения </w:t>
      </w:r>
      <w:r>
        <w:rPr>
          <w:color w:val="111111"/>
          <w:sz w:val="24"/>
          <w:szCs w:val="24"/>
        </w:rPr>
        <w:t>по доходам за 1квартал 2022 года(приложение №1)</w:t>
      </w:r>
    </w:p>
    <w:p>
      <w:pPr>
        <w:pStyle w:val="Normal"/>
        <w:shd w:fill="FFFFFF" w:val="clear"/>
        <w:spacing w:before="280" w:after="216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- отчет об исполнении бюджета </w:t>
      </w:r>
      <w:r>
        <w:rPr>
          <w:color w:val="000000"/>
          <w:sz w:val="24"/>
          <w:szCs w:val="24"/>
        </w:rPr>
        <w:t xml:space="preserve">Криушанского сельского поселения </w:t>
      </w:r>
      <w:r>
        <w:rPr>
          <w:color w:val="111111"/>
          <w:sz w:val="24"/>
          <w:szCs w:val="24"/>
        </w:rPr>
        <w:t>по расходам за 1 квартал 2022 года(приложение №2)</w:t>
      </w:r>
    </w:p>
    <w:p>
      <w:pPr>
        <w:pStyle w:val="TextBodyIndent"/>
        <w:ind w:left="60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Опубликовать настоящее постановление в периодическом печатном издании «Криушанский  муниципальный вестни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И.о.главы Криушанского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сельского поселения:                                                                          В.В.Фролов                                                         </w:t>
      </w:r>
    </w:p>
    <w:p>
      <w:pPr>
        <w:pStyle w:val="TextBodyIndent"/>
        <w:ind w:left="66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иушанского  сельского поселения                   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01 августа 2022 года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чет об исполнении  бюджета Криушанского сельского поселения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доходам за 1 квартал 2022 год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701"/>
        <w:gridCol w:w="1559"/>
        <w:gridCol w:w="1559"/>
      </w:tblGrid>
      <w:tr>
        <w:trPr>
          <w:trHeight w:val="2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назначения</w:t>
            </w:r>
          </w:p>
        </w:tc>
      </w:tr>
      <w:tr>
        <w:trPr>
          <w:trHeight w:val="2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11 1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 80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85 326,1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93 30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 671,0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103,3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103,36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6 103,36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103,36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68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316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68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316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68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316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68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316,7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03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 250,98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88,57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88,5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88,57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2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10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2 962,4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537,0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537,00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4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537,00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2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3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2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64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 425,41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6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64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 425,4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7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7 425,41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21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68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08 0402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68,00</w:t>
            </w:r>
          </w:p>
        </w:tc>
      </w:tr>
      <w:tr>
        <w:trPr>
          <w:trHeight w:val="2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68,00</w:t>
            </w:r>
          </w:p>
        </w:tc>
      </w:tr>
      <w:tr>
        <w:trPr>
          <w:trHeight w:val="2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 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,00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,00</w:t>
            </w:r>
          </w:p>
        </w:tc>
      </w:tr>
      <w:tr>
        <w:trPr>
          <w:trHeight w:val="2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8,00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68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 074 1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06 087,15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4 1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06 087,1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0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00,0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80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00,00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00,00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2 2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0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92 187,15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001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776,80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776,8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8 4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64 410,3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49999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8 4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64 410,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Криушанского  сельского поселения                   </w:t>
      </w:r>
    </w:p>
    <w:p>
      <w:pPr>
        <w:pStyle w:val="Normal"/>
        <w:ind w:left="4500" w:hanging="4500"/>
        <w:jc w:val="right"/>
        <w:rPr>
          <w:sz w:val="22"/>
          <w:szCs w:val="22"/>
        </w:rPr>
      </w:pPr>
      <w:r>
        <w:rPr>
          <w:sz w:val="22"/>
          <w:szCs w:val="22"/>
        </w:rPr>
        <w:t>Пан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 августа  2022 года  №5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                                </w:t>
      </w:r>
      <w:r>
        <w:rPr>
          <w:bCs/>
          <w:color w:val="000000"/>
          <w:sz w:val="24"/>
          <w:szCs w:val="24"/>
        </w:rPr>
        <w:t xml:space="preserve">Отчет об исполнении  бюджета Криушанского сельского поселения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bCs/>
          <w:color w:val="000000"/>
          <w:sz w:val="24"/>
          <w:szCs w:val="24"/>
        </w:rPr>
        <w:t>по расходам за 1 квартал 2022 год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701"/>
        <w:gridCol w:w="1559"/>
        <w:gridCol w:w="1559"/>
      </w:tblGrid>
      <w:tr>
        <w:trPr>
          <w:trHeight w:val="32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533 54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7 95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95 582,86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000,00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2 15 1 01 9201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6 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 97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5 547,43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7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822,90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7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 822,90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3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24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 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 60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 924,03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 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 60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 924,03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2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 43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1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00,5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1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00,5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04 15 1 02 9201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1 15 1 03 90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1 15 1 03 9054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1 15 1 03 90540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4 92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4 9201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4 9201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7 92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7 9201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7 9201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8 92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54,19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8 9201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54,19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113 15 1 08 9201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4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54,1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74,8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2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74,8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16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5,16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203 39 1 01 5118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частие в предупреждении и ликвидации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09 10 1 01 901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6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374,52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6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374,52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6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374,5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310 10 1 02 90200 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6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 842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 842,00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900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0 842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6 19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6 194,37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6 19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6 194,3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1 S885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6 19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6 194,3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2 900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2 900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2 900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Капитальные вложения в объекты государственной( муниципальной) собствен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3 S88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16 58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90 563,39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3 S884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16 58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90 563,3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3 S884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316 58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290 563,39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09 24 1 03 S8840 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становка адресов  на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0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1 9004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2 90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2 9018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412 05 1 02 9018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е по ремонту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1 05 2 01 96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5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59,52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1 05 2 01 9601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5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59,52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1 05 2 01 96010 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5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59,5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2 05 2 03 900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6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83,4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2 05 2 03 900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6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83,4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2 05 2 03 9005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6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83,42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2 05 2 03 9005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6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вещение у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4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6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840,2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4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6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840,22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4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6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840,22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9006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6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в рамках подпрограммы «Энергосбережение и повышение энергетической эффективности в Панинском муниципальном районе» муниципальной программы 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26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266,1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26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266,1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1 S86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26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266,1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0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2 9007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3 900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9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06,76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9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06,76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9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506,7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05 3 04 900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9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3 15 1 05 784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901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конструкция водопроводных сетей и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S8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 4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 417,2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S810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 4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 417,2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505 05 4 01 S81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 4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 417,2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594,2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594,2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594,2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1 0059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2 9015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3 901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1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467,1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3 9016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1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467,12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0801 11 1 03 9016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61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467,1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7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76,3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7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76,35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7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276,3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001 03 1 01 9001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7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 1102 13 1 01 901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2 38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6 14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6:00Z</dcterms:created>
  <dc:creator>Громак</dc:creator>
  <dc:description/>
  <cp:keywords/>
  <dc:language>en-US</dc:language>
  <cp:lastModifiedBy>asus</cp:lastModifiedBy>
  <cp:lastPrinted>2020-08-07T15:53:00Z</cp:lastPrinted>
  <dcterms:modified xsi:type="dcterms:W3CDTF">2022-08-24T12:37:00Z</dcterms:modified>
  <cp:revision>8</cp:revision>
  <dc:subject/>
  <dc:title>СОВЕТ НАРОДНЫХ  ДЕПУТАТОВ</dc:title>
</cp:coreProperties>
</file>