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>КРИ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> 26.11</w:t>
      </w:r>
      <w:r>
        <w:rPr>
          <w:szCs w:val="28"/>
        </w:rPr>
        <w:t>.202</w:t>
      </w:r>
      <w:r>
        <w:rPr>
          <w:szCs w:val="28"/>
          <w:lang w:val="ru-RU"/>
        </w:rPr>
        <w:t>4 </w:t>
      </w:r>
      <w:r>
        <w:rPr>
          <w:szCs w:val="28"/>
        </w:rPr>
        <w:t xml:space="preserve"> № </w:t>
      </w:r>
      <w:r>
        <w:rPr>
          <w:szCs w:val="28"/>
          <w:lang w:val="ru-RU"/>
        </w:rPr>
        <w:t>53</w:t>
      </w:r>
    </w:p>
    <w:p>
      <w:pPr>
        <w:pStyle w:val="TextBodyIndent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</w:rPr>
        <w:t>муниципального района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 xml:space="preserve">год 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иуша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доходам за 3 квартал 2024 года(приложение №1)</w:t>
      </w:r>
    </w:p>
    <w:p>
      <w:pPr>
        <w:pStyle w:val="Normal"/>
        <w:shd w:fill="FFFFFF" w:val="clear"/>
        <w:spacing w:before="280" w:after="216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расходам за 3 квартал 2024 года(приложение №2)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Муниципальный вестник Криуша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риушанского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</w:t>
      </w:r>
      <w:r>
        <w:rPr>
          <w:sz w:val="28"/>
          <w:szCs w:val="28"/>
          <w:lang w:val="ru-RU"/>
        </w:rPr>
        <w:t xml:space="preserve">                    С.Е.безбородых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6 ноября 2024 года  № 5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доходам за 3 квартал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35"/>
        <w:gridCol w:w="1701"/>
        <w:gridCol w:w="1418"/>
        <w:gridCol w:w="1561"/>
        <w:gridCol w:w="1690"/>
      </w:tblGrid>
      <w:tr>
        <w:trPr>
          <w:trHeight w:val="81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85 7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 517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1 106,4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0 388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 263,5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240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5,4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240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5,4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34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5,4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34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5,4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 466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 466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 466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 466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 681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5 098,04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60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39,6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60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39,6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60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39,6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 221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 558,3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754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754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754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66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 558,3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66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 558,3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41,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 558,37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9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8,6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31,3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8,6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31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8,63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35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64,6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35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64,6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9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35 10 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96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9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4 02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9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4 02050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9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4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9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9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9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 7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 298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3 474,24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 7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 298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3 474,24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7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940,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76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940,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7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940,0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8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8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6 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8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2 8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 354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8 534,24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 5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555,5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 5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555,5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4 3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739 354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4 978,7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4 3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354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4 978,7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5000 10 0000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6 ноября 2024 года  № 53</w:t>
      </w: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расходам за 3 квартал 2024 года</w:t>
      </w:r>
    </w:p>
    <w:p>
      <w:pPr>
        <w:pStyle w:val="Normal"/>
        <w:ind w:right="28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72"/>
        <w:gridCol w:w="1622"/>
        <w:gridCol w:w="1559"/>
        <w:gridCol w:w="1985"/>
      </w:tblGrid>
      <w:tr>
        <w:trPr>
          <w:trHeight w:val="25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9 10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6 77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2 331,57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8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8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64 800,00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 35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 48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874,7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04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357,4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04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357,4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731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310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 34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 98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364,3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 34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 98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364,3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710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461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6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45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6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45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1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00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1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00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1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002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9 902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9 902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9 902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9 9020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10 92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10 9201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10 9201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03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80,5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03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80,5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3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,4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,4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ЧС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1 901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1 901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1 901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1 901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2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25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25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8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8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8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0 13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0 134,4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0 13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0 134,4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0 13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0 134,48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00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003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003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003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становка адресов  на дом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е по ремонту многоквартирных дом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1 05 2 01 96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3,1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1 05 2 01 9601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3,1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1 05 2 01 96010 6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3,1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1 05 2 01 96010 6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3 900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36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63,2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3 900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36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63,2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3 900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36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63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3 9005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36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58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440,8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58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440,8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58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440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72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168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6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7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90,2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6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7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90,2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6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7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90,2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7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78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99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493,4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780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99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493,4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780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99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493,4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7800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»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798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51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514,7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7982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51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514,7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7982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51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514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20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93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65,5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20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93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65,5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20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93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65,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93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 пляжа софинансирование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5 785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5 7852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5 7852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5 7852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9,8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9,8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9,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55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544,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55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544,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55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544,04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85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85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85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85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03 333,3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 257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7:00Z</dcterms:created>
  <dc:creator>Громак</dc:creator>
  <dc:description/>
  <cp:keywords/>
  <dc:language>en-US</dc:language>
  <cp:lastModifiedBy>User</cp:lastModifiedBy>
  <cp:lastPrinted>2023-10-18T10:51:00Z</cp:lastPrinted>
  <dcterms:modified xsi:type="dcterms:W3CDTF">2024-12-03T12:45:00Z</dcterms:modified>
  <cp:revision>6</cp:revision>
  <dc:subject/>
  <dc:title>СОВЕТ НАРОДНЫХ  ДЕПУТАТОВ</dc:title>
</cp:coreProperties>
</file>