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 июля  2022 г.                                                        № 4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. Криуш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-см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ушанск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»</w:t>
      </w:r>
    </w:p>
    <w:p>
      <w:pPr>
        <w:pStyle w:val="Normal"/>
        <w:spacing w:lineRule="auto" w:line="360" w:before="2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Криушанского сельского поселения Панинского муниципального района Воронежской области, Программой комплексного развития социальной инфраструктуры Криушанского сельского поселения Панинского муниципального района Воронежской области на 2017 -  2027 годы,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 w:before="2" w:after="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проектно-сметную документацию по объекту «Капитальный ремонт здания Криушанского Дома культуры» расположенного  по адресу: Воронежская область, Панинский район, с. Криуша,   ул. Центральная, д. 55А, разработанную ООО «ВПИ Зодчий».  Общей стоимостью проекта 41000,00 тыс.руб. (Сорок один миллион  рублей)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Опубликовать  настоящее постановление в официальном  печатном издании Криушанского сельского поселения  Панинского  муниципального района Воронежской области « Криушанский муниципальный вестник » и разместить на официальном сайте Криушанского  сельского  поселения  Панинского муниципального района Воронежской  области  в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Криу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В.В.Фро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9:00Z</dcterms:created>
  <dc:creator>Neo</dc:creator>
  <dc:description/>
  <dc:language>en-US</dc:language>
  <cp:lastModifiedBy>User</cp:lastModifiedBy>
  <cp:lastPrinted>2022-07-06T15:59:00Z</cp:lastPrinted>
  <dcterms:modified xsi:type="dcterms:W3CDTF">2022-07-06T12:59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