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РИУШ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от 29   июля  2019г.                                                                                       № 46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Cs w:val="24"/>
        </w:rPr>
        <w:t xml:space="preserve"> </w:t>
      </w:r>
      <w:r>
        <w:rPr>
          <w:b/>
          <w:szCs w:val="24"/>
        </w:rPr>
        <w:t>Об исполнении  бюджета  Криушанского</w:t>
      </w:r>
    </w:p>
    <w:p>
      <w:pPr>
        <w:pStyle w:val="TextBodyIndent"/>
        <w:ind w:left="60" w:hanging="0"/>
        <w:jc w:val="left"/>
        <w:rPr>
          <w:b/>
          <w:b/>
          <w:szCs w:val="24"/>
        </w:rPr>
      </w:pPr>
      <w:r>
        <w:rPr>
          <w:b/>
          <w:szCs w:val="24"/>
        </w:rPr>
        <w:t>сельского поселения  Панинского</w:t>
      </w:r>
    </w:p>
    <w:p>
      <w:pPr>
        <w:pStyle w:val="TextBodyIndent"/>
        <w:ind w:left="60" w:hanging="0"/>
        <w:jc w:val="left"/>
        <w:rPr>
          <w:b/>
          <w:b/>
          <w:szCs w:val="24"/>
        </w:rPr>
      </w:pPr>
      <w:r>
        <w:rPr>
          <w:b/>
          <w:szCs w:val="24"/>
        </w:rPr>
        <w:t>муниципального района за 2 квартал 2019 г.</w:t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264.1, 264.2 Бюджетного кодекса Российской Федерации администрация  Криушанского сельского поселения Панинского муниципального района Воронежской области  постановляет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spacing w:before="280" w:after="216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отчет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ушанского сельского поселения </w:t>
      </w:r>
      <w:r>
        <w:rPr>
          <w:rFonts w:cs="Times New Roman" w:ascii="Times New Roman" w:hAnsi="Times New Roman"/>
          <w:color w:val="111111"/>
          <w:sz w:val="28"/>
          <w:szCs w:val="28"/>
        </w:rPr>
        <w:t>по доходам за 2 квартал 2019 года(приложение №1)</w:t>
      </w:r>
    </w:p>
    <w:p>
      <w:pPr>
        <w:pStyle w:val="Normal"/>
        <w:shd w:fill="FFFFFF" w:val="clear"/>
        <w:spacing w:before="280" w:after="216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отчет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ушанского сельского поселения </w:t>
      </w:r>
      <w:r>
        <w:rPr>
          <w:rFonts w:cs="Times New Roman" w:ascii="Times New Roman" w:hAnsi="Times New Roman"/>
          <w:color w:val="111111"/>
          <w:sz w:val="28"/>
          <w:szCs w:val="28"/>
        </w:rPr>
        <w:t>по расходам за 2 квартал 2019 года(приложение №2)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Криушанский  муниципальный вестник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Криушанского сельского поселения:                               В.В.Фролов                                                         </w:t>
      </w:r>
    </w:p>
    <w:p>
      <w:pPr>
        <w:pStyle w:val="TextBodyIndent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иушанского  сельского поселения                   Пан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9  июля 2019 года  № 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 об исполнении  бюджета Криушанского сельского поселения по доходам за 2 квартал 2019 год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410"/>
        <w:gridCol w:w="1417"/>
        <w:gridCol w:w="1276"/>
        <w:gridCol w:w="1559"/>
      </w:tblGrid>
      <w:tr>
        <w:trPr>
          <w:trHeight w:val="412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12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92 64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49 78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558 062,9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7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61 49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58 711,2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35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627,9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35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627,96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2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627,96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37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627,96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9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7 60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7 60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7 60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6 53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7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3 52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87 083,2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0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 063,91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0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 063,9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93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 063,9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2 42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71 019,3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6 56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 997,7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6 56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 997,72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 00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 997,72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31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0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4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 85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77 021,6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 85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77 021,6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 97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77 021,62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7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37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 620,7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 820,75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 820,75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 820,75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 820,7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234 64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76 91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731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234 64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76 91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731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 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 1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 1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6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60 6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6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60 6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6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60 6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4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4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4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78 94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29 31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49 631,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9 23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9 23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9 23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9 23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4516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4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4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45160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4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4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549 2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9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49 631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549 2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9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49 631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иушанского  сельского поселения                   Панин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  июля 2019 года  № 4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чет об исполнении  бюджета Криушанского сельского поселения по расходам за 2 квартал 2019 года</w:t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416"/>
        <w:gridCol w:w="1417"/>
        <w:gridCol w:w="1327"/>
        <w:gridCol w:w="1540"/>
      </w:tblGrid>
      <w:tr>
        <w:trPr>
          <w:trHeight w:val="412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12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396 402,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53 250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443 151,73</w:t>
            </w:r>
          </w:p>
        </w:tc>
      </w:tr>
      <w:tr>
        <w:trPr>
          <w:trHeight w:val="240" w:hRule="atLeast"/>
        </w:trPr>
        <w:tc>
          <w:tcPr>
            <w:tcW w:w="4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главы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2 15 4 01 92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 6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 728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871,69</w:t>
            </w:r>
          </w:p>
        </w:tc>
      </w:tr>
      <w:tr>
        <w:trPr>
          <w:trHeight w:val="9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2 15 4 01 920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 6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 728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871,69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2 15 4 01 920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 6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 728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871,69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2 15 4 01 920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 6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2 15 4 01 920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 078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органов местного самоуправлен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15 4 02 92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71 162,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76 465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4 697,50</w:t>
            </w:r>
          </w:p>
        </w:tc>
      </w:tr>
      <w:tr>
        <w:trPr>
          <w:trHeight w:val="9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15 4 02 920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72 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3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2 436,0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15 4 02 920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72 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3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2 436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15 4 02 920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 5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15 4 02 920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 80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15 4 02 92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 117,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 856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261,5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15 4 02 92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 117,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 856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261,5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15 4 02 9201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738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15 4 02 92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7 117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15 4 02 920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24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2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15 4 02 920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24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2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15 4 02 9201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2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11 15 4 04 905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11 15 4 04 9054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11 15 4 04 9054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мочия по определению поставщиков (подрядчиков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13 15 4 05 92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13 15 4 05 9201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13 15 4 05 9201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13 15 4 07 205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437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437,0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13 15 4 07 205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437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437,00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13 15 4 07 205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437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437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воинского учет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203 39 3 01 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400,00</w:t>
            </w:r>
          </w:p>
        </w:tc>
      </w:tr>
      <w:tr>
        <w:trPr>
          <w:trHeight w:val="11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203 39 3 01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216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283,48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203 39 3 01 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216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283,48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203 39 3 01 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04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203 39 3 01 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68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203 39 3 01 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83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16,52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203 39 3 01 51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83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16,52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203 39 3 01 5118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83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в предупреждении и ликвидации ЧС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09 10 1 01 90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09 10 1 01 901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09 10 1 01 901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и ликвидацияпоследствий чрезвычайных ситуаций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10 10 1 01 90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99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499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499,50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10 10 1 01 902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99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499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499,50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10 10 1 01 90200 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99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499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499,5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10 10 1 01 90200 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499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и ликвидацияпоследствий чрезвычайных ситуаций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14 10 1 01 90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032,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032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14 10 1 01 90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032,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032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14 10 1 01 902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032,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032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14 10 1 01 90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032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местным бюджета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409 24 1 01 788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50 49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50 495,0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409 24 1 01 788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50 49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50 495,00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409 24 1 01 788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50 49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50 495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дорог за собст.средств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409 24 2 01 90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70 134,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9 234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900,0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409 24 2 01 90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70 134,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9 234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900,00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409 24 2 01 90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70 134,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9 234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9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409 24 2 01 900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9 234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по ремонту многоквартирных домов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1 05 2 01 96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93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406,20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1 05 2 01 9601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93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406,20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1 05 2 01 96010 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93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406,2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1 05 2 01 96010 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93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вещение улиц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05 3 01 900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2 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4 654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 445,04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05 3 01 900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2 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4 654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 445,04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05 3 01 900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2 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4 654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 445,04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05 3 01 900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4 654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05 3 02 900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05 3 02 900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05 3 02 900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05 3 03 900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06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493,2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05 3 03 900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06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493,20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05 3 03 900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06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493,2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05 3 03 900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06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05 3 04 900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 964,9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 964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05 3 04 900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 964,9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 964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05 3 04 900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 964,9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 964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05 3 04 900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 964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устройство тротуаров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05 3 06 787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60 6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60 600,0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05 3 06 787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60 6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60 600,00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05 3 06 787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60 6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60 600,0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устройство тротуаров за счет средств местного бюджет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05 3 06 S87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 062,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 062,38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05 3 06 S87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 062,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 062,38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05 3 06 S87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 062,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 062,38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15 4 06 784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6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63,0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15 4 06 784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6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63,00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15 4 06 784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6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63,0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 границах поселения тепло-. газо-.электроснабжен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5 05 4 01 90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5 05 4 01 901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5 05 4 01 901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5 05 4 01 901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» муниципальной программы Панинского муниципального района «Развитие культуры и туризма»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 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 499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 300,7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 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 499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 300,70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 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 499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 300,7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 499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осуг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1 11 1 01 90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 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7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322,0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1 11 1 01 901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 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7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322,00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1 11 1 01 901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 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7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322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1 11 1 01 901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7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жителей услугами организаций культуры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1 11 1 01 901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7 95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871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 079,08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1 11 1 01 9016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7 95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871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 079,08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1 11 1 01 9016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7 95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871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 079,08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001 03 1 01 9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 020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979,44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001 03 1 01 900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 020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979,44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001 03 1 01 9001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 020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979,44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001 03 1 01 9001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 020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условий для развития физической культуры и спорт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102 13 1 01 901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102 13 1 01 901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102 13 1 01 901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03 759,53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 003 467,87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4">
    <w:name w:val=" Знак Знак4"/>
    <w:qFormat/>
    <w:rPr>
      <w:b/>
      <w:bCs/>
      <w:sz w:val="28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2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15:00Z</dcterms:created>
  <dc:creator>Neo</dc:creator>
  <dc:description/>
  <cp:keywords/>
  <dc:language>en-US</dc:language>
  <cp:lastModifiedBy>Kriush</cp:lastModifiedBy>
  <cp:lastPrinted>2017-06-20T12:02:00Z</cp:lastPrinted>
  <dcterms:modified xsi:type="dcterms:W3CDTF">2019-08-06T13:15:00Z</dcterms:modified>
  <cp:revision>2</cp:revision>
  <dc:subject/>
  <dc:title>АДМИНИСТРАЦИЯ ПРОГРЕССОВСКОГО СЕЛЬСКОГО ПОСЕЛЕНИЯ ПАНИНСКОГО МУНИЦИПАЛЬНОГО РАЙОНА ВОРОНЕЖСКОЙ ОБЛАСТИ</dc:title>
</cp:coreProperties>
</file>