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3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3" w:leader="none"/>
        </w:tabs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79095</wp:posOffset>
                </wp:positionV>
                <wp:extent cx="4343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9.85pt;mso-position-vertical-relative:text;margin-left:2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ДМИНИСТРАЦИЯ КРИУШ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АН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142240</wp:posOffset>
                </wp:positionV>
                <wp:extent cx="553783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8.45pt;mso-wrap-distance-left:9.05pt;mso-wrap-distance-right:9.05pt;mso-wrap-distance-top:0pt;mso-wrap-distance-bottom:0pt;margin-top:11.2pt;mso-position-vertical-relative:text;margin-left:1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 августа 2023                                                                                № 46</w:t>
      </w:r>
    </w:p>
    <w:p>
      <w:pPr>
        <w:pStyle w:val="Normal"/>
        <w:rPr/>
      </w:pPr>
      <w:r>
        <w:rPr/>
        <w:t>с.Кри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Об утверждении Порядка формирова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и ведения реестра источников доходов  </w:t>
      </w:r>
    </w:p>
    <w:p>
      <w:pPr>
        <w:pStyle w:val="Normal"/>
        <w:rPr/>
      </w:pPr>
      <w:r>
        <w:rPr>
          <w:b/>
          <w:sz w:val="28"/>
          <w:szCs w:val="28"/>
          <w:lang w:bidi="ru-RU"/>
        </w:rPr>
        <w:t>бюджета Криушанского сельского поселения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Панинского муниципального района</w:t>
      </w:r>
    </w:p>
    <w:p>
      <w:pPr>
        <w:pStyle w:val="Normal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Воронежской области</w:t>
      </w:r>
    </w:p>
    <w:p>
      <w:pPr>
        <w:pStyle w:val="Normal"/>
        <w:widowControl w:val="false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 администрация Криушанского сельского поселения Панинского муниципального района Воронежской области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рядок формирования и ведения реестра источников доходов бюджета Криушанского сельского поселения Панинского муниципального района Воронеж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периодическом печатном издании  «Муниципальный вестник Криушанского сельского поселения 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с 1 января  2023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иушанского сельского поселения                                      В.В.Фро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риуша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нинского 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7.08.2023  № 46</w:t>
      </w:r>
    </w:p>
    <w:p>
      <w:pPr>
        <w:pStyle w:val="Normal"/>
        <w:widowControl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6"/>
        </w:rPr>
        <w:t xml:space="preserve">формирования и ведения реестра источников доходов бюджета Криушанского сельского поселения Панинского муниципального района Воронежской области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</w:t>
        <w:tab/>
        <w:t>Настоящий Порядок формирования и ведения реестра источников доходов бюджета Криушанского сельского поселения Панинского муниципального района Воронежской области  (далее- Порядок) разработан в соответствии со статьей 47.1 Бюджетного кодекса Российской Федерации, постановлением Правительства Российской Федерации от 31.08.2016 №868 «О порядке формирования и ведения перечня источников доходов Российской Федерации», и устанавливает основные принципы и правила формирования и ведения реестра источников доходов бюджета Криушанского сельского поселения (далее – реестр источников доход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- реестр источников доходов – представляет собой свод информации о доходах бюджета по источникам доходов бюджетов бюджетной системы Российской Федерации, формируемой в процессе составления, утверждения и исполнения бюджета на основании перечня источников дох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Реестр источников доходов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бюджета и соответствующим им группам источников доходов бюджетов, включенных в перечень источников доходов бюджета Криушан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астники процесса ведения реестра источников доходов-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а бюджет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Реестр источников доходов ведется на государственном языке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>Реестр источников доходов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>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, уполномоченных действовать от имени участников процесса ведения реестра источника доход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>Реестр источников доходов ведется Администрацией Криушан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8.</w:t>
        <w:tab/>
        <w:t>Участники процесса ведения реестра источников доходов обеспечивают предоставление сведений, необходимых для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9.</w:t>
        <w:tab/>
        <w:t>Ответственность за полноту и достоверность информации, а также своевременность ее включения в реестр источников доходов несут участники процесса  ведения реестра источников до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0.</w:t>
        <w:tab/>
        <w:t>Администрация обеспечивает включение в реестр источников доходов информации в сроки, определенные постановлением Правительства Российской Федерации от 31.08.2016 №868 «О порядке формирования и ведения перечня источников доходов Российской Федерации».</w:t>
      </w:r>
    </w:p>
    <w:p>
      <w:pPr>
        <w:pStyle w:val="Normal"/>
        <w:spacing w:lineRule="auto" w:line="360"/>
        <w:jc w:val="both"/>
        <w:rPr>
          <w:bCs/>
          <w:spacing w:val="-1"/>
          <w:sz w:val="28"/>
          <w:szCs w:val="28"/>
          <w:lang w:eastAsia="ru-RU"/>
        </w:rPr>
      </w:pPr>
      <w:r>
        <w:rPr>
          <w:bCs/>
          <w:spacing w:val="-1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Абзац списка3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</w:pPr>
    <w:rPr>
      <w:rFonts w:ascii="Arial" w:hAnsi="Arial" w:eastAsia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40:00Z</dcterms:created>
  <dc:creator>plan1vm</dc:creator>
  <dc:description/>
  <cp:keywords/>
  <dc:language>en-US</dc:language>
  <cp:lastModifiedBy>User</cp:lastModifiedBy>
  <cp:lastPrinted>2023-07-07T15:08:00Z</cp:lastPrinted>
  <dcterms:modified xsi:type="dcterms:W3CDTF">2023-09-04T03:47:00Z</dcterms:modified>
  <cp:revision>4</cp:revision>
  <dc:subject/>
  <dc:title/>
</cp:coreProperties>
</file>