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rPr/>
      </w:pPr>
      <w:r>
        <w:rPr>
          <w:sz w:val="24"/>
        </w:rPr>
        <w:t>АДМИНИСТРАЦИЯ КРИУШАНСКОГО 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НИНСКОГО  МУНИЦИПАЛЬНОГО РАЙОНА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РОНЕЖСКОЙ 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7.08.2023                                                  № 45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>с.Криуша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постановления правительства Воронежской области от 04.07.2023 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 администрация   Криуша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   Повысить (проиндексировать) с 1 июля 2023 года в 1,065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3.  Должностные  оклады работников, замещающих должности, не являющиеся  должностями  муниципальной службы администрации  Криуша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   Проиндексировать с 1 июля 2023 года в 1,065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иушанском сельском поселении  Панинского муниципального района Воронежской области 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иуша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>Глава Криушанского сельского поселения                               В.В.Фрол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40" w:right="7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9:00Z</dcterms:created>
  <dc:creator>RU User</dc:creator>
  <dc:description/>
  <cp:keywords/>
  <dc:language>en-US</dc:language>
  <cp:lastModifiedBy>User</cp:lastModifiedBy>
  <cp:lastPrinted>2023-08-01T13:53:00Z</cp:lastPrinted>
  <dcterms:modified xsi:type="dcterms:W3CDTF">2023-09-04T06:03:00Z</dcterms:modified>
  <cp:revision>3</cp:revision>
  <dc:subject/>
  <dc:title> </dc:title>
</cp:coreProperties>
</file>