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от    15.06.2021 г.                                                                         № 38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с,Криуш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>постановление администрации Криушанского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ельского поселения Панинского муниципального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йона Воронежской области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80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(в ред.от 21.01.2021г.№8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>В соответствии с постановлением Администрации Криушанского сельского поселения от 06.05.2019 года  № 28 «</w:t>
      </w:r>
      <w:r>
        <w:rPr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в целях эффективности исполнения муниципальной программы</w:t>
      </w:r>
      <w:r>
        <w:rPr>
          <w:rFonts w:eastAsia="Times New Roman"/>
          <w:lang w:eastAsia="ar-SA"/>
        </w:rPr>
        <w:t xml:space="preserve"> Криушанского сельского поселения Панинского муниципального района</w:t>
      </w:r>
      <w:r>
        <w:rPr>
          <w:bCs/>
          <w:kern w:val="2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«</w:t>
      </w:r>
      <w:r>
        <w:rPr/>
        <w:t>Развитие транспортной системы»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утвержденной постановлением администрации </w:t>
      </w:r>
      <w:r>
        <w:rPr>
          <w:rFonts w:eastAsia="Times New Roman"/>
          <w:lang w:eastAsia="ar-SA"/>
        </w:rPr>
        <w:t>Криушанского сельского поселения  Панинского муниципального района Воронежской области от 28.12.2019г. №80,</w:t>
      </w:r>
      <w:r>
        <w:rPr/>
        <w:t xml:space="preserve"> (в ред.от 21.01.2021г.№8)</w:t>
      </w:r>
      <w:r>
        <w:rPr>
          <w:rFonts w:eastAsia="Times New Roman"/>
          <w:lang w:eastAsia="ar-SA"/>
        </w:rPr>
        <w:t xml:space="preserve">администрация Криушанского сельского поселения Панинского муниципального района Воронежской области </w:t>
      </w:r>
      <w:r>
        <w:rPr>
          <w:rFonts w:eastAsia="Times New Roman"/>
          <w:b/>
          <w:lang w:eastAsia="ar-SA"/>
        </w:rPr>
        <w:t>постановляет:</w:t>
      </w:r>
    </w:p>
    <w:p>
      <w:pPr>
        <w:pStyle w:val="Normal"/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1. Внести в   </w:t>
      </w:r>
      <w:r>
        <w:rPr>
          <w:lang w:eastAsia="ar-SA"/>
        </w:rPr>
        <w:t>постановление администрации Криушанского сельского поселения Панинского муниципального района Воронежской области от 28 декабря 2019г. №80 Об   утверждении  муниципальной  Программы</w:t>
      </w:r>
      <w:r>
        <w:rPr/>
        <w:t xml:space="preserve"> </w:t>
      </w:r>
      <w:r>
        <w:rPr>
          <w:rFonts w:eastAsia="Times New Roman"/>
          <w:lang w:eastAsia="ar-SA"/>
        </w:rPr>
        <w:t>Криушанского сельского поселения Панинского муниципального района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«</w:t>
      </w:r>
      <w:r>
        <w:rPr/>
        <w:t>Развитие транспортной системы» (в ред.от 21.01.2021г.№8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следующие изменения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утвердить прилагаемую  муниципальную программу </w:t>
      </w:r>
      <w:r>
        <w:rPr>
          <w:lang w:eastAsia="ar-SA"/>
        </w:rPr>
        <w:t>Криушанского сельского поселения Панинского муниципального района «</w:t>
      </w:r>
      <w:r>
        <w:rPr/>
        <w:t>Развитие транспортной системы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в новой редакции.</w:t>
      </w:r>
    </w:p>
    <w:p>
      <w:pPr>
        <w:pStyle w:val="Normal"/>
        <w:suppressAutoHyphens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Опубликовать настоящее постановление в периодическом печатном издании «Криушанский 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Криушанского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eastAsia="ar-SA"/>
        </w:rPr>
        <w:t xml:space="preserve">сельского поселения                                                                                  Л.Г.Воробьева              </w:t>
        <w:tab/>
        <w:tab/>
      </w:r>
    </w:p>
    <w:tbl>
      <w:tblPr>
        <w:tblW w:w="9390" w:type="dxa"/>
        <w:jc w:val="left"/>
        <w:tblInd w:w="10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>
          <w:trHeight w:val="13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Криушанского сельского поселения                Панинского  муниципального района 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szCs w:val="20"/>
              </w:rPr>
              <w:t>от  29.12.2019г. № 8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Cs w:val="20"/>
              </w:rPr>
              <w:t xml:space="preserve">в ред.(от 21.01.2021г. №8;в ред.от 15.06.2021г.№38)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КРИУШАНСКОГО СЕЛЬСКОГО ПОСЕЛЕНИЯ ПАНИНСКОГО МУНИЦИПАЛЬНОГО РАЙОНА«РАЗВИТИЕ ТРАНСПОРТНОЙ СИСТЕМЫ »  на 2020-2025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41"/>
      </w:tblGrid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 «Дорожное  хозяйство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  <w:r>
              <w:rPr>
                <w:spacing w:val="-4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иушан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иушанского сель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                                  5856,7 тыс. руб.</w:t>
            </w:r>
          </w:p>
        </w:tc>
      </w:tr>
      <w:tr>
        <w:trPr>
          <w:trHeight w:val="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5003,9 тыс. руб.</w:t>
            </w:r>
          </w:p>
        </w:tc>
      </w:tr>
      <w:tr>
        <w:trPr>
          <w:trHeight w:val="1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1924,7 тыс. руб.</w:t>
            </w:r>
          </w:p>
        </w:tc>
      </w:tr>
      <w:tr>
        <w:trPr>
          <w:trHeight w:val="1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1905,8 тыс. руб.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100,0 тыс. руб.</w:t>
            </w:r>
          </w:p>
        </w:tc>
      </w:tr>
      <w:tr>
        <w:trPr>
          <w:trHeight w:val="1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100,0 тыс. руб.</w:t>
            </w:r>
          </w:p>
        </w:tc>
      </w:tr>
      <w:tr>
        <w:trPr>
          <w:trHeight w:val="1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14891,1 тыс. руб.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Криушан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иуша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3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9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Криушанского сель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</w:rPr>
              <w:t>снижения количества совершенных аварий, и сократится число погибших в авариях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/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иушан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и муниципальной  программы: </w:t>
            </w:r>
          </w:p>
          <w:p>
            <w:pPr>
              <w:pStyle w:val="Normal"/>
              <w:rPr/>
            </w:pPr>
            <w:r>
              <w:rPr/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Криушан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Криушанского сель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/>
            </w:pPr>
            <w:r>
              <w:rPr/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rPr/>
            </w:pPr>
            <w:r>
              <w:rPr/>
              <w:t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щий объем финансирования – </w:t>
            </w:r>
            <w:r>
              <w:rPr>
                <w:u w:val="single"/>
              </w:rPr>
              <w:t xml:space="preserve">14891,1 </w:t>
            </w:r>
            <w:r>
              <w:rPr/>
              <w:t xml:space="preserve"> в т.ч. за счет средств  бюджета поселения  – 2704,8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/>
            </w:pPr>
            <w:r>
              <w:rPr/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/>
            </w:pPr>
            <w:r>
              <w:rPr/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/>
            </w:pPr>
            <w:r>
              <w:rPr/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>Снижение количества совершенных аварий и сокращение числа погибших в авариях</w:t>
            </w:r>
            <w:r>
              <w:rPr/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иушанского сель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Уф = Фф/Фп*100%, где: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- удовлетворительным уровнем эффективности;</w:t>
            </w:r>
          </w:p>
          <w:p>
            <w:pPr>
              <w:pStyle w:val="Normal"/>
              <w:rPr/>
            </w:pPr>
            <w:r>
              <w:rPr/>
              <w:t>- неудовлетворительным уровнем эффе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 постановлению администрации Криушанского сельского поселенияПанинского муниципального района               Воронежской области                                                     от 15.06.2021г. № 38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иушанского сель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/>
              <w:t>.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265" w:type="dxa"/>
        <w:jc w:val="left"/>
        <w:tblInd w:w="9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15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остановлению администрации Криушанского сельского поселенияПанинского муниципального района               Воронежской области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т 15.06.2021г. № 38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иушан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30" w:type="dxa"/>
        <w:jc w:val="left"/>
        <w:tblInd w:w="10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>
          <w:trHeight w:val="23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остановлению администрации Криушанского сельского поселенияПанинского муниципального района               Воронежской области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т 15.06.2021г. № 38</w:t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48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48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540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4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остановлению администрации Криушанского сельского поселенияПанинского муниципального района               Воронежской области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т 15.06.2021г. № 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О ходе реализации муниципальной программы Криушанского сельского поселения « Развитие транспортной сич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ab/>
            </w:r>
            <w:r>
              <w:rPr>
                <w:b/>
              </w:rPr>
              <w:t>за 2021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иушан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1:00Z</dcterms:created>
  <dc:creator>Neo</dc:creator>
  <dc:description/>
  <cp:keywords/>
  <dc:language>en-US</dc:language>
  <cp:lastModifiedBy>asus</cp:lastModifiedBy>
  <cp:lastPrinted>2019-12-10T16:59:00Z</cp:lastPrinted>
  <dcterms:modified xsi:type="dcterms:W3CDTF">2021-06-22T14:05:00Z</dcterms:modified>
  <cp:revision>3</cp:revision>
  <dc:subject/>
  <dc:title>АДМИНИСТРАЦИЯ ПРОГРЕССОВСКОГО СЕЛЬСКОГО ПОСЕЛЕНИЯ ПАНИНСКОГО МУНИЦИПАЛЬНОГО РАЙОНА ВОРОНЕЖСКОЙ ОБЛАСТИ</dc:title>
</cp:coreProperties>
</file>