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АНИ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14"/>
          <w:sz w:val="28"/>
          <w:szCs w:val="28"/>
          <w:shd w:fill="FFFFFF" w:val="clear"/>
        </w:rPr>
        <w:t>от     06.04.2022 г.                                                                                                №  3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. Криуш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ушанском  сельском поселени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о ст.14 Федерального закона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13.04.2010 № 460, Указом Президента Российской Федерации от 01.04.2016 № 147 «О национальном плане противодействия коррупции», руководствуясь Уставом Криуша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ротиводействию коррупции в Криушанском  сельском поселении на 2022 год (прилож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официальном печатном издании Криушанского  сельского поселения «Криушанский муниципальный вестник»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Криушанског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В.Фрол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постановлению администрации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Криушанского  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т 06.04.2022г.  № 35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 противодействию  коррупции в Криушанском  сельском поселения на 2022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198"/>
        <w:gridCol w:w="1730"/>
        <w:gridCol w:w="1810"/>
        <w:gridCol w:w="2312"/>
      </w:tblGrid>
      <w:tr>
        <w:trPr>
          <w:trHeight w:val="32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/п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  </w:t>
            </w:r>
          </w:p>
        </w:tc>
        <w:tc>
          <w:tcPr>
            <w:tcW w:w="9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явление и систематизация причин и условий проявления коррупции в деятельности органов местного самоуправления Криушанского сельского поселения, мониторинг коррупционных рисков и их устранение</w:t>
            </w:r>
          </w:p>
        </w:tc>
      </w:tr>
      <w:tr>
        <w:trPr>
          <w:trHeight w:val="108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 на соответствующий период, планом   Криушанского сельского поселения  по противодействию коррупции 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филактика коррупционных правонарушений с учетом требований действующего законодательства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Криушанского сельского поселения и повышение ее результативности. Разработка проектов нормативно- правовых актов, направленных на противодействие коррупции в органах местного самоуправления Краснолиманского сельского поселения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блюдение установленного порядка проведения антикоррупционной экспертизы нормативных правовых актов и проектов нормативных правовых актов, снижение количества проектов нормативных правовых актов, содержащих коррупциогенные факторы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строгого соблюдения законодательства при проведении муниципальных закупок</w:t>
            </w:r>
          </w:p>
        </w:tc>
      </w:tr>
      <w:tr>
        <w:trPr>
          <w:trHeight w:val="69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эффективного  взаимодействия с правоохранительными органами и иными государственными органами по вопросам организации противодействия коррупции 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действие работе правоохранительных органов по выявлению коррупционных правонарушений</w:t>
            </w:r>
          </w:p>
        </w:tc>
      </w:tr>
      <w:tr>
        <w:trPr>
          <w:trHeight w:val="111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вершенствование работы по рассмотрению обращений граждан на действия (бездействие) должностных  лиц органов местного самоуправления Криушанского сельского поселения в рамках общественного контроля за соблюдением законодательства по противодействию коррупции 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открытости при проведении служебных проверок по фактам обращений граждан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обращений граждан и организаций по фактам проявления коррупции в органах местного самоуправления Криушанского сельского поселения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ые срок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эффективности работы по противодействию коррупции, проведение служебных проверок по фактам коррупции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работы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буклетов, брошюр антикоррупционной направленности в местах массового скопления граждан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  </w:t>
            </w:r>
          </w:p>
        </w:tc>
        <w:tc>
          <w:tcPr>
            <w:tcW w:w="9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 взаимодействия органов местного самоуправления с населением в целях обеспечения доступности информации о деятельности органов местного самоуправления в сфе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тиводействия коррупции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проведения встреч с населением Криушанского сельского поселения  (День открытого письма)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месяц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еративное решение вопросов и проблем жителей поселения,  повышение доверия населения к органам местного самоуправления</w:t>
            </w:r>
          </w:p>
        </w:tc>
      </w:tr>
      <w:tr>
        <w:trPr>
          <w:trHeight w:val="97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месяц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открытости при решении вопросов, связанных с профилактикой коррупционных и иных правонарушений, всестороннее содействие СМИ в освещении антикоррупционных мероприятий в поселении</w:t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еспечение размещения на официальном Интернет-сайте Криушанского сельского поселения информации  об антикоррупционной деятельности, создание и ведение специализированного раздела о противодействии коррупции 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оступ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тановление обратной связи с получателями муниципальных услуг</w:t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4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муниципальных услуг путем внедрения в деятельность администрации административных регламентов предоставления муницип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разработке и утвержд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ла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уровня оказания муниципальных услуг населению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  </w:t>
            </w:r>
          </w:p>
        </w:tc>
        <w:tc>
          <w:tcPr>
            <w:tcW w:w="9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>
          <w:trHeight w:val="3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 службы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еобходимост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филактика коррупционных правонарушений</w:t>
            </w:r>
          </w:p>
        </w:tc>
      </w:tr>
      <w:tr>
        <w:trPr>
          <w:trHeight w:val="284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филактика коррупционных правонарушений</w:t>
            </w:r>
          </w:p>
        </w:tc>
      </w:tr>
      <w:tr>
        <w:trPr>
          <w:trHeight w:val="68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квартал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ка коррупционных правонарушений</w:t>
            </w:r>
          </w:p>
        </w:tc>
      </w:tr>
      <w:tr>
        <w:trPr>
          <w:trHeight w:val="71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4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ые срок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дминистрации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филактика коррупционных правонарушений</w:t>
            </w:r>
          </w:p>
        </w:tc>
      </w:tr>
      <w:tr>
        <w:trPr>
          <w:trHeight w:val="67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5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работы по формированию  у служащих и работников  отрицательного отношения к коррупции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филактика коррупционных правонарушений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6.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филактика коррупционных правонарушений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, по предотвращению и (или) урегулированию конфликта интересов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еобходимост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ка коррупционных правонарушений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здание условий для сообщения гражданами информации о злоупотреблениях должностным положением муниципальных служащих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боты  «телефона доверия», позволяющего гражданам сообщать об известных им фактах корруп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дущий специалист администрации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90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</w:t>
            </w:r>
          </w:p>
        </w:tc>
      </w:tr>
      <w:tr>
        <w:trPr>
          <w:trHeight w:val="2056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змещение информации в СМИ и на официальном сайте администрации Криушан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 заключении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Криушанского сельского посел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  <w:tr>
        <w:trPr>
          <w:trHeight w:val="5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  <w:tr>
        <w:trPr>
          <w:trHeight w:val="411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инятии ре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 в анкетах, представляемых при назначении на указанные должности и поступления 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  <w:tr>
        <w:trPr>
          <w:trHeight w:val="14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ежегодное повышение квалификации муниципальных служащих, в должностные  обязанности которых входит участие в противодействии  корруп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A"/>
              </w:rPr>
              <w:t>обучение муниципальных служащих, впервые поступивших  на муниципальную службу для замещения должностей, включенных в перечни, установленные нормативными правовыми  актами РФ, по образовательным  программам в области  противодействия корруп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по противодействию коррупци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sz w:val="18"/>
      <w:szCs w:val="18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1:00Z</dcterms:created>
  <dc:creator>Neo</dc:creator>
  <dc:description/>
  <dc:language>en-US</dc:language>
  <cp:lastModifiedBy>User</cp:lastModifiedBy>
  <cp:lastPrinted>2022-02-10T15:05:00Z</cp:lastPrinted>
  <dcterms:modified xsi:type="dcterms:W3CDTF">2022-04-08T08:41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