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УШАНСКОГО СЕЛЬСКОГО ПОСЕЛЕНИЯ 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6 апреля  2022 г.                                                        № 32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. Криуш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ушанского сельского поселения Панин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Криушанского сельского поселения Панин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Криушанского сельского поселения Пан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риушанский  муниципальный вестник» и на официальном сайте администрации Криушан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риуш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В.В.Фролов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Криушан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75" w:leader="none"/>
          <w:tab w:val="right" w:pos="9354" w:leader="none"/>
        </w:tabs>
        <w:rPr/>
      </w:pPr>
      <w:r>
        <w:rPr/>
        <w:tab/>
        <w:t xml:space="preserve">   от 06.04.2022 г.       № 32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риушан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иушанского сельского 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Криушанского сельского поселения Панин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1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553"/>
        <w:gridCol w:w="2532"/>
      </w:tblGrid>
      <w:tr>
        <w:trPr>
          <w:trHeight w:val="7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6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  <w:r>
        <w:rPr>
          <w:b/>
          <w:bCs/>
          <w:color w:val="212121"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Количество выданных предписаний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Количество субъектов, которым выданы предписа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жидаемые конечные результаты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567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940"/>
        <w:gridCol w:w="3384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1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98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главы Криуш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   В.В.Фро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ind w:left="850" w:hanging="0"/>
        <w:rPr/>
      </w:pPr>
      <w:r>
        <w:rPr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00Z</dcterms:created>
  <dc:creator>Neo</dc:creator>
  <dc:description/>
  <cp:keywords/>
  <dc:language>en-US</dc:language>
  <cp:lastModifiedBy>User</cp:lastModifiedBy>
  <cp:lastPrinted>2022-04-08T11:47:00Z</cp:lastPrinted>
  <dcterms:modified xsi:type="dcterms:W3CDTF">2022-04-08T08:48:00Z</dcterms:modified>
  <cp:revision>4</cp:revision>
  <dc:subject/>
  <dc:title>АДМИНИСТРАЦИЯ ПРОГРЕССОВСКОГО СЕЛЬСКОГО ПОСЕЛЕНИЯ ПАНИНСКОГО МУНИЦИПАЛЬНОГО РАЙОНА ВОРОНЕЖСКОЙ ОБЛАСТИ</dc:title>
</cp:coreProperties>
</file>