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Криушанского сельского поселения Панинского мунциипальногг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 сентября 2015 г.                                                   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Криу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порядка бесплатного</w:t>
        <w:br/>
        <w:t xml:space="preserve">предоставлении в собственность </w:t>
        <w:br/>
        <w:t xml:space="preserve">земельных участков, государствен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  на которые не разграничена</w:t>
      </w:r>
    </w:p>
    <w:p>
      <w:pPr>
        <w:pStyle w:val="31"/>
        <w:widowControl w:val="false"/>
        <w:ind w:right="4515" w:hanging="0"/>
        <w:jc w:val="left"/>
        <w:rPr/>
      </w:pPr>
      <w:r>
        <w:rPr>
          <w:sz w:val="26"/>
          <w:szCs w:val="26"/>
        </w:rPr>
        <w:t>на территории  Криушанского сельского поселения Панинского муниципального района</w:t>
      </w:r>
      <w:r>
        <w:rPr>
          <w:rFonts w:eastAsia="SimSun;宋体" w:cs="Mangal"/>
          <w:kern w:val="2"/>
          <w:lang w:eastAsia="hi-IN" w:bidi="hi-IN"/>
        </w:rPr>
        <w:t xml:space="preserve">  </w:t>
      </w:r>
    </w:p>
    <w:p>
      <w:pPr>
        <w:pStyle w:val="31"/>
        <w:widowControl w:val="false"/>
        <w:ind w:right="4515" w:hanging="0"/>
        <w:jc w:val="left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ода № 25–ОЗ «О регулировании земельных отношений на территории Воронежской области», пунктом 8 перечня поручений Президента Российской Федерации Д.А.Медведева от 06 декабря 2010 года № Пр – 3534 и пунктом 2 перечня поручений Президента Российской Федерации Д.А.Медведева от 07 января 2011 года № Пр – 24, с Федеральным законом от 27.07.2010г. № 210-ФЗ «Об организации предоставления государственных и муниципальных услуг», администрация Криушанского сельского поселения  Панинского муниципального района Воронежской области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бесплатного предоставления в собственность земельных участков, государственная собственность на которые не разграничена, на территории Криушанского сельского поселения Панинского муниципального района согласно Прилож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печатном издании «Криушанский муниципальный вестник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ушанского сельского поселения                                       Л.Г.Вороб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0 от 01.09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в собственность земельных участков,  государственная собственность на которые не разграничена,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Криушанского сельского поселения Панин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бесплатного предоставления в собственность граждан земельных участков, расположенных на территории Криушанского сельского поселения Панинского муниципального района, государственная собственность на которые не разграничена, далее земельные участки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основу Порядка составляют Земельный кодекс Российской Федерации, закон Воронежской области от 13.05.2008 года № 25–ОЗ «О регулировании земельных отношений на территории Воронежской области».</w:t>
      </w:r>
    </w:p>
    <w:p>
      <w:pPr>
        <w:pStyle w:val="S1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е участки, предоставляются бесплатно в собственность граждан Российской Федерации, постоянно проживающим на территории Воронежской области и относящимся к одной из категорий, установленных статьей 13 закона Воронежской области от 13.05.2008 № 25-ОЗ «О регулировании земельных отношений на территории Воронежской области» (далее Закон)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1) граждане, на которых распространяются меры социальной поддержки в соответствии с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«О ветеранах»</w:t>
        </w:r>
      </w:hyperlink>
      <w:r>
        <w:rPr>
          <w:spacing w:val="2"/>
          <w:sz w:val="28"/>
          <w:szCs w:val="28"/>
        </w:rPr>
        <w:t>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<w:br/>
        <w:t xml:space="preserve">2) граждане, на которых распространяются меры социальной поддержки, установленные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сбросов радиоактивных отходов в реку Теча», Федеральным законом «О социальной защите граждан, подвергшихся воздействию радиации вследствие катастрофы на Чернобыльской АЭС»;</w:t>
        <w:br/>
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<w:br/>
        <w:t>4) граждане, имеющие звание «Почетный гражданин Воронежской области»;</w:t>
        <w:br/>
        <w:t>5) граждане, имеющие трех и более детей;</w:t>
        <w:br/>
        <w:t>6) семьи, имеющие детей-инвалидов;</w:t>
        <w:br/>
        <w:t>7) граждане, усыновившие (удочерившие) ребенка (детей);</w:t>
        <w:br/>
        <w:t xml:space="preserve">8) дети-сироты и дети, оставшиеся без попечения родителей, определенные 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spacing w:val="2"/>
          <w:sz w:val="28"/>
          <w:szCs w:val="28"/>
        </w:rPr>
        <w:t>;</w:t>
        <w:br/>
        <w:t>9) инвалиды;</w:t>
        <w:br/>
        <w:t>10) граждане, которым предоставляются земельные участки из земель, требующих рекультивации;</w:t>
        <w:br/>
        <w:t>11) граждане,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<w:br/>
        <w:t>12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<w:br/>
        <w:t>13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<w:br/>
        <w:t>14) граждане, на которых распространяются меры социальной поддержки, установленные главой 6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spacing w:val="2"/>
            <w:sz w:val="28"/>
            <w:szCs w:val="28"/>
          </w:rPr>
          <w:t>Закона Воронежской области от 14 ноября 2008 года № 103-ОЗ «О социальной поддержке отдельных категорий граждан в Воронежской области»</w:t>
        </w:r>
      </w:hyperlink>
      <w:r>
        <w:rPr>
          <w:spacing w:val="2"/>
          <w:sz w:val="28"/>
          <w:szCs w:val="28"/>
        </w:rPr>
        <w:t>;</w:t>
        <w:br/>
        <w:t>15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<w:br/>
        <w:t>16) граждане, имеющие в фактическом пользовании земельные участки с расположенными на них индивидуальными жилыми домами,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7) 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  <w:br/>
        <w:t>18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»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sz w:val="28"/>
          <w:szCs w:val="28"/>
        </w:rPr>
        <w:t>4.Предоставление земельных участков в собственность граждан бесплатно осуществляется в соответствии с частью 2 статьи 12 Закона Воронежской области от 13.05.2008 г. № 25-ОЗ «О регулировании земельных отношений на территории Воронежской области»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5.Право на внеочередное предоставление земельных участков над иными льготными категориями имеют граждане, имеющих трех и более детей, а также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 в соответствии с п. 16 части 1 ст. 13 Закона Воронежской области от 1305.2008г. № 25-ОЗ «О регулировании земельных отношений на территории Воронежской области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ind w:right="17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.Земельные участки предоставляются гражданам в порядке очередности исходя из времени принятия таких граждан на учет. Приобретение прав на земельные участки льготной категорией граждан, указанной в п. 14 ч. 1 ст. 13 закона. 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Земельные участки, выставленные на торги на основании решения органа местного самоуправления, в собственность граждан бесплатно не предоставляют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заявлений граждан на бесплатное предоставление земельных участков и принятие решений о предоставлении земельного участка в собственности, либо об отказе в таком  представлении</w:t>
      </w:r>
    </w:p>
    <w:p>
      <w:pPr>
        <w:pStyle w:val="Normal"/>
        <w:ind w:left="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1.Учет граждан, имеющих право на бесплатное получение земельных участков в собственность, осуществляется администрацией Криушанского сельского поселения  Панинского  муниципального района Воронежской области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2.Гражданин, обладающий соответствующим правом, согласно действующему законодательству, обращается с письменным заявлением о возможном предоставлении земельного участка в собственность в администрацию Криушанского сельского поселения Панинского муниципального района Воронежской области (заявление на имя главы администрации Криушанского сельского поселения Панинского муниципального района Воронежской области)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испрашиваемое право, безвозмездность предоставления земельного участка, предполагаемое разрешенное использование земельного участка, информация о заявителе (Ф.И.О., паспортные данные, место регистрации), а в случае если у заявителя имеется вариант расположения земельного участка - предполагаемое месторасположение земельного участка и его ориентировочная площадь. </w:t>
        <w:br/>
        <w:t xml:space="preserve">  </w:t>
        <w:tab/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или копия и оригинал (для обозрения) документа, удостоверяющего личность заявителя (паспорт гражданина с отметкой о регистрации);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и оригинал (для обозрения)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или копии и оригиналы (для обозрения) документов, подтверждающих принадлежность заявителя к льготным категориям граждан, определенных ст. 13 закона;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 (в случае их наличия);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киз проекта границ испрашиваемого земельного участка М 1:500 (при наличии вариантов формирования земельного участка);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ситуационного плана поселения М 1:2000 или 1:5000 с обозначением испрашиваемого земельного участка в структуре поселения (при наличии вариантов формирования земельного участка)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готные категории граждан, указанные в п. 11 и 15 ч. 1 ст. 13 Закона представляют документ уполномоченного органа о признании их в установленном порядке нуждающимися в улучшении жилищных условий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3.Поступившее письменное заявление рассматривается администрацией Криушанского сельского поселения Панинского муниципального района в течение одного календарного месяца. По результатам рассмотрения заявления, гражданину направляется письменное уведомление о постановке его на учет в качестве имеющего право на внеочередное бесплатное или бесплатное получение земельного участка в собственность, либо о мотивированном отказе в постановке на такой учет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тказ в постановке на учет и дальнейшем предоставлении земельного участка возможен по следующим основаниям: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й пакет документов не подтверждает право заявителя на бесплатное предоставление в собственность земельного участка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отнесен к землям, изъятым из оборота или ограниченным в обороте, либо подлежит реализации через торги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 третьих лиц на испрашиваемый земельный участок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по обеспечению иска в отношении испрашиваемого земельного участка;</w:t>
      </w:r>
    </w:p>
    <w:p>
      <w:pPr>
        <w:pStyle w:val="Normal"/>
        <w:ind w:right="17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иных установленных действующим законодательством случаях.</w:t>
        <w:br/>
        <w:t xml:space="preserve">        5. Для осуществления процедуры постановки на учет осуществляется ведение: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регистрации заявлений граждан, имеющих право на внеочередное бесплатное получение земельного участка в собственность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учета граждан, имеющих право на бесплатное получение земельного участка в собственность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и наличии необходимых документов, заявление, с прилагаемыми документами, регистрируется в книге учета граждан, имеющих право на бесплатное получение земельного участка в собственность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Книги учета граждан, претендующих на внеочередное бесплатное предоставление земельных участков, и претендующих на бесплатное предоставление земельных участков ведутся отдельно. Учет граждан, претендующих на бесплатное предоставление земельных участков,  ведется в порядке очередности, исходя из времени принятия таких граждан на учет, без преимущественного права какой-либо категории граждан перед другой. Форма книги учета  граждан, претендующих не внеочередное бесплатное предоставление земельных участков и на бесплатное предоставление земельных участков, разрабатывается и утверждается администрацией Криушанского сельского поселения Панинского муниципального района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7. Постановление о принятии гражданина на учет, в качестве имеющего право на внеочередное бесплатное или бесплатное получение земельного участка в собственность, или отказе в постановке на учет администрация Криушанского сельского поселения Панинского муниципального района принимает в месячный срок со дня поступления от гражданина заявления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8.Постановление о внеочередном бесплатном или бесплатном предоставлении гражданину (принимая во внимание запись в книге учета граждан, имеющих право на получение земельного участка в собственность) земельного участка в собственность, при наличии свободного, сформированного земельного участка на территории испрашиваемого городского или сельского поселения, администрация Криушанского сельского поселения Панинского муниципального района принимает в двухнедельный срок с момента постановки земельного участка на государственный кадастровый учет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о бесплатном предоставлении земельного участка заявителю является основанием, для оформления земельного участка в собственность заявител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color w:val="FFFFFF"/>
          <w:szCs w:val="28"/>
        </w:rPr>
        <w:t>положени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 в принятии на учет заявителя, в качестве имеющего право на бесплатное предоставление земельного участка или о бесплатном предоставлении земельного участка может быть обжалован в судебном порядке заявителем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заявитель отказался от получения предоставляемого земельного участка, он исключается из списка лиц, претендующих на бесплатное предоставление земельных участков, однако имеет право повторно обратиться с письменным заявлением о предоставлении земельного участка в собственность в порядке, установленном подпунктом 2 пункта 2 настоящего Положения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197" TargetMode="External"/><Relationship Id="rId3" Type="http://schemas.openxmlformats.org/officeDocument/2006/relationships/hyperlink" Target="http://docs.cntd.ru/document/901808295" TargetMode="External"/><Relationship Id="rId4" Type="http://schemas.openxmlformats.org/officeDocument/2006/relationships/hyperlink" Target="http://docs.cntd.ru/document/901721208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docs.cntd.ru/document/8190756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0:00Z</dcterms:created>
  <dc:creator>User</dc:creator>
  <dc:description/>
  <cp:keywords/>
  <dc:language>en-US</dc:language>
  <cp:lastModifiedBy>Kriush</cp:lastModifiedBy>
  <cp:lastPrinted>2015-09-08T15:39:00Z</cp:lastPrinted>
  <dcterms:modified xsi:type="dcterms:W3CDTF">2019-01-16T09:30:00Z</dcterms:modified>
  <cp:revision>2</cp:revision>
  <dc:subject/>
  <dc:title>АДМИНИСТРАЦИЯ КРИУШАНСКОГО СЕЛЬСКОГО ПОСЕЛЕНИЯ </dc:title>
</cp:coreProperties>
</file>