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УШАН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августа 2013 г.                     </w:t>
        <w:tab/>
        <w:tab/>
        <w:tab/>
        <w:tab/>
        <w:t xml:space="preserve">                              № 29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евременном оповещении и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и населения об угрозе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или  возникновении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  Криушанского  сельского поселения,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речевых сообщений по оповещению населения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грозе или возникновении чрезвычайных ситуаций (Приложение № 2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Криушанского 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систему оповещения гражданской обороны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.09.2013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находящихся на территории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у по делам ГО и ЧС и охраны окружающей среды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Контроль исполнения данно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ушанского сельского поселения                                 Л.Г.Воробьева</w:t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ушанского  сельского поселения 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т 01 августа 2013 г. № 29 </w:t>
      </w:r>
    </w:p>
    <w:p>
      <w:pPr>
        <w:pStyle w:val="Heading1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 оповещения и информирования населения  Криушанского  сельского поселения  об угрозе возникновения чрезвычайных ситуаций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вещение населения предусматривает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населения предусматривает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а оповещения населения  Криушанского 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ирование населения 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овещение населения  Криушанского  сельского поселения  об угрозе возникновения чрезвычайной ситуации осуществляется согласно схеме оповещения главой  Криушанского  сельского поселения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во на оповещение населения  Криушанского  сельского поселения  об угрозе чрезвычайных ситуаций предоставлено главе  сельского поселения, либо его заместителю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счет средств бюджета  сельского поселения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ушанского  сельского поселения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 августа 2013 г. № 29 </w:t>
      </w:r>
    </w:p>
    <w:p>
      <w:pPr>
        <w:pStyle w:val="Heading1"/>
        <w:keepNext w:val="true"/>
        <w:keepLines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 Криушанского  сельского поселения. 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 Криушанского  сельского поселения. 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  <w:bookmarkStart w:id="4" w:name="sub_403"/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 Криушанского  сельского поселения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/>
      </w:pPr>
      <w:bookmarkStart w:id="5" w:name="sub_404"/>
      <w:bookmarkEnd w:id="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404"/>
      <w:bookmarkStart w:id="7" w:name="sub_404"/>
      <w:bookmarkEnd w:id="7"/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 Криушанского  сельского поселения  на территории  Криушанского  сельского поселения в районах___________________________________________________________</w:t>
      </w:r>
    </w:p>
    <w:p>
      <w:pPr>
        <w:pStyle w:val="Style20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20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    отмечены случаи заболевания людей и животных __________________________________________________________________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  Криушанского  сельского поселения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/>
      </w:pPr>
      <w:bookmarkStart w:id="8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9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 Криушанского  сельского поселения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 сельского поселения существует угроза 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 Криушанского  сельского поселения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на территории  сельского поселения угроза нападения воздушного 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20"/>
        <w:keepNext w:val="true"/>
        <w:keepLines/>
        <w:spacing w:lineRule="atLeast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2:00Z</dcterms:created>
  <dc:creator>Пользователь</dc:creator>
  <dc:description/>
  <cp:keywords/>
  <dc:language>en-US</dc:language>
  <cp:lastModifiedBy>Kriush</cp:lastModifiedBy>
  <cp:lastPrinted>2013-08-02T16:10:00Z</cp:lastPrinted>
  <dcterms:modified xsi:type="dcterms:W3CDTF">2013-08-02T12:13:00Z</dcterms:modified>
  <cp:revision>4</cp:revision>
  <dc:subject/>
  <dc:title>АДМИНИСТРАЦИЯ </dc:title>
</cp:coreProperties>
</file>