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ИУШАНСКОГО  СЕЛЬСКОГО ПОСЕЛЕНИЯ 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июня 2023 г.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Криуша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№ 1 от 11.01.2022 г.  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и о                                                                                                                                                                                                              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 Криушан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иушанского сельского поселения Панинского муниципального района Воронежской области № 1 от 11.01.2023 г. «Об утверждении Перечня автомобильных дорог общего пользования местного значения  Криушанского сельского поселения Панинского муниципального</w:t>
      </w:r>
      <w:r>
        <w:rPr>
          <w:sz w:val="27"/>
          <w:szCs w:val="27"/>
        </w:rPr>
        <w:t xml:space="preserve"> района Воронежской области и присвоении им идентификационных номеров</w:t>
      </w:r>
      <w:r>
        <w:rPr/>
        <w:t xml:space="preserve">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прилагаемое приложение к постановлению «</w:t>
      </w:r>
      <w:r>
        <w:rPr>
          <w:sz w:val="27"/>
          <w:szCs w:val="27"/>
        </w:rPr>
        <w:t>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</w:t>
      </w:r>
      <w:r>
        <w:rPr/>
        <w:t xml:space="preserve"> в новой редакци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2. Постановление администрации </w:t>
      </w:r>
      <w:r>
        <w:rPr>
          <w:rFonts w:eastAsia="Calibri"/>
          <w:sz w:val="27"/>
          <w:szCs w:val="27"/>
          <w:lang w:eastAsia="en-US"/>
        </w:rPr>
        <w:t xml:space="preserve"> Криушанского сельского поселения Панинского муниципального района Воронежской области</w:t>
      </w:r>
      <w:r>
        <w:rPr>
          <w:sz w:val="27"/>
          <w:szCs w:val="27"/>
        </w:rPr>
        <w:t xml:space="preserve"> от 11.01.2022 г. № 1 « Об утверждении Перечня автомобильных дорог общего пользования местного значения Криушанского сельского поселения Панинского муниципального района Воронежской области» -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 Криушанского сельского поселения Панинского муниципального района Воронежской области « Криушанский муниципальный вестник» и разместить на официальном сайте администрации 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Глава  Криушанского</w:t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сельского поселения                                                               В.В.Фролов                     </w:t>
      </w:r>
    </w:p>
    <w:p>
      <w:pPr>
        <w:pStyle w:val="Normal"/>
        <w:jc w:val="both"/>
        <w:rPr>
          <w:bCs/>
          <w:spacing w:val="3"/>
          <w:sz w:val="27"/>
          <w:szCs w:val="27"/>
        </w:rPr>
      </w:pPr>
      <w:r>
        <w:rPr>
          <w:bCs/>
          <w:spacing w:val="3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риуша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28   от 14.06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 дорог общего пользования  местного значения  по Криушанскому  сельскому  поселению Панинского муниципального района Воронежской области.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2620"/>
        <w:gridCol w:w="874"/>
        <w:gridCol w:w="874"/>
        <w:gridCol w:w="872"/>
        <w:gridCol w:w="874"/>
        <w:gridCol w:w="1048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нтификационный номе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ное покры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Октябр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Централь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Белозерск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На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Сад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Ветер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 Колхоз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 ул. Комсомол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-235-824- ОП- МП-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Совет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-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Лен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ай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Зареч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Совхоз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Луг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-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Пруд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ул. Александра Казак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естьян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М-Мартын</w:t>
            </w:r>
            <w:r>
              <w:rPr>
                <w:b/>
              </w:rPr>
              <w:t xml:space="preserve"> </w:t>
            </w:r>
            <w:r>
              <w:rPr/>
              <w:t xml:space="preserve">ул. Право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обер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озьминск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-е отд.племсовхоза Победа Октяб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корец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иушанские Выселки 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2"/>
      <w:sz w:val="39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1:00Z</dcterms:created>
  <dc:creator>User</dc:creator>
  <dc:description/>
  <cp:keywords/>
  <dc:language>en-US</dc:language>
  <cp:lastModifiedBy>User</cp:lastModifiedBy>
  <cp:lastPrinted>2023-06-28T09:11:00Z</cp:lastPrinted>
  <dcterms:modified xsi:type="dcterms:W3CDTF">2023-06-29T05:55:00Z</dcterms:modified>
  <cp:revision>4</cp:revision>
  <dc:subject/>
  <dc:title>АДМИНИСТРАЦИЯ КРИУШАНСКОГОСЕЛЬСКОГО ПОСЕЛЕНИЯ</dc:title>
</cp:coreProperties>
</file>