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 августа  2013 года                                       № 27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 создании и содержании в целях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ражданской обороны запас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материально-технических,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довольственных, медицинских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 иных средств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Криушанского сельского поселения, администрация сельского поселени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СТАНОВЛЯЕТ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/>
      </w:pPr>
      <w:r>
        <w:rPr/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/>
      </w:pPr>
      <w:r>
        <w:rPr/>
        <w:t>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/>
      </w:pPr>
      <w:r>
        <w:rPr/>
        <w:t>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/>
      </w:pPr>
      <w:r>
        <w:rPr/>
        <w:t>Опубликовать постановление в периодическом печатном издании «Муниципальный вестник Криушанского сельского поселения»</w:t>
      </w:r>
      <w:bookmarkStart w:id="0" w:name="sub_6"/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/>
      </w:pPr>
      <w:r>
        <w:rPr/>
        <w:t xml:space="preserve">Контроль над выполнением настоящего постановления </w:t>
      </w:r>
      <w:bookmarkEnd w:id="0"/>
      <w:r>
        <w:rPr/>
        <w:t>возлагаю на себ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>Глава Криушанского сельского поселения                                       Л.Г.Воробьева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Криушанского сель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01 августа  2013г. № 27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4. Система Запасов в целях гражданской обороны на территории городского поселения включает в себя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/>
        <w:t>Запасы администрации городского по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6. Номенклатура и объемы Запасов утверждаются администрацией город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о продовольствию, вещевому имуществу и предметам первой необходимости,</w:t>
        <w:tab/>
        <w:t>по материально-техническому снабжению и средствам малой механизации, по средствам защиты населения в районах ожидаемых пожаров – на главу Криушанского сельского поселения Воробьеву Л.Г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1" w:name="sub_10091"/>
      <w:bookmarkEnd w:id="1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2" w:name="sub_10091"/>
      <w:bookmarkEnd w:id="2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осуществляют контроль над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3" w:name="sub_10092"/>
      <w:bookmarkEnd w:id="3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4" w:name="sub_10092"/>
      <w:bookmarkEnd w:id="4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FF0000"/>
        </w:rPr>
        <w:tab/>
        <w:t>представляют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FF0000"/>
        </w:rPr>
      </w:pPr>
      <w:r>
        <w:rPr>
          <w:color w:val="FF0000"/>
        </w:rPr>
        <w:tab/>
        <w:t>представляю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FF0000"/>
        </w:rPr>
        <w:tab/>
      </w:r>
      <w:r>
        <w:rPr>
          <w:color w:val="000000"/>
        </w:rPr>
        <w:t>10. Общее руководство по созданию, хранению, использованию Запаса возлагается на заместителя главы администрации Криушанского сельского поселения Самотина Л.Д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000000"/>
        </w:rPr>
        <w:tab/>
        <w:t>11. Вместо приобретения и хранения отдельных</w:t>
      </w:r>
      <w:r>
        <w:rPr/>
        <w:t xml:space="preserve">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12. Структурные подразделения администрации город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над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5" w:name="sub_10131"/>
      <w:bookmarkEnd w:id="5"/>
      <w:r>
        <w:rPr/>
        <w:tab/>
        <w:t>а) организациями - в администрацию городского по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6" w:name="sub_10131"/>
      <w:bookmarkStart w:id="7" w:name="sub_10132"/>
      <w:bookmarkEnd w:id="6"/>
      <w:bookmarkEnd w:id="7"/>
      <w:r>
        <w:rPr/>
        <w:tab/>
        <w:t>б) администрацией городского поселения - в Правительство Воронежской области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8" w:name="sub_10132"/>
      <w:bookmarkEnd w:id="8"/>
      <w:r>
        <w:rPr>
          <w:color w:val="FF0000"/>
        </w:rPr>
        <w:tab/>
      </w:r>
      <w:r>
        <w:rPr>
          <w:color w:val="000000"/>
        </w:rPr>
        <w:t>14. Расходование материальных ресурсов из Запаса осуществляется по решению руководителя гражданской обороны - Главы администрации городского поселения или лица, его замещающего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15. Запасы город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Криушанского сель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01 августа 2013 г. № 27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/>
      </w:pPr>
      <w:r>
        <w:rPr>
          <w:b/>
        </w:rPr>
        <w:t>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140"/>
        <w:gridCol w:w="1126"/>
        <w:gridCol w:w="3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Объём поставок прод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 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и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1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1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к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мяс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имуществ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ка, бер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к голов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юче-смазочные материалы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975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 топлив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. авто.мас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машин</w:t>
            </w:r>
          </w:p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00 км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500 км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машин</w:t>
            </w:r>
          </w:p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00 км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500 км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машин</w:t>
            </w:r>
          </w:p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00 км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500 км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>
          <w:trHeight w:val="145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риуш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от  01 августа 2013 г. </w:t>
            </w:r>
          </w:p>
        </w:tc>
      </w:tr>
    </w:tbl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менклатура и  объемы  запасов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 радиационной, химической и биологической защиты, средст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иационной, химической и биологической  разведки и радиационного контроля,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ваемых  в целях гражданской обороны в  Перелешинском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3"/>
        <w:gridCol w:w="1029"/>
        <w:gridCol w:w="1110"/>
        <w:gridCol w:w="1836"/>
        <w:gridCol w:w="1703"/>
        <w:gridCol w:w="192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средств РХБЗ, РХБР и Р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запас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бочих и служащих, не вошедших в фор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сталь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гражданские ГП-5. ГП-7, ГП-7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учётом 10% 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5%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5%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детские ПД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5%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ы защитные детские КЗД - 4 (КЗД -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ие противогазы ИП-4М (ИП –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енеративные патроны РП - 4 (РП -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Л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15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3"/>
        <w:gridCol w:w="1029"/>
        <w:gridCol w:w="1110"/>
        <w:gridCol w:w="1836"/>
        <w:gridCol w:w="1703"/>
        <w:gridCol w:w="192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средств РХБЗ, РХБР и Р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запас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бочих и служащих, не вошедших в фор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сталь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ДП-22В, ДП-24, ИД-1, ДК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П-5 (А,Б, 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ВПХР, МПХР,ПХР-МВ, «Пчё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комплект МК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азационные комплекты ИДК-1, ДК-4, КС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активирующие, дезинфицирующие 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прорезиненный для заражённой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пасатель «Феник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осимых знаков  ограждения КЗО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отбора типа КПО -1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гражданские ГП-5. ГП-7, ГП-7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учётом 10% 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5%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5%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детские ПД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5%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ы защитные детские КЗД - 4 (КЗД -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ие противогазы ИП-4М (ИП –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енеративные патроны РП - 4 (РП -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Л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ДП-22В, ДП-24, ИД-1, ДК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П-5 (А,Б, 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ВПХР, МПХР,ПХР-МВ, «Пчё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комплект МК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азационные комплекты ИДК-1, ДК-4, КС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активирующие, дезинфицирующие 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прорезиненный для заражённой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пасатель «Феник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осимых знаков  ограждения КЗО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отбора типа КПО -1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/>
        <w:t xml:space="preserve">Расчёт и объёмы запасов РХБ защиты разработаны в соответствии с Приказом МЧС России от 21.12.2005 №993 «Об утверждении Положения об организации обеспечения населения средствами индивидуальной защиты», с Приказом МЧС России от 23 декабря 2005 года № 999 «об утверждении Порядка создания нештатных аварийно-спасательных формирований» 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/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>
          <w:trHeight w:val="145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риуш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 от  «___»_______2011 г.</w:t>
            </w:r>
          </w:p>
        </w:tc>
      </w:tr>
    </w:tbl>
    <w:p>
      <w:pPr>
        <w:pStyle w:val="Normal"/>
        <w:jc w:val="center"/>
        <w:rPr/>
      </w:pPr>
      <w:r>
        <w:rPr/>
        <w:t xml:space="preserve">Номенклатура и  объёмы запасов медицинского имущества   </w:t>
      </w:r>
    </w:p>
    <w:p>
      <w:pPr>
        <w:pStyle w:val="Normal"/>
        <w:jc w:val="center"/>
        <w:rPr/>
      </w:pPr>
      <w:r>
        <w:rPr/>
      </w:r>
    </w:p>
    <w:tbl>
      <w:tblPr>
        <w:tblW w:w="13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0118"/>
        <w:gridCol w:w="1657"/>
        <w:gridCol w:w="1440"/>
      </w:tblGrid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55" w:right="917" w:hanging="0"/>
              <w:rPr/>
            </w:pPr>
            <w:r>
              <w:rPr>
                <w:spacing w:val="4"/>
              </w:rPr>
              <w:t xml:space="preserve">Наименование </w:t>
            </w:r>
            <w:r>
              <w:rPr>
                <w:spacing w:val="5"/>
              </w:rPr>
              <w:t>имуще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91" w:hanging="0"/>
              <w:jc w:val="center"/>
              <w:rPr/>
            </w:pPr>
            <w:r>
              <w:rPr>
                <w:spacing w:val="-5"/>
              </w:rPr>
              <w:t xml:space="preserve">Ед. </w:t>
            </w:r>
            <w:r>
              <w:rPr>
                <w:spacing w:val="-1"/>
              </w:rPr>
              <w:t>измере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4" w:right="25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9"/>
              <w:rPr/>
            </w:pPr>
            <w:r>
              <w:rPr>
                <w:spacing w:val="-4"/>
              </w:rPr>
              <w:t xml:space="preserve">Аптечка индивидуальная типа </w:t>
            </w:r>
            <w:r>
              <w:rPr>
                <w:spacing w:val="-7"/>
              </w:rPr>
              <w:t>АИ-2, АИ-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/>
            </w:pPr>
            <w:r>
              <w:rPr>
                <w:spacing w:val="-4"/>
              </w:rPr>
              <w:t xml:space="preserve">Коллективная аптечка для ЗС </w:t>
            </w:r>
            <w:r>
              <w:rPr/>
              <w:t xml:space="preserve">на 100-150 чел.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pacing w:val="-4"/>
              </w:rPr>
              <w:t xml:space="preserve">Коллективная аптечка для ЗС </w:t>
            </w:r>
            <w:r>
              <w:rPr/>
              <w:t>на 400-600 чел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4"/>
              </w:rPr>
              <w:t>Индивидуальный противохи</w:t>
              <w:softHyphen/>
            </w:r>
            <w:r>
              <w:rPr>
                <w:spacing w:val="-5"/>
              </w:rPr>
              <w:t>мический пакет типа ИПП-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4"/>
              </w:rPr>
              <w:t xml:space="preserve">Индивидуальный перевязочный </w:t>
            </w:r>
            <w:r>
              <w:rPr>
                <w:spacing w:val="-3"/>
              </w:rPr>
              <w:t>пакет типа ИПП-1, ППИ АВ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</w:rPr>
              <w:t>Носилки санитарные (в ком</w:t>
              <w:softHyphen/>
            </w:r>
            <w:r>
              <w:rPr>
                <w:spacing w:val="-3"/>
              </w:rPr>
              <w:t xml:space="preserve">плекте с лямками — по 2 шт. на </w:t>
            </w:r>
            <w:r>
              <w:rPr>
                <w:spacing w:val="-2"/>
              </w:rPr>
              <w:t>каждые носилк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/>
              <w:t>3</w:t>
            </w:r>
          </w:p>
        </w:tc>
      </w:tr>
      <w:tr>
        <w:trPr>
          <w:trHeight w:val="7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spacing w:val="-2"/>
              </w:rPr>
              <w:t>Санитарная сумка со спецук</w:t>
              <w:softHyphen/>
            </w:r>
            <w:r>
              <w:rPr>
                <w:spacing w:val="-4"/>
              </w:rPr>
              <w:t>ладкой (сумка с набором меди</w:t>
              <w:softHyphen/>
            </w:r>
            <w:r>
              <w:rPr>
                <w:spacing w:val="-2"/>
              </w:rPr>
              <w:t>каментов и перевязочных средст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8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ндикатор кардиоритма типа</w:t>
            </w:r>
            <w:r>
              <w:rPr/>
              <w:t xml:space="preserve">  </w:t>
            </w:r>
            <w:r>
              <w:rPr>
                <w:spacing w:val="-3"/>
              </w:rPr>
              <w:t>«Кардиосаундер-2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ёт и объёмы запасов медицинского имущества разработаны в соответствии с Приказом МЧС России от 23 декабря 2005 года № 999 «об утверждении Порядка создания нештатных аварийно-спасательных формирований» 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3:00Z</dcterms:created>
  <dc:creator>Пользователь</dc:creator>
  <dc:description/>
  <cp:keywords/>
  <dc:language>en-US</dc:language>
  <cp:lastModifiedBy>Kriush</cp:lastModifiedBy>
  <cp:lastPrinted>2013-07-18T14:30:00Z</cp:lastPrinted>
  <dcterms:modified xsi:type="dcterms:W3CDTF">2013-08-01T12:53:00Z</dcterms:modified>
  <cp:revision>2</cp:revision>
  <dc:subject/>
  <dc:title>АДМИНИСТРАЦИЯ </dc:title>
</cp:coreProperties>
</file>