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т    05 апреля 2018 г.                                                                                       № 26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 за 1 квартал 2018 г.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доходам за 1 квартал 2018 года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расходам за 1 квартал 2018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5 апреля 2018 года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доходам за 1 квартал 2018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31"/>
        <w:gridCol w:w="1418"/>
        <w:gridCol w:w="1559"/>
        <w:gridCol w:w="1559"/>
      </w:tblGrid>
      <w:tr>
        <w:trPr>
          <w:trHeight w:val="322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2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 31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 428,53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0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437,53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3,52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23,52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7,48</w:t>
            </w:r>
          </w:p>
        </w:tc>
      </w:tr>
      <w:tr>
        <w:trPr>
          <w:trHeight w:val="1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47,48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4</w:t>
            </w:r>
          </w:p>
        </w:tc>
      </w:tr>
      <w:tr>
        <w:trPr>
          <w:trHeight w:val="21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4</w:t>
            </w:r>
          </w:p>
        </w:tc>
      </w:tr>
      <w:tr>
        <w:trPr>
          <w:trHeight w:val="21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71,8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71,8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71,80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571,8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6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 842,21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62,99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62,99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62,99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 379,22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515,00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6 515,00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515,00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864,22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6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864,22</w:t>
            </w:r>
          </w:p>
        </w:tc>
      </w:tr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554 864,22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4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90000 0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90050 10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 991,00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 991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85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85,00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85,00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72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0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906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906,00</w:t>
            </w:r>
          </w:p>
        </w:tc>
      </w:tr>
      <w:tr>
        <w:trPr>
          <w:trHeight w:val="4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725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 906,00</w:t>
            </w:r>
          </w:p>
        </w:tc>
      </w:tr>
      <w:tr>
        <w:trPr>
          <w:trHeight w:val="30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5 апреля 2018 года  № 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1 квартал 2018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12"/>
        <w:gridCol w:w="1701"/>
        <w:gridCol w:w="1418"/>
        <w:gridCol w:w="1417"/>
      </w:tblGrid>
      <w:tr>
        <w:trPr>
          <w:trHeight w:val="322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0 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2 5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37 533,20</w:t>
            </w:r>
          </w:p>
        </w:tc>
      </w:tr>
      <w:tr>
        <w:trPr>
          <w:trHeight w:val="24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3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 670,86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3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 670,8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32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 670,86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2 15 4 01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81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77 110,32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 474,39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52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 474,39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 6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3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 3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 850,8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 3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 850,86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 2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785,07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785,07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04 15 4 02 9201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1 15 4 04 90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1 15 4 04 9054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1 15 4 04 9054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113 15 4 05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200,00</w:t>
            </w:r>
          </w:p>
        </w:tc>
      </w:tr>
      <w:tr>
        <w:trPr>
          <w:trHeight w:val="9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400,3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7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400,3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9,7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9,7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203 39 3 01 5118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Расходы на поддержку добровольных пожарных коман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197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197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310 10 1 01 902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197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 823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 823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788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 823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,82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,82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9,82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 2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5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 685,34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 2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5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 685,34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5 2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5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 685,3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09 24 2 01 900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5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9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9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9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09,3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09,3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09,3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1 05 2 01 96010 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 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309,5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 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309,5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 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309,5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1 9006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1 9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зеленению территории в границах посел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503 15 4 06 78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64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58,1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64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58,11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64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58,1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64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роприятие по организации и проведению культурно — массовых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 335,85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 335,85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0801 11 1 01 9016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 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9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9 335,85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1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05,2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1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05,2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1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 805,2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1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301 39 5 01 9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301 39 5 01 9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4 1301 39 5 01 9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67 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0 1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b/>
      <w:sz w:val="4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Громак</dc:creator>
  <dc:description/>
  <cp:keywords/>
  <dc:language>en-US</dc:language>
  <cp:lastModifiedBy>Kriush</cp:lastModifiedBy>
  <cp:lastPrinted>2016-07-29T14:59:00Z</cp:lastPrinted>
  <dcterms:modified xsi:type="dcterms:W3CDTF">2018-04-18T06:51:00Z</dcterms:modified>
  <cp:revision>4</cp:revision>
  <dc:subject/>
  <dc:title>СОВЕТ НАРОДНЫХ  ДЕПУТАТОВ</dc:title>
</cp:coreProperties>
</file>