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14 .03. 2022  г.                                                                         № 24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0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Развитие транспортной системы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(в ред. пост. от 21.01.2021г.№8;в ред. пост. от 15.06.2021г.№38;в ред. пост. от 30.12.2021г.№89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0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Развитие транспортной системы</w:t>
      </w:r>
      <w:r>
        <w:rPr>
          <w:rFonts w:eastAsia="Times New Roman"/>
        </w:rPr>
        <w:t>» (в ред.  пост. от 21.01.2021г.№8;в ред. пост. от 15.06.2021г.№38; в ред. пост. от 30.12.2021г.№89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момента опубликова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В.В.Фролов</w:t>
      </w:r>
    </w:p>
    <w:tbl>
      <w:tblPr>
        <w:tblW w:w="9390" w:type="dxa"/>
        <w:jc w:val="left"/>
        <w:tblInd w:w="10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13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 дополнениях  и  изменениях  в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Пани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8;в ред. пост. от 15.06.2021г.№38;в ред. пост. от 30.12.2021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4.03.2022г. №2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КРИУШАН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41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 «Дорожное  хозяйство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  <w:r>
              <w:rPr>
                <w:spacing w:val="-4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иуша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                                  5856,7 тыс. руб.</w:t>
            </w:r>
          </w:p>
        </w:tc>
      </w:tr>
      <w:tr>
        <w:trPr>
          <w:trHeight w:val="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6853,3 тыс. руб.</w:t>
            </w:r>
          </w:p>
        </w:tc>
      </w:tr>
      <w:tr>
        <w:trPr>
          <w:trHeight w:val="1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81614,7 тыс. руб.   </w:t>
            </w:r>
          </w:p>
        </w:tc>
      </w:tr>
      <w:tr>
        <w:trPr>
          <w:trHeight w:val="1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5785,6 тыс. руб.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5880,8 тыс. руб.</w:t>
            </w:r>
          </w:p>
        </w:tc>
      </w:tr>
      <w:tr>
        <w:trPr>
          <w:trHeight w:val="1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100,0 тыс. руб.</w:t>
            </w:r>
          </w:p>
        </w:tc>
      </w:tr>
      <w:tr>
        <w:trPr>
          <w:trHeight w:val="1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106091,1 тыс. руб.   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Криуш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1089"/>
        <w:gridCol w:w="992"/>
        <w:gridCol w:w="992"/>
        <w:gridCol w:w="851"/>
        <w:gridCol w:w="75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Криушан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</w:rPr>
              <w:t>снижения количества совершенных аварий, и сократится число погибших в авария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/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иушан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и муниципальной  программы: </w:t>
            </w:r>
          </w:p>
          <w:p>
            <w:pPr>
              <w:pStyle w:val="Normal"/>
              <w:rPr/>
            </w:pPr>
            <w:r>
              <w:rPr/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Криушан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Криушан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/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rPr/>
            </w:pPr>
            <w:r>
              <w:rPr/>
              <w:t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ий объем финансирования – </w:t>
            </w:r>
            <w:r>
              <w:rPr>
                <w:u w:val="single"/>
              </w:rPr>
              <w:t xml:space="preserve">106091,1 </w:t>
            </w:r>
            <w:r>
              <w:rPr/>
              <w:t xml:space="preserve"> в т.ч. за счет средств  бюджета поселения  – 7803,9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/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/>
            </w:pPr>
            <w:r>
              <w:rPr/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/>
            </w:pPr>
            <w:r>
              <w:rPr/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Снижение количества совершенных аварий и сокращение числа погибших в авариях</w:t>
            </w:r>
            <w:r>
              <w:rPr/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ф = Фф/Фп*100%, где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 удовлетворительным уровнем эффективности;</w:t>
            </w:r>
          </w:p>
          <w:p>
            <w:pPr>
              <w:pStyle w:val="Normal"/>
              <w:rPr/>
            </w:pPr>
            <w:r>
              <w:rPr/>
              <w:t>- неудовлетворительным уровнем эффе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(в ред. пост. от 21.01.2021г.№8;в ред. пост. от 15.06.2021г.№38;в ред. пост. от 30.12.2021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4.03.2022г. №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65" w:type="dxa"/>
        <w:jc w:val="left"/>
        <w:tblInd w:w="9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5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8;в ред. пост. от 15.06.2021г.№38;в ред. пост. от 30.12.2021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4.03.2022г. №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230" w:type="dxa"/>
        <w:jc w:val="left"/>
        <w:tblInd w:w="10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23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дополнениях  и  изменениях  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н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8;в ред. пост. от 15.06.2021г.№38;в ред. пост. от 30.12.2021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4.03.2022г. №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540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4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дополнениях  и  изменениях  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н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8;в ред. пост. от 15.06.2021г.№38;в ред. пост. от 30.12.2021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4.03.2022г. №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О ходе реализации муниципальной программы Криушан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2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842"/>
              <w:gridCol w:w="851"/>
              <w:gridCol w:w="292"/>
              <w:gridCol w:w="567"/>
              <w:gridCol w:w="842"/>
              <w:gridCol w:w="850"/>
              <w:gridCol w:w="851"/>
              <w:gridCol w:w="850"/>
              <w:gridCol w:w="425"/>
              <w:gridCol w:w="426"/>
              <w:gridCol w:w="425"/>
              <w:gridCol w:w="425"/>
              <w:gridCol w:w="1418"/>
              <w:gridCol w:w="567"/>
              <w:gridCol w:w="567"/>
              <w:gridCol w:w="567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79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иушан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29:00Z</dcterms:created>
  <dc:creator>Neo</dc:creator>
  <dc:description/>
  <cp:keywords/>
  <dc:language>en-US</dc:language>
  <cp:lastModifiedBy>asus</cp:lastModifiedBy>
  <cp:lastPrinted>2019-12-10T16:59:00Z</cp:lastPrinted>
  <dcterms:modified xsi:type="dcterms:W3CDTF">2022-03-21T11:27:00Z</dcterms:modified>
  <cp:revision>8</cp:revision>
  <dc:subject/>
  <dc:title>АДМИНИСТРАЦИЯ ПРОГРЕССОВСКОГО СЕЛЬСКОГО ПОСЕЛЕНИЯ ПАНИНСКОГО МУНИЦИПАЛЬНОГО РАЙОНА ВОРОНЕЖСКОЙ ОБЛАСТИ</dc:title>
</cp:coreProperties>
</file>