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30" w:after="40"/>
        <w:ind w:left="198"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ИУШАНСКОГО СЕЛЬСКОГО  ПОСЕЛЕНИЯ</w:t>
      </w:r>
    </w:p>
    <w:p>
      <w:pPr>
        <w:pStyle w:val="22"/>
        <w:spacing w:before="30" w:after="40"/>
        <w:ind w:left="198"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ПАНИНСКОГО МУНИЦИПАЛЬНОГО РАЙОНА</w:t>
      </w:r>
    </w:p>
    <w:p>
      <w:pPr>
        <w:pStyle w:val="22"/>
        <w:spacing w:before="30" w:after="40"/>
        <w:ind w:left="198"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2"/>
        <w:spacing w:before="30" w:after="40"/>
        <w:ind w:left="198" w:right="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before="30" w:after="40"/>
        <w:ind w:left="198"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22"/>
        <w:spacing w:before="30" w:after="40"/>
        <w:ind w:right="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before="30" w:after="40"/>
        <w:ind w:right="57" w:hanging="0"/>
        <w:rPr>
          <w:b/>
          <w:b/>
          <w:szCs w:val="28"/>
        </w:rPr>
      </w:pPr>
      <w:r>
        <w:rPr>
          <w:szCs w:val="28"/>
        </w:rPr>
        <w:t>15 мая 2023 года                                                                          №  20</w:t>
      </w:r>
    </w:p>
    <w:p>
      <w:pPr>
        <w:pStyle w:val="22"/>
        <w:spacing w:before="30" w:after="4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. Криуша </w:t>
      </w:r>
    </w:p>
    <w:p>
      <w:pPr>
        <w:pStyle w:val="TextBody"/>
        <w:spacing w:before="30" w:after="40"/>
        <w:ind w:left="198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4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Msonormalcxspmiddle"/>
        <w:spacing w:before="30" w:after="4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Msonormalcxspmiddle"/>
        <w:spacing w:before="30" w:after="4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иушанского сельского</w:t>
      </w:r>
    </w:p>
    <w:p>
      <w:pPr>
        <w:pStyle w:val="Msonormalcxspmiddle"/>
        <w:spacing w:before="30" w:after="4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нинского муниципального</w:t>
      </w:r>
    </w:p>
    <w:p>
      <w:pPr>
        <w:pStyle w:val="Msonormalcxspmiddle"/>
        <w:spacing w:before="30" w:after="4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Msonormalcxspmiddle"/>
        <w:spacing w:before="30" w:after="4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6 октября 2003 г. 131-ФЗ</w:t>
        </w:r>
      </w:hyperlink>
      <w:r>
        <w:rPr>
          <w:sz w:val="28"/>
          <w:szCs w:val="28"/>
        </w:rPr>
        <w:t xml:space="preserve">                    «Об общих принципах организации  местного самоуправления в Российской Федерации», от 28 декабря 2009г.  № 381-ФЗ  «Об основах государственного регулирования торговой деятельности в Российской Федерации», Законом  Воронежской области от 30.06.2010 г. № 68-ОЗ «О государственном регулировании торговой деятельности на территории Воронежской  области», приказом департамента предпринимательства и торговли  Воронежской области от 22.06.2015 г. № 41 «Об утверждении порядка  разработки и утверждения  схемы размещения нестационарных торговых объектов органами местного самоуправления муниципальных образований на территории Воронежской области», Уставом Криушанского сельского поселения, в целях упорядочения размещения нестационарных торговых объектов, создания условий для обеспечения населения услугами торговли и общественного питания на территории Криушанского сельского поселения  администрация Криушанского сельского поселения постановляет</w:t>
      </w:r>
      <w:r>
        <w:rPr>
          <w:rFonts w:eastAsia="Batang;바탕" w:cs="Batang;바탕" w:ascii="Batang;바탕" w:hAnsi="Batang;바탕"/>
          <w:spacing w:val="20"/>
          <w:sz w:val="28"/>
          <w:szCs w:val="28"/>
        </w:rPr>
        <w:t>:</w:t>
      </w:r>
    </w:p>
    <w:p>
      <w:pPr>
        <w:pStyle w:val="Normal"/>
        <w:spacing w:before="0" w:after="160"/>
        <w:ind w:right="57" w:hanging="0"/>
        <w:jc w:val="both"/>
        <w:rPr/>
      </w:pPr>
      <w:r>
        <w:rPr>
          <w:rFonts w:eastAsia="Batang;바탕" w:cs="Batang;바탕" w:ascii="Batang;바탕" w:hAnsi="Batang;바탕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схему размещения нестационарных торговых объектов на территории Криушанского сельского поселения Панинского муниципального района  Воронежской области  согласно  приложениям № 1, № 2  сроком  на 5 лет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Администрации Криушанского сельского  поселения довести до сведения  всех организаций независимо от организационно-правовой формы и индивидуальных предпринимателей, осуществляющих торговую деятельность на подведомственной территории, а так же некоммерческие организации, выражающие интересы субъектов малого и среднего предпринимательства и  другим заинтересованным  структурам   обеспечить   размещение  нестационарных торговых объектов на территории Криушанского сельского поселения в  соответствии со схемой  постановления приложения №1, № 2;</w:t>
      </w:r>
    </w:p>
    <w:p>
      <w:pPr>
        <w:pStyle w:val="NoSpacing"/>
        <w:spacing w:before="0" w:after="1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Признать постановление администрации Криушанского сельского поселения Панинского муниципального района Воронежской области от 22.02.2018 г.  № 22  «Об утверждении схемы размещения нестационарных торговых объектов на территории Криушанского сельского поселения»  утратившим силу.</w:t>
      </w:r>
    </w:p>
    <w:p>
      <w:pPr>
        <w:pStyle w:val="Normal"/>
        <w:spacing w:before="0" w:after="16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постановление в официальном печатном издании Криушанского сельского поселения «Криушанский муниципальный вестник .</w:t>
      </w:r>
    </w:p>
    <w:p>
      <w:pPr>
        <w:pStyle w:val="Msonormalcxspmiddle"/>
        <w:spacing w:before="0" w:after="16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Настоящее постановление вступает в силу с момента опубликования.</w:t>
      </w:r>
    </w:p>
    <w:p>
      <w:pPr>
        <w:pStyle w:val="Msonormalcxspmiddle"/>
        <w:spacing w:before="0" w:after="16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1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иушанского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60"/>
        <w:ind w:right="5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В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риуш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5.05.2023 года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 размещения нестационарных торговых объектов на территории Криушанского сельского</w:t>
      </w:r>
    </w:p>
    <w:p>
      <w:pPr>
        <w:pStyle w:val="Normal"/>
        <w:jc w:val="center"/>
        <w:rPr/>
      </w:pPr>
      <w:r>
        <w:rPr/>
        <w:t>поселения Панинского муниципального района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5"/>
        <w:gridCol w:w="1440"/>
        <w:gridCol w:w="1260"/>
        <w:gridCol w:w="1215"/>
        <w:gridCol w:w="2160"/>
        <w:gridCol w:w="3105"/>
        <w:gridCol w:w="1800"/>
      </w:tblGrid>
      <w:tr>
        <w:trPr>
          <w:trHeight w:val="25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орговой зо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ресный ориенти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ест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арного объекта в соответствии  с ГОСТ Р 51303-2013 « торговля.Термины и определе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тационарного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а реализуемых  товар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спользовании нестационарного  торгового объекта  субъектами малого и среднего предприним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азмещения  нестационарного  торгового 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На базе существующих объектов мелкой розничной торговли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 Криуш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с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/част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8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Криуш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(около дома № 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ам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лександровк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ш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С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7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 Криуш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, (около дома № 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у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зе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а № 65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1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 Криуш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а № 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уша  ул. Молодежная ,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уша  ул. Молодежная ,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товар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гар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 (окол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9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Нащекинские Высел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олхоз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а № 4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11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лександровка, ул. Алексан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а № 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10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й Марты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а № 6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й Марты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а №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й Марты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а № 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.Мартын ул. Советск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>Карты- схемы территории Криушанского сельского поселения, а также различных частей поселения с предусмотренными на них местами возможного размещения нестационарных торговых объектов прилагаются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мечание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1. При разработке    Схемы предусмотрены мероприятия по соблюдению запрета розничной торговли табачных изделий  на расстоянии менее чем сто метров от границ территорий   образовательных  организаций, установленного Федеральным законом   от 10.07.2001 № 87-ФЗ « Об ограничении курения табака»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2. При разработке Схемы предусмотрены мероприятия по соблюдению запрета розничной  продажи алкогольной продукции с содержанием этилового спирта более 15%  объема готовой продукции во всех нестационарных торговых объектах независимо от площади торгового объекта , установленного Федеральным законом от 22.11.1995 г. № 171-ФЗ « О государственном регулировании производства и оборота этилового спирта, алкогольной продукции.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701" w:gutter="0" w:header="0" w:top="567" w:footer="0" w:bottom="1985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иуш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н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5.05.202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  <w:tab w:val="right" w:pos="9354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ого торгового объекта в с. Криуша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965</wp:posOffset>
                </wp:positionH>
                <wp:positionV relativeFrom="paragraph">
                  <wp:posOffset>1118235</wp:posOffset>
                </wp:positionV>
                <wp:extent cx="1499235" cy="608965"/>
                <wp:effectExtent l="528320" t="4635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609120"/>
                        </a:xfrm>
                        <a:prstGeom prst="wedgeRectCallout">
                          <a:avLst>
                            <a:gd name="adj1" fmla="val -84773"/>
                            <a:gd name="adj2" fmla="val -554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7.95pt;margin-top:88.05pt;width:118pt;height:47.9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265</wp:posOffset>
                </wp:positionH>
                <wp:positionV relativeFrom="paragraph">
                  <wp:posOffset>937260</wp:posOffset>
                </wp:positionV>
                <wp:extent cx="295275" cy="276225"/>
                <wp:effectExtent l="5715" t="5715" r="4445" b="2730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a4442" stroked="t" o:allowincell="f" style="position:absolute;margin-left:106.95pt;margin-top:73.8pt;width:23.2pt;height:21.7pt;mso-wrap-style:none;v-text-anchor:middle">
                <v:fill o:detectmouseclick="t" color2="#652523"/>
                <v:stroke color="#bc4542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1340</wp:posOffset>
                </wp:positionH>
                <wp:positionV relativeFrom="paragraph">
                  <wp:posOffset>3918585</wp:posOffset>
                </wp:positionV>
                <wp:extent cx="219075" cy="133350"/>
                <wp:effectExtent l="13335" t="12700" r="12065" b="1270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4f81bd" stroked="t" o:allowincell="f" style="position:absolute;margin-left:244.2pt;margin-top:308.55pt;width:17.2pt;height:10.4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3265</wp:posOffset>
                </wp:positionH>
                <wp:positionV relativeFrom="paragraph">
                  <wp:posOffset>2908935</wp:posOffset>
                </wp:positionV>
                <wp:extent cx="942975" cy="752475"/>
                <wp:effectExtent l="103505" t="13335" r="12700" b="290830"/>
                <wp:wrapNone/>
                <wp:docPr id="4" name="Прямоугольная вынос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752400"/>
                        </a:xfrm>
                        <a:prstGeom prst="wedgeRectCallout">
                          <a:avLst>
                            <a:gd name="adj1" fmla="val 55185"/>
                            <a:gd name="adj2" fmla="val 8265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бильный торговый объект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7" fillcolor="white" stroked="t" o:allowincell="f" style="position:absolute;margin-left:256.95pt;margin-top:229.05pt;width:74.2pt;height:59.2pt;flip:x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бильный торговый объект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1524000" cy="571500"/>
                <wp:effectExtent l="253365" t="12700" r="13335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wedgeRectCallout">
                          <a:avLst>
                            <a:gd name="adj1" fmla="val -66333"/>
                            <a:gd name="adj2" fmla="val 81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ул. Октябрьская,  2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тационарный торговый объ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9pt;width:119.95pt;height:44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ул. Октябрьская,  2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тационарный торговый объ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47923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2" r="-103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2225</wp:posOffset>
                </wp:positionH>
                <wp:positionV relativeFrom="paragraph">
                  <wp:posOffset>3552825</wp:posOffset>
                </wp:positionV>
                <wp:extent cx="135509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Октябр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7.5pt;mso-wrap-distance-left:9.05pt;mso-wrap-distance-right:9.05pt;mso-wrap-distance-top:0pt;mso-wrap-distance-bottom:0pt;margin-top:279.7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торгового объекта в с. Александровка Панинского муниципальн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9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065</wp:posOffset>
                </wp:positionH>
                <wp:positionV relativeFrom="paragraph">
                  <wp:posOffset>2876550</wp:posOffset>
                </wp:positionV>
                <wp:extent cx="1323975" cy="541020"/>
                <wp:effectExtent l="16510" t="224790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41080"/>
                        </a:xfrm>
                        <a:prstGeom prst="wedgeRectCallout">
                          <a:avLst>
                            <a:gd name="adj1" fmla="val -39064"/>
                            <a:gd name="adj2" fmla="val -8568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тационарный торговый объ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5pt;margin-top:226.5pt;width:104.2pt;height:4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тационарный торговый объек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8045</wp:posOffset>
                </wp:positionH>
                <wp:positionV relativeFrom="paragraph">
                  <wp:posOffset>2426970</wp:posOffset>
                </wp:positionV>
                <wp:extent cx="297180" cy="29400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4120"/>
                        </a:xfrm>
                        <a:prstGeom prst="flowChart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70c0" stroked="t" o:allowincell="f" style="position:absolute;margin-left:268.35pt;margin-top:191.1pt;width:23.35pt;height:23.1pt;mso-wrap-style:none;v-text-anchor:middle" type="_x0000_t109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82335" cy="41389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1" t="4429" r="-23" b="1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7900</wp:posOffset>
                </wp:positionH>
                <wp:positionV relativeFrom="paragraph">
                  <wp:posOffset>1233805</wp:posOffset>
                </wp:positionV>
                <wp:extent cx="427990" cy="275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7pt;mso-wrap-distance-left:9.05pt;mso-wrap-distance-right:9.05pt;mso-wrap-distance-top:0pt;mso-wrap-distance-bottom:0pt;margin-top:97.1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9320</wp:posOffset>
                </wp:positionH>
                <wp:positionV relativeFrom="paragraph">
                  <wp:posOffset>1547495</wp:posOffset>
                </wp:positionV>
                <wp:extent cx="359410" cy="298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3.5pt;mso-wrap-distance-left:9.05pt;mso-wrap-distance-right:9.05pt;mso-wrap-distance-top:0pt;mso-wrap-distance-bottom:0pt;margin-top:121.8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5940</wp:posOffset>
                </wp:positionH>
                <wp:positionV relativeFrom="paragraph">
                  <wp:posOffset>2011045</wp:posOffset>
                </wp:positionV>
                <wp:extent cx="450850" cy="374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9.5pt;mso-wrap-distance-left:9.05pt;mso-wrap-distance-right:9.05pt;mso-wrap-distance-top:0pt;mso-wrap-distance-bottom:0pt;margin-top:158.3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1620</wp:posOffset>
                </wp:positionH>
                <wp:positionV relativeFrom="paragraph">
                  <wp:posOffset>2716530</wp:posOffset>
                </wp:positionV>
                <wp:extent cx="488950" cy="381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30pt;mso-wrap-distance-left:9.05pt;mso-wrap-distance-right:9.05pt;mso-wrap-distance-top:0pt;mso-wrap-distance-bottom:0pt;margin-top:213.9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8065</wp:posOffset>
                </wp:positionH>
                <wp:positionV relativeFrom="paragraph">
                  <wp:posOffset>220345</wp:posOffset>
                </wp:positionV>
                <wp:extent cx="1493520" cy="144145"/>
                <wp:effectExtent l="858520" t="1220470" r="635" b="673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102" y="17128"/>
                              </a:moveTo>
                              <a:lnTo>
                                <a:pt x="-12343" y="17128"/>
                              </a:lnTo>
                              <a:lnTo>
                                <a:pt x="-12343" y="-66227"/>
                              </a:lnTo>
                              <a:lnTo>
                                <a:pt x="-2865" y="-181554"/>
                              </a:lnTo>
                            </a:path>
                            <a:path w="21600" h="21600">
                              <a:moveTo>
                                <a:pt x="-1102" y="0"/>
                              </a:moveTo>
                              <a:lnTo>
                                <a:pt x="-1102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6" coordsize="21600,21600" o:spt="46" adj="-1800,24400,-3600,21600,-3600,4050,-1800,4050" path="m,l21600,l21600,21600l,21600xns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80.95pt;margin-top:17.35pt;width:117.55pt;height:11.3pt;mso-wrap-style:square;v-text-anchor:top" type="_x0000_t4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  <w:r>
        <w:rPr>
          <w:b/>
          <w:sz w:val="28"/>
          <w:szCs w:val="28"/>
          <w:u w:val="single"/>
        </w:rPr>
        <w:t>улица ШКОЛЬН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ого торгового объекта в с. Криуша 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9840</wp:posOffset>
                </wp:positionH>
                <wp:positionV relativeFrom="paragraph">
                  <wp:posOffset>2595245</wp:posOffset>
                </wp:positionV>
                <wp:extent cx="200025" cy="209550"/>
                <wp:effectExtent l="13335" t="1270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9.2pt;margin-top:204.35pt;width:15.7pt;height:16.4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546860</wp:posOffset>
                </wp:positionV>
                <wp:extent cx="1314450" cy="838200"/>
                <wp:effectExtent l="12700" t="12700" r="351155" b="2241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38080"/>
                        </a:xfrm>
                        <a:prstGeom prst="wedgeRectCallout">
                          <a:avLst>
                            <a:gd name="adj1" fmla="val 75796"/>
                            <a:gd name="adj2" fmla="val 7560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бильный торговый объ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1.8pt;width:103.45pt;height:6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бильный торговый объ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8350" cy="51816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ого торгового объекта в с. Криуша  Па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4690</wp:posOffset>
                </wp:positionH>
                <wp:positionV relativeFrom="paragraph">
                  <wp:posOffset>2687320</wp:posOffset>
                </wp:positionV>
                <wp:extent cx="209550" cy="1524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4.7pt;margin-top:211.6pt;width:16.45pt;height:11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5240</wp:posOffset>
                </wp:positionH>
                <wp:positionV relativeFrom="paragraph">
                  <wp:posOffset>2439670</wp:posOffset>
                </wp:positionV>
                <wp:extent cx="1047750" cy="666750"/>
                <wp:effectExtent l="55499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66720"/>
                        </a:xfrm>
                        <a:prstGeom prst="wedgeRectCallout">
                          <a:avLst>
                            <a:gd name="adj1" fmla="val -95638"/>
                            <a:gd name="adj2" fmla="val -21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бильный торговый объек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2pt;margin-top:192.1pt;width:82.45pt;height:52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бильный торговый объек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64910" cy="48634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ого торгового объекта в с. Криуша  Панинского муниципальн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692400</wp:posOffset>
                </wp:positionV>
                <wp:extent cx="238125" cy="238125"/>
                <wp:effectExtent l="13335" t="13335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0pt;margin-top:212pt;width:18.7pt;height:18.7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1665</wp:posOffset>
                </wp:positionH>
                <wp:positionV relativeFrom="paragraph">
                  <wp:posOffset>1869440</wp:posOffset>
                </wp:positionV>
                <wp:extent cx="1133475" cy="647700"/>
                <wp:effectExtent l="13335" t="12700" r="433070" b="2171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47640"/>
                        </a:xfrm>
                        <a:prstGeom prst="wedgeRectCallout">
                          <a:avLst>
                            <a:gd name="adj1" fmla="val 87365"/>
                            <a:gd name="adj2" fmla="val 8176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бильный торговый объек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5pt;margin-top:147.2pt;width:89.2pt;height:50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бильный торговый объек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25235" cy="58756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ого объекта в п. Нащекинские Выселки Па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00965</wp:posOffset>
                </wp:positionH>
                <wp:positionV relativeFrom="paragraph">
                  <wp:posOffset>327660</wp:posOffset>
                </wp:positionV>
                <wp:extent cx="5499735" cy="2499360"/>
                <wp:effectExtent l="4445" t="3810" r="3810" b="4445"/>
                <wp:wrapNone/>
                <wp:docPr id="25" name="Параллелограмм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249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535" h="2499360">
                              <a:moveTo>
                                <a:pt x="0" y="2179320"/>
                              </a:moveTo>
                              <a:lnTo>
                                <a:pt x="222885" y="0"/>
                              </a:lnTo>
                              <a:lnTo>
                                <a:pt x="4008120" y="266700"/>
                              </a:lnTo>
                              <a:lnTo>
                                <a:pt x="4280535" y="2499360"/>
                              </a:lnTo>
                              <a:lnTo>
                                <a:pt x="0" y="217932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191200"/>
                            </a:gs>
                            <a:gs pos="100000">
                              <a:srgbClr val="0c09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2" coordsize="4280535,2499360" path="m0,2179320l222885,0l4008120,266700l4280535,2499360l0,2179320xe" fillcolor="#191200" stroked="t" o:allowincell="f" style="position:absolute;margin-left:7.95pt;margin-top:25.8pt;width:433pt;height:196.75pt;mso-wrap-style:none;v-text-anchor:middle">
                <v:fill o:detectmouseclick="t" color2="#0c0900"/>
                <v:stroke color="#ffc0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6890</wp:posOffset>
                </wp:positionH>
                <wp:positionV relativeFrom="paragraph">
                  <wp:posOffset>-586105</wp:posOffset>
                </wp:positionV>
                <wp:extent cx="2553335" cy="40132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5348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лхоз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7pt;margin-top:-46.2pt;width:201pt;height:3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лхозная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3090</wp:posOffset>
                </wp:positionH>
                <wp:positionV relativeFrom="paragraph">
                  <wp:posOffset>121285</wp:posOffset>
                </wp:positionV>
                <wp:extent cx="1091565" cy="685800"/>
                <wp:effectExtent l="6985" t="6985" r="6350" b="255270"/>
                <wp:wrapNone/>
                <wp:docPr id="2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685800"/>
                        </a:xfrm>
                        <a:prstGeom prst="wedgeRoundRectCallout">
                          <a:avLst>
                            <a:gd name="adj1" fmla="val 26546"/>
                            <a:gd name="adj2" fmla="val 85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бильный торговый объ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15" fillcolor="white" stroked="t" o:allowincell="f" style="position:absolute;margin-left:146.7pt;margin-top:9.55pt;width:85.9pt;height:5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бильный торговый объ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5565</wp:posOffset>
                </wp:positionH>
                <wp:positionV relativeFrom="paragraph">
                  <wp:posOffset>1051560</wp:posOffset>
                </wp:positionV>
                <wp:extent cx="247650" cy="238125"/>
                <wp:effectExtent l="6350" t="6985" r="6350" b="5715"/>
                <wp:wrapNone/>
                <wp:docPr id="2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70ad47" stroked="t" o:allowincell="f" style="position:absolute;margin-left:205.95pt;margin-top:82.8pt;width:19.45pt;height:18.7pt;mso-wrap-style:none;v-text-anchor:middle">
                <v:fill o:detectmouseclick="t" type="solid" color2="#8f52b8"/>
                <v:stroke color="#375623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2970</wp:posOffset>
                </wp:positionH>
                <wp:positionV relativeFrom="paragraph">
                  <wp:posOffset>2177415</wp:posOffset>
                </wp:positionV>
                <wp:extent cx="303530" cy="2730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1.5pt;mso-wrap-distance-left:9.05pt;mso-wrap-distance-right:9.05pt;mso-wrap-distance-top:0pt;mso-wrap-distance-bottom:0pt;margin-top:171.45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8690</wp:posOffset>
                </wp:positionH>
                <wp:positionV relativeFrom="paragraph">
                  <wp:posOffset>1506855</wp:posOffset>
                </wp:positionV>
                <wp:extent cx="303530" cy="3111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4.5pt;mso-wrap-distance-left:9.05pt;mso-wrap-distance-right:9.05pt;mso-wrap-distance-top:0pt;mso-wrap-distance-bottom:0pt;margin-top:118.6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8690</wp:posOffset>
                </wp:positionH>
                <wp:positionV relativeFrom="paragraph">
                  <wp:posOffset>942975</wp:posOffset>
                </wp:positionV>
                <wp:extent cx="303530" cy="2425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9.1pt;mso-wrap-distance-left:9.05pt;mso-wrap-distance-right:9.05pt;mso-wrap-distance-top:0pt;mso-wrap-distance-bottom:0pt;margin-top:74.2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0915</wp:posOffset>
                </wp:positionH>
                <wp:positionV relativeFrom="paragraph">
                  <wp:posOffset>1048385</wp:posOffset>
                </wp:positionV>
                <wp:extent cx="282575" cy="2444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9.25pt;mso-wrap-distance-left:9.05pt;mso-wrap-distance-right:9.05pt;mso-wrap-distance-top:0pt;mso-wrap-distance-bottom:0pt;margin-top:82.55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0915</wp:posOffset>
                </wp:positionH>
                <wp:positionV relativeFrom="paragraph">
                  <wp:posOffset>1400810</wp:posOffset>
                </wp:positionV>
                <wp:extent cx="282575" cy="215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7pt;mso-wrap-distance-left:9.05pt;mso-wrap-distance-right:9.05pt;mso-wrap-distance-top:0pt;mso-wrap-distance-bottom:0pt;margin-top:110.3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0915</wp:posOffset>
                </wp:positionH>
                <wp:positionV relativeFrom="paragraph">
                  <wp:posOffset>1906270</wp:posOffset>
                </wp:positionV>
                <wp:extent cx="282575" cy="2730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1.5pt;mso-wrap-distance-left:9.05pt;mso-wrap-distance-right:9.05pt;mso-wrap-distance-top:0pt;mso-wrap-distance-bottom:0pt;margin-top:150.1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торгового объекта в п. Агар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 муниципального район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0" cy="2615565"/>
                <wp:effectExtent l="3175" t="3810" r="3175" b="2540"/>
                <wp:wrapNone/>
                <wp:docPr id="3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1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91200"/>
                            </a:gs>
                            <a:gs pos="100000">
                              <a:srgbClr val="0c09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191200" stroked="t" o:allowincell="f" style="position:absolute;margin-left:0pt;margin-top:11.1pt;width:539.95pt;height:205.9pt;mso-wrap-style:none;v-text-anchor:middle">
                <v:fill o:detectmouseclick="t" color2="#0c0900"/>
                <v:stroke color="#ffc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8245</wp:posOffset>
                </wp:positionH>
                <wp:positionV relativeFrom="paragraph">
                  <wp:posOffset>934085</wp:posOffset>
                </wp:positionV>
                <wp:extent cx="1089660" cy="678180"/>
                <wp:effectExtent l="708025" t="86995" r="6350" b="6985"/>
                <wp:wrapNone/>
                <wp:docPr id="36" name="Скругленная прямоугольная выноск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720" cy="678240"/>
                        </a:xfrm>
                        <a:prstGeom prst="wedgeRoundRectCallout">
                          <a:avLst>
                            <a:gd name="adj1" fmla="val 114597"/>
                            <a:gd name="adj2" fmla="val -61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бильный торговый объ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24" fillcolor="white" stroked="t" o:allowincell="f" style="position:absolute;margin-left:394.35pt;margin-top:73.55pt;width:85.75pt;height:53.35pt;flip:x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бильный торговый объ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990</wp:posOffset>
                </wp:positionH>
                <wp:positionV relativeFrom="paragraph">
                  <wp:posOffset>702310</wp:posOffset>
                </wp:positionV>
                <wp:extent cx="299085" cy="22860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86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23.7pt;margin-top:55.3pt;width:23.5pt;height:17.95pt;mso-wrap-style:none;v-text-anchor:middle">
                <v:fill o:detectmouseclick="t" type="solid" color2="#8f52b8"/>
                <v:stroke color="#375623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265</wp:posOffset>
                </wp:positionH>
                <wp:positionV relativeFrom="paragraph">
                  <wp:posOffset>1032510</wp:posOffset>
                </wp:positionV>
                <wp:extent cx="5241925" cy="3968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Комсомо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5pt;height:31.25pt;mso-wrap-distance-left:9.05pt;mso-wrap-distance-right:9.05pt;mso-wrap-distance-top:0pt;mso-wrap-distance-bottom:0pt;margin-top:81.3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л. Комсом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890</wp:posOffset>
                </wp:positionH>
                <wp:positionV relativeFrom="paragraph">
                  <wp:posOffset>359410</wp:posOffset>
                </wp:positionV>
                <wp:extent cx="285115" cy="2959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3pt;mso-wrap-distance-left:9.05pt;mso-wrap-distance-right:9.05pt;mso-wrap-distance-top:0pt;mso-wrap-distance-bottom:0pt;margin-top:28.3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5070</wp:posOffset>
                </wp:positionH>
                <wp:positionV relativeFrom="paragraph">
                  <wp:posOffset>359410</wp:posOffset>
                </wp:positionV>
                <wp:extent cx="295910" cy="2578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0.3pt;mso-wrap-distance-left:9.05pt;mso-wrap-distance-right:9.05pt;mso-wrap-distance-top:0pt;mso-wrap-distance-bottom:0pt;margin-top:28.3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0390</wp:posOffset>
                </wp:positionH>
                <wp:positionV relativeFrom="paragraph">
                  <wp:posOffset>359410</wp:posOffset>
                </wp:positionV>
                <wp:extent cx="315595" cy="2959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3pt;mso-wrap-distance-left:9.05pt;mso-wrap-distance-right:9.05pt;mso-wrap-distance-top:0pt;mso-wrap-distance-bottom:0pt;margin-top:28.3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3350</wp:posOffset>
                </wp:positionH>
                <wp:positionV relativeFrom="paragraph">
                  <wp:posOffset>359410</wp:posOffset>
                </wp:positionV>
                <wp:extent cx="288290" cy="2959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3.3pt;mso-wrap-distance-left:9.05pt;mso-wrap-distance-right:9.05pt;mso-wrap-distance-top:0pt;mso-wrap-distance-bottom:0pt;margin-top:28.3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2970</wp:posOffset>
                </wp:positionH>
                <wp:positionV relativeFrom="paragraph">
                  <wp:posOffset>359410</wp:posOffset>
                </wp:positionV>
                <wp:extent cx="303530" cy="2578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3pt;mso-wrap-distance-left:9.05pt;mso-wrap-distance-right:9.05pt;mso-wrap-distance-top:0pt;mso-wrap-distance-bottom:0pt;margin-top:28.3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7330</wp:posOffset>
                </wp:positionH>
                <wp:positionV relativeFrom="paragraph">
                  <wp:posOffset>359410</wp:posOffset>
                </wp:positionV>
                <wp:extent cx="372110" cy="2959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23.3pt;mso-wrap-distance-left:9.05pt;mso-wrap-distance-right:9.05pt;mso-wrap-distance-top:0pt;mso-wrap-distance-bottom:0pt;margin-top:28.3pt;mso-position-vertical-relative:text;margin-left:31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430</wp:posOffset>
                </wp:positionH>
                <wp:positionV relativeFrom="paragraph">
                  <wp:posOffset>2049145</wp:posOffset>
                </wp:positionV>
                <wp:extent cx="5447665" cy="3949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31.1pt;mso-wrap-distance-left:9.05pt;mso-wrap-distance-right:9.05pt;mso-wrap-distance-top:0pt;mso-wrap-distance-bottom:0pt;margin-top:161.3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ХЕМА </w:t>
        <w:tab/>
        <w:t>Размещения нестационарного торгового объекта в с. Александровка Панинского муниципального райо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05200</wp:posOffset>
                </wp:positionH>
                <wp:positionV relativeFrom="margin">
                  <wp:posOffset>4114800</wp:posOffset>
                </wp:positionV>
                <wp:extent cx="1226820" cy="495300"/>
                <wp:effectExtent l="309245" t="15875" r="17145" b="49657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495360"/>
                        </a:xfrm>
                        <a:prstGeom prst="wedgeRectCallout">
                          <a:avLst>
                            <a:gd name="adj1" fmla="val -74273"/>
                            <a:gd name="adj2" fmla="val 14730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бильный торговый объ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324pt;width:96.55pt;height:38.95pt;mso-wrap-style:square;v-text-anchor:top;mso-position-horizontal-relative:margin;mso-position-vertic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бильный торговый объек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2639060</wp:posOffset>
                </wp:positionV>
                <wp:extent cx="457200" cy="309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9960"/>
                        </a:xfrm>
                        <a:prstGeom prst="flowChart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2pt;margin-top:207.8pt;width:35.95pt;height:24.35pt;mso-wrap-style:none;v-text-anchor:middle" type="_x0000_t109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н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119380</wp:posOffset>
                </wp:positionV>
                <wp:extent cx="1281430" cy="1046480"/>
                <wp:effectExtent l="375920" t="1009650" r="170815" b="2393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72200">
                          <a:off x="0" y="0"/>
                          <a:ext cx="1281600" cy="10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5531" y="30534"/>
                              </a:moveTo>
                              <a:lnTo>
                                <a:pt x="25428" y="12614"/>
                              </a:lnTo>
                            </a:path>
                            <a:path w="21600" h="21600">
                              <a:moveTo>
                                <a:pt x="25428" y="0"/>
                              </a:moveTo>
                              <a:lnTo>
                                <a:pt x="2542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ица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ександра Казакова</w:t>
                            </w:r>
                          </w:p>
                        </w:txbxContent>
                      </wps:txbx>
                      <wps:bodyPr anchor="t" rot="912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2pt;margin-top:9.4pt;width:100.85pt;height:82.35pt;mso-wrap-style:square;v-text-anchor:top;rotation:208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ица 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ександра Казак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12065" distB="19685" distL="120650" distR="118110" simplePos="0" locked="0" layoutInCell="0" allowOverlap="1" relativeHeight="9">
            <wp:simplePos x="0" y="0"/>
            <wp:positionH relativeFrom="margin">
              <wp:posOffset>-152400</wp:posOffset>
            </wp:positionH>
            <wp:positionV relativeFrom="margin">
              <wp:posOffset>2514600</wp:posOffset>
            </wp:positionV>
            <wp:extent cx="6443980" cy="4304030"/>
            <wp:effectExtent l="0" t="0" r="0" b="0"/>
            <wp:wrapTight wrapText="bothSides">
              <wp:wrapPolygon edited="0">
                <wp:start x="349" y="475"/>
                <wp:lineTo x="290" y="618"/>
                <wp:lineTo x="232" y="1049"/>
                <wp:lineTo x="232" y="20594"/>
                <wp:lineTo x="320" y="21119"/>
                <wp:lineTo x="378" y="21119"/>
                <wp:lineTo x="21188" y="21119"/>
                <wp:lineTo x="21247" y="21119"/>
                <wp:lineTo x="21335" y="20547"/>
                <wp:lineTo x="21364" y="1192"/>
                <wp:lineTo x="21276" y="618"/>
                <wp:lineTo x="21218" y="475"/>
                <wp:lineTo x="349" y="475"/>
              </wp:wrapPolygon>
            </wp:wrapTight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ого торгового объекта в с. Большой Мартын  Па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67640</wp:posOffset>
            </wp:positionH>
            <wp:positionV relativeFrom="margin">
              <wp:posOffset>2004060</wp:posOffset>
            </wp:positionV>
            <wp:extent cx="5619750" cy="5543550"/>
            <wp:effectExtent l="0" t="0" r="0" b="0"/>
            <wp:wrapSquare wrapText="bothSides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1290</wp:posOffset>
                </wp:positionH>
                <wp:positionV relativeFrom="paragraph">
                  <wp:posOffset>4719320</wp:posOffset>
                </wp:positionV>
                <wp:extent cx="1133475" cy="530860"/>
                <wp:effectExtent l="1443355" t="52705" r="12700" b="12700"/>
                <wp:wrapNone/>
                <wp:docPr id="51" name="Прямоугольная вынос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531000"/>
                        </a:xfrm>
                        <a:prstGeom prst="wedgeRectCallout">
                          <a:avLst>
                            <a:gd name="adj1" fmla="val -177060"/>
                            <a:gd name="adj2" fmla="val 4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бильный торговый объ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3" fillcolor="white" stroked="t" o:allowincell="f" style="position:absolute;margin-left:212.7pt;margin-top:371.6pt;width:89.2pt;height:41.75pt;flip:y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бильный торговый объ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ого торгового объекта в с. Большой Мартын  Панинского муниципальн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3290</wp:posOffset>
                </wp:positionH>
                <wp:positionV relativeFrom="paragraph">
                  <wp:posOffset>2411095</wp:posOffset>
                </wp:positionV>
                <wp:extent cx="180975" cy="180975"/>
                <wp:effectExtent l="13335" t="13335" r="12065" b="12065"/>
                <wp:wrapNone/>
                <wp:docPr id="5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272.7pt;margin-top:189.85pt;width:14.2pt;height:14.2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2353945</wp:posOffset>
                </wp:positionV>
                <wp:extent cx="981075" cy="647700"/>
                <wp:effectExtent l="367030" t="12700" r="12065" b="12700"/>
                <wp:wrapNone/>
                <wp:docPr id="53" name="Прямоугольная вынос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47640"/>
                        </a:xfrm>
                        <a:prstGeom prst="wedgeRectCallout">
                          <a:avLst>
                            <a:gd name="adj1" fmla="val -82000"/>
                            <a:gd name="adj2" fmla="val -316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бильный торговый объ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3" fillcolor="white" stroked="t" o:allowincell="f" style="position:absolute;margin-left:306.45pt;margin-top:185.35pt;width:77.2pt;height:50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бильный торговый объ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115</wp:posOffset>
                </wp:positionH>
                <wp:positionV relativeFrom="paragraph">
                  <wp:posOffset>1204595</wp:posOffset>
                </wp:positionV>
                <wp:extent cx="1114425" cy="266700"/>
                <wp:effectExtent l="1270" t="0" r="53975" b="506095"/>
                <wp:wrapNone/>
                <wp:docPr id="54" name="Выноска 3 (без границы)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200" y="21462"/>
                              </a:moveTo>
                              <a:lnTo>
                                <a:pt x="103" y="22115"/>
                              </a:lnTo>
                              <a:lnTo>
                                <a:pt x="969" y="33142"/>
                              </a:lnTo>
                              <a:lnTo>
                                <a:pt x="-810" y="621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айск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3" coordsize="21600,21600" o:spt="43" adj="-1800,24400,-3600,21600,-3600,4050,-1800,4050" path="m,l21600,l21600,21600l,21600xns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Выноска 3 (без границы) 4" fillcolor="white" stroked="t" o:allowincell="f" style="position:absolute;margin-left:222.45pt;margin-top:94.85pt;width:87.7pt;height:20.95pt;flip:x;mso-wrap-style:square;v-text-anchor:middle" type="_x0000_t4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айская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3440" cy="492379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5" r="-158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ого торгового объекта в с. Большой Мартын  Пан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4820</wp:posOffset>
                </wp:positionH>
                <wp:positionV relativeFrom="paragraph">
                  <wp:posOffset>2054225</wp:posOffset>
                </wp:positionV>
                <wp:extent cx="164465" cy="156210"/>
                <wp:effectExtent l="13335" t="12700" r="1206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6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6.6pt;margin-top:161.75pt;width:12.9pt;height:12.2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0590</wp:posOffset>
                </wp:positionH>
                <wp:positionV relativeFrom="paragraph">
                  <wp:posOffset>1379220</wp:posOffset>
                </wp:positionV>
                <wp:extent cx="1351280" cy="527050"/>
                <wp:effectExtent l="293370" t="12700" r="13335" b="1695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527040"/>
                        </a:xfrm>
                        <a:prstGeom prst="wedgeRectCallout">
                          <a:avLst>
                            <a:gd name="adj1" fmla="val -71430"/>
                            <a:gd name="adj2" fmla="val 7963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бильный торговый объек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7pt;margin-top:108.6pt;width:106.35pt;height:41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бильный торговый объек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9530" cy="553275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lang w:val="en-US" w:bidi="ar-SA"/>
    </w:rPr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Основной текст 2 Знак"/>
    <w:basedOn w:val="Style12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eastAsia="Calibri"/>
      <w:sz w:val="2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eastAsia="Calibri"/>
      <w:sz w:val="26"/>
    </w:rPr>
  </w:style>
  <w:style w:type="paragraph" w:styleId="22">
    <w:name w:val="Основной текст 2"/>
    <w:basedOn w:val="Normal"/>
    <w:qFormat/>
    <w:pPr/>
    <w:rPr>
      <w:rFonts w:ascii="Calibri" w:hAnsi="Calibri" w:eastAsia="Calibri" w:cs="Calibri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1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9:00Z</dcterms:created>
  <dc:creator>Neo</dc:creator>
  <dc:description/>
  <cp:keywords/>
  <dc:language>en-US</dc:language>
  <cp:lastModifiedBy>User</cp:lastModifiedBy>
  <cp:lastPrinted>2018-04-04T11:48:00Z</cp:lastPrinted>
  <dcterms:modified xsi:type="dcterms:W3CDTF">2023-05-19T05:19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