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РИУШАНСКОГО СЕЛЬСКОГО ПОСЕЛЕНИЯ ПАНИНСКОГО МУНИЦИПАЛЬНОГО РАЙОНА ВОРОНЕЖСКОЙ ОБЛАСТИ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 марта 2016 года                                                    №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</w:t>
      </w:r>
      <w:r>
        <w:rPr>
          <w:sz w:val="24"/>
          <w:szCs w:val="24"/>
        </w:rPr>
        <w:t>с. Криуш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Положения</w:t>
      </w:r>
      <w:r>
        <w:rPr>
          <w:sz w:val="28"/>
          <w:szCs w:val="28"/>
        </w:rPr>
        <w:t xml:space="preserve"> «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я муниципальными служащи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Криуша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 получении подарка в связ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ьными мероприят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ебными командировками и друг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и мероприятиями, участие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ых связано с исполнением 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обязанностей, сдачи 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ка, реализации (выкупа) и зачис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, вырученных от его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экспертное заключение ПравовогоУправления Правительства Воронежской области , в 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09.01.2014 №10, Уставом Криуш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25"/>
        <w:jc w:val="both"/>
        <w:rPr/>
      </w:pPr>
      <w:r>
        <w:rPr>
          <w:sz w:val="28"/>
          <w:szCs w:val="28"/>
        </w:rPr>
        <w:t>Утвердить Положение о порядке сообщения муниципальными служащими администрации Криуша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  /приложение № 1/.</w:t>
      </w:r>
    </w:p>
    <w:p>
      <w:pPr>
        <w:pStyle w:val="Normal"/>
        <w:numPr>
          <w:ilvl w:val="0"/>
          <w:numId w:val="2"/>
        </w:numPr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журнала регистрации уведомлений о получении подарка в связи с должностным положением или исполнением должностных обязанностей /приложение № 2/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Постановление администрации Криушанского сельского поселения от 29.12.2015г. № 38 «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, сдачи и оценки подарка, реализации ( выкупа) и зачисления средств, вырученных от его реализации» признать утратившим сил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Опубликовать данное постановление в официальном печатном издании Криушанского сельского поселения «Криушанский  муниципальны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Контроль исполнения настоящего постановления  оставляю за собой.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иушанского  сельского поселения                        В.В.Фро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Криушан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т 10.03.2016 2016 г. № 2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Normal"/>
        <w:ind w:left="705" w:hanging="0"/>
        <w:jc w:val="center"/>
        <w:rPr/>
      </w:pPr>
      <w:r>
        <w:rPr>
          <w:sz w:val="24"/>
          <w:szCs w:val="24"/>
        </w:rPr>
        <w:t>о порядке сообщения муниципальными служащими администрации Криуша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.Настоящее Положение о порядке сообщения муниципальными служащими администрации Криуша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(далее – Положение), определяет порядок сообщения муниципальными служащими администрации Криушанского сельского поселения 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Для целей настоящего Положения используются следующие понятия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3. Муниципальные служащие администрации Криушанского сельского поселения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4.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: ими должностных обязанностей, главу Криушанского сельского поселения (далее – Глава)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– Уведомление), составленное согласно приложению к настоящему Положению, представляется не позднее 3 рабочих дней со дня получения подарка Главе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6.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поселения, образованную в соответствии с законодательством о бухгалтерском учете (далее – Комиссия)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Комиссия образуется правовым актом администрации поселения.</w:t>
      </w:r>
    </w:p>
    <w:p>
      <w:pPr>
        <w:pStyle w:val="Normal"/>
        <w:ind w:firstLine="705"/>
        <w:rPr/>
      </w:pPr>
      <w:r>
        <w:rPr>
          <w:sz w:val="24"/>
          <w:szCs w:val="24"/>
        </w:rPr>
        <w:t>7.Подарок, стоимость которого подтверждается документами и превышает 3000 (три тысячи) рублей либо стоимость которого получившему его муниципальному служащему неизвестна, сдается председателю Комиссии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администрации Криушанского сельского поселения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8.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9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000 (три тысячи) рублей.</w:t>
      </w:r>
    </w:p>
    <w:p>
      <w:pPr>
        <w:pStyle w:val="Normal"/>
        <w:ind w:firstLine="705"/>
        <w:rPr/>
      </w:pPr>
      <w:r>
        <w:rPr>
          <w:sz w:val="24"/>
          <w:szCs w:val="24"/>
        </w:rPr>
        <w:t>10.Глава обеспечивает включение в установленном порядке принятого к бухгалтерскому учету подарка, стоимость которого превышает 3000 (три тысячи) рублей, в реестр муниципального имущества Криушанского сельского поселения Панинского муниципального района Воронежской област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1.Муниципальный служащий, сдавший подарок, может его выкупить, направив на имя Главы соответствующее заявление не позднее двух месяцев со дня сдачи подарка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12.Глава в течение одного месяца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в течение 5 рабочих дней, но не позднее месячного срока со дня поступления заявления,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13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11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5"/>
        <w:rPr/>
      </w:pPr>
      <w:r>
        <w:rPr>
          <w:sz w:val="24"/>
          <w:szCs w:val="24"/>
        </w:rPr>
        <w:t>14.Подарок, в отношении которого не поступило заявление, указанное в пункте 11 настоящего Положения, может использовать уполномоченным органом с учетом заключения комиссии о целесообразности использования подарка для обеспечения деятельности администрации Криушанского сельского полселения Панинского муниципального района Воронежской области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15.В случае нецелесообразности использования подарка Главой принимается решение о реализации подарка и проведении оценки его стоимости для реализации (выкупа), осуществляемой Комисс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16.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17. В случае если подарок не выкуплен или не реализован, Главой принимается решение о повторной реализации подарка, либо о его уничтожении в соответствии с законодательством Российской Федерации.</w:t>
      </w:r>
    </w:p>
    <w:p>
      <w:pPr>
        <w:pStyle w:val="Normal"/>
        <w:ind w:firstLine="705"/>
        <w:rPr/>
      </w:pPr>
      <w:r>
        <w:rPr>
          <w:sz w:val="24"/>
          <w:szCs w:val="24"/>
        </w:rPr>
        <w:t>18.Средства, вырученные от реализации (выкупа) подарка, зачисляются в доход бюджета Криушанского сельского поселения Панинского муниципального района Воронежской области в порядке, установленном бюджетным законодательством Российской Федерации.</w:t>
      </w:r>
    </w:p>
    <w:p>
      <w:pPr>
        <w:pStyle w:val="Normal"/>
        <w:ind w:left="7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оложению </w:t>
            </w:r>
            <w:r>
              <w:rPr/>
              <w:t>о порядке сообщения муниципальными служащими администрации Криуша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705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705" w:hanging="0"/>
        <w:jc w:val="center"/>
        <w:rPr>
          <w:b/>
          <w:b/>
          <w:sz w:val="24"/>
        </w:rPr>
      </w:pPr>
      <w:r>
        <w:rPr>
          <w:b/>
        </w:rPr>
        <w:t>Уведомление о получении подарка</w:t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77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(наименование уполномоченного орган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(ф.и.о.,  занимаемая должность)</w:t>
            </w:r>
          </w:p>
        </w:tc>
      </w:tr>
    </w:tbl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sz w:val="24"/>
        </w:rPr>
      </w:pPr>
      <w:r>
        <w:rPr/>
        <w:t>Уведомление о получении подарка от «____» ______________________20____г.</w:t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/>
        <w:t>Извещаю о получении ______________________________________________________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>(дата получения)</w:t>
      </w:r>
    </w:p>
    <w:p>
      <w:pPr>
        <w:pStyle w:val="Normal"/>
        <w:jc w:val="both"/>
        <w:rPr/>
      </w:pPr>
      <w:r>
        <w:rPr/>
        <w:t>Подарка(ов) на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другого официального мероприятия, место и дата прове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11"/>
        <w:gridCol w:w="2383"/>
        <w:gridCol w:w="2377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/>
        <w:t>Приложение: ___________________________________________________ на _______ листах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(наименование документа)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, представляющее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                 _____________  ____________________________ « ___» _______20__г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дпись)</w:t>
        <w:tab/>
        <w:tab/>
        <w:t>(расшифровка подписи)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, принявшее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                 _____________  ____________________________ « ___» _______20__г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дпись)</w:t>
        <w:tab/>
        <w:tab/>
        <w:t>(расшифровка подписи)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/>
        <w:t>Регистрационный номер в журнале регистрации уведомлений _______________________</w:t>
      </w:r>
    </w:p>
    <w:p>
      <w:pPr>
        <w:pStyle w:val="Normal"/>
        <w:ind w:left="705" w:hanging="705"/>
        <w:jc w:val="both"/>
        <w:rPr/>
      </w:pPr>
      <w:r>
        <w:rPr/>
        <w:t>«_______» _____________________20______г.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>*Заполняется при наличии документов, подтверждающих стоимость подарка.</w:t>
      </w:r>
    </w:p>
    <w:p>
      <w:pPr>
        <w:pStyle w:val="Normal"/>
        <w:ind w:left="705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4"/>
        </w:rPr>
      </w:pPr>
      <w:r>
        <w:rPr/>
        <w:tab/>
        <w:tab/>
        <w:tab/>
        <w:tab/>
        <w:tab/>
        <w:tab/>
        <w:tab/>
        <w:tab/>
        <w:tab/>
        <w:t xml:space="preserve">Приложение № 2  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риушанского сельского поселения</w:t>
      </w:r>
    </w:p>
    <w:p>
      <w:pPr>
        <w:pStyle w:val="Normal"/>
        <w:ind w:left="705" w:hanging="0"/>
        <w:jc w:val="right"/>
        <w:rPr>
          <w:sz w:val="28"/>
        </w:rPr>
      </w:pPr>
      <w:r>
        <w:rPr/>
        <w:t>от 10.03.2016 г. № 20</w:t>
      </w:r>
    </w:p>
    <w:p>
      <w:pPr>
        <w:pStyle w:val="Normal"/>
        <w:ind w:left="70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138"/>
        <w:gridCol w:w="22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</w:rPr>
              <w:t>Ф.И.О. муниципального служащ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</w:rPr>
              <w:t>Дата подачи уведом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</w:rPr>
              <w:t>Подпись муниципального служащего о получении второго экземпляра уведом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</w:tbl>
    <w:p>
      <w:pPr>
        <w:pStyle w:val="Normal"/>
        <w:ind w:left="705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2">
    <w:name w:val="нум список 1"/>
    <w:basedOn w:val="11"/>
    <w:qFormat/>
    <w:pPr/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  <w:ind w:firstLine="675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29:00Z</dcterms:created>
  <dc:creator>User</dc:creator>
  <dc:description/>
  <cp:keywords/>
  <dc:language>en-US</dc:language>
  <cp:lastModifiedBy>Kriush</cp:lastModifiedBy>
  <cp:lastPrinted>2016-03-11T09:44:00Z</cp:lastPrinted>
  <dcterms:modified xsi:type="dcterms:W3CDTF">2016-03-11T06:45:00Z</dcterms:modified>
  <cp:revision>4</cp:revision>
  <dc:subject/>
  <dc:title>АДМИНИСТРАЦИЯ КРИУШАНСКОГО СЕЛЬСКОГО ПОСЕЛЕНИЯ </dc:title>
</cp:coreProperties>
</file>