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РИУШ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АНИНС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shd w:fill="FFFFFF" w:val="clear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14"/>
          <w:sz w:val="28"/>
          <w:szCs w:val="28"/>
          <w:shd w:fill="FFFFFF" w:val="clear"/>
        </w:rPr>
        <w:t>от     ______________ г.                                                                                                №  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. Криуш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жилищному контролю на 2024 год </w:t>
      </w:r>
      <w:r>
        <w:rPr>
          <w:rFonts w:eastAsia="Calibri"/>
          <w:b/>
          <w:sz w:val="28"/>
          <w:szCs w:val="28"/>
          <w:lang w:eastAsia="en-US"/>
        </w:rPr>
        <w:t>на территории</w:t>
      </w:r>
      <w:r>
        <w:rPr>
          <w:b/>
          <w:sz w:val="28"/>
          <w:szCs w:val="28"/>
        </w:rPr>
        <w:t xml:space="preserve"> Криушанского сельского поселения Панин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Краснолиманского сельского поселения Панин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жилищному контролю на 2024 год </w:t>
      </w:r>
      <w:r>
        <w:rPr>
          <w:rFonts w:eastAsia="Calibri"/>
          <w:sz w:val="28"/>
          <w:szCs w:val="28"/>
          <w:lang w:eastAsia="en-US"/>
        </w:rPr>
        <w:t xml:space="preserve"> на территории </w:t>
      </w:r>
      <w:r>
        <w:rPr>
          <w:sz w:val="28"/>
          <w:szCs w:val="28"/>
        </w:rPr>
        <w:t>Криушанского сельского поселения Пани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риушанский  муниципальный вестник» и на официальном сайте администрации Криушанского сельского поселения Пани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Криуш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С.Е. Безбород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 xml:space="preserve">Приложение </w:t>
      </w:r>
    </w:p>
    <w:p>
      <w:pPr>
        <w:pStyle w:val="Normal"/>
        <w:ind w:left="5940" w:hanging="0"/>
        <w:jc w:val="right"/>
        <w:rPr/>
      </w:pPr>
      <w:r>
        <w:rPr/>
        <w:t>к постановлению администрации Криушанског сельского поселения от ______.  № ___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Криушанского сельского поселения 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Криушанского сельского поселения Панинского муниципального района Воронежской области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длежит исполнению уполномоченным органом по осуществлению муниципальной функции – администрацией Криушанского сельского поселения Панинского муниципального района Воронежской обла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гражданами и организациями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ю и сохранности жилищного фонда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илым помещениям, их использованию и содержанию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ормированию фондов капитального ремо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я общего имущества в многоквартирном доме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цией Криушанского  сельского поселения Панинского муниципального района Воронежской области за 2023 года проведено 0 проверок соблюдения действующего законодательства Российской Федерации в указанной сфер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Криушанского  сельского поселения Панинского муниципального района Воронежской области в 2023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щение на официальном сайте Администрации Криушанского сельского поселения Панинского муниципального района Воронежской области в сети «Интернет»  перечней нормативных правовых актов, содержащих обязательные требования, оценка соблюдения которых является предметом муниципального  контр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жилищного контроля и размещение на официальном интернет-сайте администрации  Криушанского сельского поселения Панинского муниципального района Воронеж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граммы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нижение административной нагрузки на контролируемых лиц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10497" w:type="dxa"/>
        <w:jc w:val="left"/>
        <w:tblInd w:w="-11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667"/>
        <w:gridCol w:w="1701"/>
        <w:gridCol w:w="2693"/>
      </w:tblGrid>
      <w:tr>
        <w:trPr>
          <w:trHeight w:val="7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99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ушанского сельского поселения Панинского муниципального района Воронеж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уществлении муниципального жилищ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551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Криушанского сельского поселения Панинского муниципального района Воронежской обла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Криушанского сельского поселения   готовит доклад, содержащий результаты обобщения правоприменительной практики по осуществлению муниципального  контроля, который утверждается контрольным орга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размещает его на официальном сайте в сети Интернет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441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Криушанского  сельского поселения Панинского муниципального района Воронежской област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382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ежедневно, кроме выходных и праздничных дней с 08:30 до 16 30 (пятница и предпраздничные дни с 08:30 до 16:30), перерыв с 12:30 до 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283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</w:rPr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должностным лицом Администрации Криушанского сельского поселения Панинского муниципального района Воронежской области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жилищного контроля  </w:t>
            </w:r>
          </w:p>
        </w:tc>
      </w:tr>
    </w:tbl>
    <w:p>
      <w:pPr>
        <w:pStyle w:val="Normal"/>
        <w:rPr>
          <w:rFonts w:eastAsia="Calibri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769" w:type="dxa"/>
        <w:jc w:val="left"/>
        <w:tblInd w:w="-11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6377"/>
        <w:gridCol w:w="3684"/>
      </w:tblGrid>
      <w:tr>
        <w:trPr>
          <w:trHeight w:val="5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/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%</w:t>
            </w:r>
          </w:p>
        </w:tc>
      </w:tr>
      <w:tr>
        <w:trPr>
          <w:trHeight w:val="169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/>
              <w:t>2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eastAsia="Calibri"/>
              </w:rPr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Исполнено </w:t>
            </w:r>
          </w:p>
        </w:tc>
      </w:tr>
      <w:tr>
        <w:trPr>
          <w:trHeight w:val="100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80% </w:t>
            </w:r>
          </w:p>
        </w:tc>
      </w:tr>
      <w:tr>
        <w:trPr>
          <w:trHeight w:val="127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</w:rPr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Calibri"/>
              </w:rPr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30:00Z</dcterms:created>
  <dc:creator>Neo</dc:creator>
  <dc:description/>
  <cp:keywords/>
  <dc:language>en-US</dc:language>
  <cp:lastModifiedBy>User</cp:lastModifiedBy>
  <cp:lastPrinted>2022-02-10T15:05:00Z</cp:lastPrinted>
  <dcterms:modified xsi:type="dcterms:W3CDTF">2023-10-05T06:00:00Z</dcterms:modified>
  <cp:revision>6</cp:revision>
  <dc:subject/>
  <dc:title>АДМИНИСТРАЦИЯ ПРОГРЕССОВСКОГО СЕЛЬСКОГО ПОСЕЛЕНИЯ ПАНИНСКОГО МУНИЦИПАЛЬНОГО РАЙОНА ВОРОНЕЖСКОЙ ОБЛАСТИ</dc:title>
</cp:coreProperties>
</file>