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 г.                                                        № 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. Кри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уш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иуш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риуш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иушанский  муниципальный вестник» и на официальном сайте администрации Криуш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риу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В.В.Фролов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Криуш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/>
      </w:pPr>
      <w:r>
        <w:rPr/>
        <w:tab/>
        <w:t xml:space="preserve">   от ________.       № _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иуша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риуш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3"/>
        <w:gridCol w:w="2532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7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3384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98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риу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В.В.Фро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850" w:hanging="0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7:00Z</dcterms:created>
  <dc:creator>Neo</dc:creator>
  <dc:description/>
  <cp:keywords/>
  <dc:language>en-US</dc:language>
  <cp:lastModifiedBy>User</cp:lastModifiedBy>
  <cp:lastPrinted>2022-04-08T11:47:00Z</cp:lastPrinted>
  <dcterms:modified xsi:type="dcterms:W3CDTF">2022-10-01T09:56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