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______________ г.                                                                                                №  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. Криуш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жилищному контролю на 2023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жилищному контролю на 2023 год 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аснолим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у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В.В.Фр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Криушанског сельского поселения от ______. 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риушанского сельского поселения Панин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лежит исполнению уполномоченным органом по осуществлению муниципальной функции – администрацией Криушан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ей Криушанского  сельского поселения Панинского муниципального района Воронежской области за 2022 года проведено 0 проверок соблюдения действующего законодательства Российской Федерации в указанной сфер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Криушанского  сельского поселения Панинского муниципального района Воронежской области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Криушанского сельского поселения Панинского муниципального района Воронежской области 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 Криушанского сельского поселения Панинского муниципального района Воронеж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497" w:type="dxa"/>
        <w:jc w:val="left"/>
        <w:tblInd w:w="-1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67"/>
        <w:gridCol w:w="1701"/>
        <w:gridCol w:w="2693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ушанского сельского поселения Пан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5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Криушанского сельского поселения Панинского муниципального района Воронежской обла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Криушанского сельского поселения 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44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Криушанского  сельского поселения Панинского муниципального района Воронеж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8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ежедневно, кроме выходных и праздничных дней с 08:30 до 16 30 (пятница и предпраздничные дни с 08:30 до 16:30), перерыв с 12:30 до 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Криушанского сельского поселения Панинского муниципального района Воронеж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eastAsia="Calibri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377"/>
        <w:gridCol w:w="3684"/>
      </w:tblGrid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</w:tr>
      <w:tr>
        <w:trPr>
          <w:trHeight w:val="1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/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</w:rPr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80% </w:t>
            </w:r>
          </w:p>
        </w:tc>
      </w:tr>
      <w:tr>
        <w:trPr>
          <w:trHeight w:val="1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0:00Z</dcterms:created>
  <dc:creator>Neo</dc:creator>
  <dc:description/>
  <cp:keywords/>
  <dc:language>en-US</dc:language>
  <cp:lastModifiedBy>User</cp:lastModifiedBy>
  <cp:lastPrinted>2022-02-10T15:05:00Z</cp:lastPrinted>
  <dcterms:modified xsi:type="dcterms:W3CDTF">2022-10-01T09:56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