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 КРИУШАНСКОГО СЕЛЬСКОГО ПОСЕЛЕН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НИНСКОГО МУНИЦИПАЛЬНОГО РАЙОН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4.02.2025  г.                                                   № 18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. Криуш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у внесения измене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Криуш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н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ст. 24, 28, Градостроительного кодекса Российской Федерации, ст. 28 Федерального закона от 06.10.2003 № 131 - 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en-US"/>
        </w:rPr>
        <w:t xml:space="preserve"> Уставом Криушан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соответствии с постановлением администрации</w:t>
      </w:r>
      <w:r>
        <w:rPr>
          <w:sz w:val="26"/>
          <w:szCs w:val="26"/>
          <w:lang w:eastAsia="en-US"/>
        </w:rPr>
        <w:t xml:space="preserve"> Криушанского сельского поселения Панинского муниципального района Воронежской области от 26.08.2024 г № 44 «О подготовке проекта внесения изменений в генеральный план Криушанского сельского поселения Панинского муниципального района Воронежской области»</w:t>
      </w:r>
      <w:r>
        <w:rPr>
          <w:sz w:val="26"/>
          <w:szCs w:val="26"/>
        </w:rPr>
        <w:t>, Уставом Криушан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внесения изменений в Генеральный план Криушанского сельского поселения Панинского муниципального района Воронежской области» на </w:t>
      </w:r>
      <w:r>
        <w:rPr>
          <w:b/>
          <w:sz w:val="26"/>
          <w:szCs w:val="26"/>
        </w:rPr>
        <w:t>28.02.2025 года</w:t>
      </w:r>
      <w:r>
        <w:rPr>
          <w:sz w:val="26"/>
          <w:szCs w:val="26"/>
        </w:rPr>
        <w:t xml:space="preserve"> в части:</w:t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тображения предполагаемого размещения объекта «Свиноводческий комплекс АГРОЭКО. Ферма Александровская» в границах земельного участка с кадастровым номером 36:21:8600002:503, расположенного по адресу: Воронежская область, Панинский район, Криушанское сельское поселение, северная часть кадастрового квартала 36:21:8600002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Отображения функциональной зоны в границах земельного участка с кадастровым номером 36:21:8600002:503 - проектируемая производственная зона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Местом проведения публичных слушаний определить: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ронежская область, Панинский район, с. Криуша, ул. Молодежная, д. 47, администрация Криушанского сельского поселения. Время проведения 14:00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п. Криушанские Выселки у дома по адресу: Воронежская область, р-н Панинский, п Криушанские Выселки 1-е, ул.  Краснопахарская, 4.   Время проведения 12:00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Организацию и проведение публичных слушаний по проекту внесения изменений в Генеральный план Криушанского сельского поселения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учить комиссии </w:t>
      </w:r>
      <w:r>
        <w:rPr>
          <w:rFonts w:cs="Times New Roman" w:ascii="Times New Roman" w:hAnsi="Times New Roman"/>
          <w:sz w:val="26"/>
          <w:szCs w:val="26"/>
        </w:rPr>
        <w:t xml:space="preserve">в составе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Безбородых Светлана Евгеньевна – и.о. главы Криушанского сельского поселения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:</w:t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ягкова Ольга Александровна - специалист администрации Криушанского    сельского поселения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а Л.Г. - депутат Совета народных депутатов Криушанского сельского поселения;</w:t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укин Андрей Викторович - 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.</w:t>
        <w:tab/>
        <w:tab/>
        <w:tab/>
        <w:tab/>
        <w:t>4. Определить местонахождение комиссии по подготовке и проведению публичных слушаний: 396151, Воронежская область, Панинский район, с.Криуша, ул.Молодежная, 47 (здание администрации Криушанского сельского поселения), телефоны для справок: 8 (47344) 3-32-33. Приемные дни: - понедельник – пятница, с 08.00 до 16.00, перерыв: с 12.00 до 13.00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Замечания и предложения по обсуждению проекта внесения изменений в Генеральный план Криушанского сельского поселения от граждан и организаций могут направлятьс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>по почте с пометкой «В комиссию по подготовке и проведению публичных слушаний» по адресу: Воронежская область, Панинский район, с.Криуша, ул.Молодежная, 47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 xml:space="preserve">по электронной почте на адрес: 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  <w:lang w:eastAsia="ar-SA"/>
          </w:rPr>
          <w:t>kriush.panin@govvrn.ru</w:t>
        </w:r>
      </w:hyperlink>
      <w:r>
        <w:rPr>
          <w:rFonts w:cs="Arial" w:ascii="Arial" w:hAnsi="Arial"/>
          <w:color w:val="212121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zh-CN"/>
        </w:rPr>
        <w:t>с пометкой «В комиссию по подготовке и проведению публичных слушаний;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ar-SA"/>
        </w:rPr>
        <w:t>посредством записи в книге (журнале) учета посетителей экспозиции Проекта;</w:t>
      </w:r>
    </w:p>
    <w:p>
      <w:pPr>
        <w:pStyle w:val="Style15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 в письменной или устной форме в ходе проведения собрания участников публичных слушаний, которое состоится 28.02.2025 года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4.1. Разместить проект изменений Генерального плана Криушанского сельского посел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eastAsia="ar-SA"/>
          </w:rPr>
          <w:t>https://kriushanskoe-r20.gosweb.gosuslugi.ru/</w:t>
        </w:r>
      </w:hyperlink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.2. Провести экспозицию проекта Генерального плана в здании администрации Криушанского сельского поселения по адресу: Воронежская область, Панинский район, с.Криуша, ул.Молодежная, 47 с 21.02.2025 года по 28.02.2025 года с 08.00 до 16.00, перерыв: с 12.00 до 13.00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    Комиссии </w:t>
      </w:r>
      <w:r>
        <w:rPr>
          <w:sz w:val="26"/>
          <w:szCs w:val="26"/>
        </w:rPr>
        <w:t>по проведению публичных слушан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Организовать проведение публичных слушаний и провести экспозицию демонстрационных материалов по проекту внесения изменений в Генеральный план Криушанского сельского поселения:</w:t>
      </w:r>
      <w:r>
        <w:rPr>
          <w:sz w:val="26"/>
          <w:szCs w:val="26"/>
        </w:rPr>
        <w:t xml:space="preserve"> в администрации Криушанского сельского поселения по адресу: Воронежская область, Панинский район, с.Криуша, ул.Молодежная, 47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5.2. Настоящее постановление опубликовать в </w:t>
      </w:r>
      <w:r>
        <w:rPr>
          <w:color w:val="000000"/>
          <w:sz w:val="26"/>
          <w:szCs w:val="26"/>
        </w:rPr>
        <w:t>Панинской районной общественно-политической газете «Наш край»</w:t>
      </w:r>
      <w:r>
        <w:rPr>
          <w:sz w:val="26"/>
          <w:szCs w:val="26"/>
        </w:rPr>
        <w:t xml:space="preserve"> и разместить на официальном сайте Криушанского сельского поселения Панинского муниципального района Воронежской области в сети Интернет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Криуша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</w:t>
        <w:tab/>
        <w:t xml:space="preserve">                                                Т.А.Артамон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46" w:hanging="72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3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8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ush.panin@govvrn.ru" TargetMode="External"/><Relationship Id="rId3" Type="http://schemas.openxmlformats.org/officeDocument/2006/relationships/hyperlink" Target="https://kriusha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5:00Z</dcterms:created>
  <dc:creator>Neo</dc:creator>
  <dc:description/>
  <cp:keywords/>
  <dc:language>en-US</dc:language>
  <cp:lastModifiedBy>User</cp:lastModifiedBy>
  <cp:lastPrinted>2024-12-03T09:39:00Z</cp:lastPrinted>
  <dcterms:modified xsi:type="dcterms:W3CDTF">2025-02-14T13:22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