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15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2</w:t>
      </w:r>
      <w:r>
        <w:rPr>
          <w:szCs w:val="28"/>
          <w:lang w:val="ru-RU"/>
        </w:rPr>
        <w:t>4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15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35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ind w:left="284" w:right="3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ind w:left="284" w:right="356" w:hanging="0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1 квартал 2024 года(приложение №1)</w:t>
      </w:r>
    </w:p>
    <w:p>
      <w:pPr>
        <w:pStyle w:val="Normal"/>
        <w:shd w:fill="FFFFFF" w:val="clear"/>
        <w:spacing w:before="280" w:after="216"/>
        <w:ind w:left="284" w:right="356" w:hanging="0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1 квартал 2024 года(приложение №2)</w:t>
      </w:r>
    </w:p>
    <w:p>
      <w:pPr>
        <w:pStyle w:val="TextBodyIndent"/>
        <w:ind w:left="284" w:right="3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84" w:right="356" w:hanging="0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иушанского сельского поселения».</w:t>
      </w:r>
    </w:p>
    <w:p>
      <w:pPr>
        <w:pStyle w:val="Normal"/>
        <w:autoSpaceDE w:val="false"/>
        <w:ind w:left="284" w:right="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35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84" w:right="3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риушанског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</w:t>
      </w:r>
      <w:r>
        <w:rPr>
          <w:sz w:val="28"/>
          <w:szCs w:val="28"/>
          <w:lang w:val="ru-RU"/>
        </w:rPr>
        <w:t xml:space="preserve">                    С.Е.безбородых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5 апреля 2024 года  № 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1 квартал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601"/>
        <w:gridCol w:w="1517"/>
        <w:gridCol w:w="3751"/>
      </w:tblGrid>
      <w:tr>
        <w:trPr>
          <w:trHeight w:val="2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36 5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1 388,6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62 212,6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0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0 293,7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5 130 730,7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861,2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63,2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0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861,2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63,29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836,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63,2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836,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63,2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82 1 01 0203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3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82 1 05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 649,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34 350,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0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 649,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34 350,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 649,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34 350,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 649,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34 350,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8 783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6 217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0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2 955,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 044,2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5,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 044,2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82 1 06 01030 10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5,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 044,2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0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1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5 827,2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8 172,7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 132,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 867,3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 132,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 867,3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 132,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516 867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0 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694,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305,4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2 5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694,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305,4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694,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305,4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0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365,8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632,6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914 1 08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0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2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 8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914 1 08 0402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567,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432,6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914 1 11 05000 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567,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432,63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0 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35,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464,63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5 1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35,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464,6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0 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32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968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5 1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0 032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968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998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2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998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2050 10 0000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998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2052 10 0000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998,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0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3 5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6 729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46 849,3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914 2 02 000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03 5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6 729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46 849,3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2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523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2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8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2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8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0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34 0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00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000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00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8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 809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069,3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7 8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7 8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6 0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 809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4 269,3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1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6 078,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 809,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4 269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5 апреля 2024 года  № 15</w:t>
      </w: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1 квартал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52"/>
        <w:gridCol w:w="1559"/>
        <w:gridCol w:w="1276"/>
        <w:gridCol w:w="1701"/>
      </w:tblGrid>
      <w:tr>
        <w:trPr>
          <w:trHeight w:val="24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8 13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66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3 467,02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15 1 01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15 1 01 9201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15 1 01 9201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98 87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4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 822,5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 5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853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745,8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 5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853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745,8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15 1 02 9201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3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720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27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92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351,71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27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92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7 351,71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79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978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5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5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7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9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1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088,3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1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088,3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1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088,3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1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98,8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1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98,84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1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8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1,16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8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1,16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и и ликвидации Ч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2 902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75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2 902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75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2 90200 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75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2 90200 6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8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тановка адресов  на дом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ремонту многоквартирных дом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3 900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2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77,48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3 900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2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77,48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3 900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2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77,48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3 9005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2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вещение у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2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62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626,9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2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62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626,9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2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62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626,9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62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98,06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8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800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800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596,31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982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982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7982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514,7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2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71,3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2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71,3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2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71,39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2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6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136,2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6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136,2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6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136,2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94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59,9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94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59,9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94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59,95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94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554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3 277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6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8:00Z</dcterms:created>
  <dc:creator>Громак</dc:creator>
  <dc:description/>
  <cp:keywords/>
  <dc:language>en-US</dc:language>
  <cp:lastModifiedBy>User</cp:lastModifiedBy>
  <cp:lastPrinted>2024-04-27T15:44:00Z</cp:lastPrinted>
  <dcterms:modified xsi:type="dcterms:W3CDTF">2024-04-27T12:45:00Z</dcterms:modified>
  <cp:revision>6</cp:revision>
  <dc:subject/>
  <dc:title>СОВЕТ НАРОДНЫХ  ДЕПУТАТОВ</dc:title>
</cp:coreProperties>
</file>