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5410</wp:posOffset>
                </wp:positionH>
                <wp:positionV relativeFrom="paragraph">
                  <wp:posOffset>-342900</wp:posOffset>
                </wp:positionV>
                <wp:extent cx="3981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-27pt;mso-position-vertical-relative:text;margin-left:108.3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УШАНСКОГО СЕЛЬСКОГО ПОСЕЛЕНИЯ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АНИНСКОГО МУНИЦИПАЛЬНОГО РАЙОНА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ОРОНЕЖСКОЙ ОБЛАСТ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17"/>
      </w:tblGrid>
      <w:tr>
        <w:trPr>
          <w:trHeight w:val="638" w:hRule="atLeast"/>
        </w:trPr>
        <w:tc>
          <w:tcPr>
            <w:tcW w:w="41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 01 марта  2017г.     №  14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Криуша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ативных затрат на обеспечение   функций   администрации  Криушанского сельского поселения Панинского  муниципального района Воронежской  области и подведомственных ей казенных и бюджетных  учрежден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5 статьи 1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Криушанского сельского поселения  Панинского муниципального района Воронежской области от 21.06.2016 г. № 61 «Об утверждении порядка определения нормативных затрат на обеспечение функций муниципальных органов Криушанского сельского поселения Панинского муниципального района Воронежской области, в том числе подведомственных ей казенных и бюджетных учреждений», а также в целях повышения эффективности бюджетных расходов и организации процесса бюджетного планиро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Утвердить нормативные затраты на обеспечение функций администрации Криушанского сельского поселения Панинского муниципального района Воронежской области и подведомственных ей казенных и бюджетных учреждений согласно приложению.          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Опубликовать постановление на  официальном сайте единой информационной системы в информационно-телекоммуникационной сети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Интернет 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на  официальном сайте Криушанского сельского поселения и в периодическом издании «Криушанский муниципальный вестник»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подпис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е оставляю за собо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иушанского сельского поселения                            В.В.Фролов                </w:t>
      </w:r>
    </w:p>
    <w:p>
      <w:pPr>
        <w:pStyle w:val="Normal"/>
        <w:autoSpaceDE w:val="false"/>
        <w:ind w:left="3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00" w:hanging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риушанского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нского муниципальн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1.03. 2017г.  № 14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НОРМАТИВНЫЕ ЗАТРА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еспечение функций администрации Криушанского сельского поселения Панинского муниципального района Воронежской области и подведомственных ей казенных и бюджетных учрежд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ормативные затраты на обеспечение функций администрации Криушанскогосельского поселения Панинского муниципального района Воронежской области (далее – администрация сельского поселения) и подведомственных ей  казенных и бюджетных учреждений применяются для обоснования объекта и (или) объектов закуп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щий объем затрат, связанных с закупкой товаров, работ, услуг, рассчитанный на основе нормативных затрат, не может превышать объем лимитов бюджетных обязательств, доведенных до администрации  сельского поселения и подведомственных ей казенных и бюджетных учреждений, как получателей бюджетных средств на закупку товаров, работ, услуг в рамках исполнения бюджета Криушанского сельского поселения Панинского муниципального района Воронеж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определении нормативных затрат применяются национальные стандарты, технические регламенты, технические условия и иные документы, а также учитываются регулируемые цены (тариф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ах у администрации муниципального района и подведомственных ей казенных и бюджетных учреж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Цена единицы планируемых к приобретению товаров, работ, услуг  определяется с учетом положений статьи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Нормативы количества и (или) цены товаров, работ и услуг, в том числе сгруппированных по должностям работников и (или) категориям должностей работников, могут быть изменены по решению администрации сельского поселения в пределах доведенных лимитов бюджетных обязатель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Затраты на приобретение товаров, работ, услуг, не предусмотренных настоящим распоряжением, определяются по фактическим затратам администрации сельского поселения и подведомственных ей казенных и бюджетных учреж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 xml:space="preserve">Нормативные затраты на обеспечение функций администрации Криушанского сельского поселения </w:t>
      </w:r>
    </w:p>
    <w:p>
      <w:pPr>
        <w:pStyle w:val="ConsPlusNormal1"/>
        <w:tabs>
          <w:tab w:val="clear" w:pos="708"/>
          <w:tab w:val="left" w:pos="1114" w:leader="none"/>
          <w:tab w:val="center" w:pos="503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1"/>
        <w:tabs>
          <w:tab w:val="clear" w:pos="708"/>
          <w:tab w:val="left" w:pos="1114" w:leader="none"/>
          <w:tab w:val="center" w:pos="503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Затраты на информационно-коммуникационные технолог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Затраты на услуги связ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Нормативы абонентской плат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нентские номера, с абонентской платой, пользовательского (оконечного) оборудования, подключенного к сети местной телефонной связи и используемые для передачи голосовой информации отсутствуют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Нормативы на повременную оплату местных, междугородних и международных телефонных соединений проводной связ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79"/>
        <w:gridCol w:w="2572"/>
        <w:gridCol w:w="18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елефонных номер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бонентских номеров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1 номер, руб./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номера проводной связи общего назначения, принадлежащие администрации  Криушанского сельского посел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Норматив на услуги сети «Интернет» и услуги интернет-провайдер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31"/>
        <w:gridCol w:w="3827"/>
        <w:gridCol w:w="283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нала передачи данных через сеть интер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скорость передачи даны по каналу передачи данных в сети Интернет, Мбит/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тоимость аренды канала, руб./год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 доступа в сеть интер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и количество каналов доступа для администрации Криушанского сельского поселения Панинского муниципального района Воронежской области может отличаться от приведенной в зависимости от решаемых административных задач. При этом оплата услуг доступа к сети интернет осуществляется в приделах доведенных лимитов бюджетных обязательств на обеспечение функций администрации Криушанского сельского поселения Панинского муниципального района Воронежской области и подведомственных ей казенных и бюджетных учреждени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 Затраты на оплату иных услуг связи в сфере информационно-коммуникационных технологий (на приобретение средств подвижной связи и услуг подвижной связи)</w:t>
      </w:r>
    </w:p>
    <w:tbl>
      <w:tblPr>
        <w:tblW w:w="7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85"/>
        <w:gridCol w:w="1866"/>
        <w:gridCol w:w="2405"/>
        <w:gridCol w:w="158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вяз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луги связи в месяц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связ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,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муниципального служащего замещающего должность муниципальной служб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5 тыс. рублей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Затраты на содержание имуществ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 Затраты на ремонт вычислительной техн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79"/>
        <w:gridCol w:w="1560"/>
        <w:gridCol w:w="581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станц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ехнического обслуживания и регламентно-профилактического ремонта на 1 рабочую станцию в год (руб.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2 000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2.  Затраты на ремонт систем бесперебойного пит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79"/>
        <w:gridCol w:w="1560"/>
        <w:gridCol w:w="581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ройст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ехнического обслуживания и регламентно-профилактического ремонта 1 устройства в год (руб.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3 000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3.  Затраты на ремонт принтеров, многофункциональных устройств и копировальных аппаратов (оргтехник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79"/>
        <w:gridCol w:w="1560"/>
        <w:gridCol w:w="581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ройст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ехнического обслуживания и регламентно-профилактического ремонта 1 устройства в год (руб.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5 000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, включающи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  <w:t>1.3.1.1. Затраты на оплату услуг по сопровождению и приобретению иного программного обеспечения, технический контрол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3023"/>
        <w:gridCol w:w="3605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услуг по сопровожд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риобретению иного программного обеспече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а сопровож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риобретения иного программного обеспеч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уб. в год) 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для сдачи отчетности в электронном виде «СБиС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единицы на учрежден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0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|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iushans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единицы на учрежден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Затраты на оплату услуг, связанные с обеспечением безопасности информации, включающи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1. Затраты на приобретение простых (неисключительных) лицензий на использование программного обеспечения по защите информац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559"/>
        <w:gridCol w:w="439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ного обеспечения по защите информаци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иобретаемых простых (неисключительных) лицензий на использование программного обеспечения по защите информации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единицы простой (неисключительной) лицензии на использование программного обеспечения по защите информ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уб.)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вирусное программное обеспечени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на каждый персональный компьютер и каждый сервер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 0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. Затраты на приобретение материальных запас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5.1. Затраты на приобретение мониторов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544"/>
      </w:tblGrid>
      <w:tr>
        <w:trPr>
          <w:trHeight w:val="3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монитор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а одного монитора (руб.) </w:t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0 0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роизводится с целью замены неисправных, а также подлежащих списанию мониторов. Допускается приобретение мониторов для создания резерва с целью обеспечения непрерывности работы из расчета в год не более 5 % от общего количества монитор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5.2. Затраты на приобретение системных блоков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ных блок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системного бло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уб.) 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роизводится с целью замены неисправных, а также подлежащих списанию системных блоков. Допускается приобретение системных блоков для создания резерва с целью обеспечения непрерывности работы из расчета в год не более 5 % от общего количества системных бло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5.3. Затраты на приобретение других запасных частей для вычислительной техники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686"/>
      </w:tblGrid>
      <w:tr>
        <w:trPr>
          <w:trHeight w:val="6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пасной части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запасных частей для вычислительной техни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а одной единицы запасной части для вычислительной техники (руб.) 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ви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 компьютер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иль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арея для источника бесперебойного 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*Наименование запасных ча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подведомственных казенных и бюджетных учрежде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5.4. Затраты на приобретение носителей информации, в том числе магнитных и оптических носителей информации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осителя информаци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ителей информации 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а одной единицы носителя информации (руб.) 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ш-памя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 единиц на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0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Количество и наименование носителей информации в связи со служебной необходимостью может быть изменен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5.4. Затраты на приобретение расходных материалов для принтеров, многофункциональных устройств, копировальных аппаратов и иной оргтехник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406"/>
        <w:gridCol w:w="2938"/>
        <w:gridCol w:w="1563"/>
      </w:tblGrid>
      <w:tr>
        <w:trPr>
          <w:trHeight w:val="66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ринтера, многофункционального устройства, копировального аппарата и иной оргтех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ическое количество принтеров, многофункциональных устройств, копировальных аппаратов и иной оргтехники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 потребления расходных материалов для принтеров, многофункциональных устройств, копировальных аппаратов и иной оргтехники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а расходного материала, (руб.) </w:t>
            </w:r>
          </w:p>
        </w:tc>
      </w:tr>
      <w:tr>
        <w:trPr>
          <w:trHeight w:val="27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 лазер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количества, используемого в учрежден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единицы в меся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57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функциональное устройство формата А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количества, используемого в учрежден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 единиц в меся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*Количество расходных материал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подведомственных казенных и бюджетных учрежд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. Прочие затра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в том числе затраты на закупку товаров, работ и услуг в целях оказания государственных услуг (выполнения работ) и реализации государственных функци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.1. Затраты на оплату услуг почтовой связи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1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емое количество в год*, ш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а одного почтового отправлени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ое количество почтовых отправлений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уровня тарифов и тарифных планов на услуги почтовой связи, утвержденных регулятором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*Количество отправлений услуг почтовой связи может отличаться от приведенного в зависимости от задач 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подведомственных казенных и бюджетных учреждени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2. Затраты на оплату услуг специальной связ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41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ид от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орматив количества листов (пакетов) исходящей информации в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*, па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Цена одного листа (пакета) исходящей информации, отправляемой по каналам специальной связ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(руб.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чтовое от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более 30 пак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Не более уровня тарифов и тарифных планов на услуг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специальной связи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*Количество отправлений услуг специальной связи может отличаться от приведенного в зависимости от задач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сельского поселения и подведомственных казенных и бюджетных учреждений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 Затраты на транспортные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1. Затраты по договору об оказании услуг перевозки (транспортировки) груз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упка осуществляется по мере необходимости в пределах доведенных лимитов бюджетных обязательств на обеспечение функций администрации сельского поселения и подведомственных казенных и бюджетных учрежд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Затраты на оплату услуг аренды транспортных сред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упка осуществляется по мере необходимости в пределах доведенных лимитов бюджетных обязательств на обеспечение функций администрации поселения и подведомственных казенных и бюджетных учрежд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bookmarkStart w:id="1" w:name="_GoBack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далее - затраты на командировку), включающих затраты на командировку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3.1. </w:t>
      </w:r>
      <w:r>
        <w:rPr>
          <w:rFonts w:cs="Times New Roman" w:ascii="Times New Roman" w:hAnsi="Times New Roman"/>
          <w:sz w:val="24"/>
          <w:szCs w:val="24"/>
        </w:rPr>
        <w:t xml:space="preserve">Затраты по договору на проезд к месту командирования и обратно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пка осуществляется по мере необходимости в пределах доведенных лимитов бюджетных обязательств на обеспечение функций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поселения и подведомственных казенных и бюджетных учрежд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Затраты на коммунальные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Затраты на электроснабжени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4735"/>
      </w:tblGrid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тариф на электроэнергию, рублей за 1 кВт*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потребность электроэнергии в год, кВт*ч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тарифом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установленных лимитов потребл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Затраты на теплоснабжени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4735"/>
      </w:tblGrid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тариф на теплоснабжение, рублей за Гка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потребность в теплоэнергии в год, Гкал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тарифом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установленных лимитов потребл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Затраты на содержание и техническое обслуживание помещений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1. Затраты на проведение текущего ремонта помещения,  рассчитанные  на полную площадь здания, определяемые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=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1525" cy="40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position w:val="-1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– </w:t>
      </w:r>
      <w:r>
        <w:rPr>
          <w:rFonts w:cs="Times New Roman" w:ascii="Times New Roman" w:hAnsi="Times New Roman"/>
          <w:position w:val="-14"/>
          <w:sz w:val="24"/>
          <w:szCs w:val="24"/>
        </w:rPr>
        <w:t>стоимость текущего ремонта 1 кв. метра площади зд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position w:val="-1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– стоимость ремонта в текущем уровне цен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position w:val="-1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здания </w:t>
      </w:r>
      <w:r>
        <w:rPr>
          <w:rFonts w:cs="Times New Roman" w:ascii="Times New Roman" w:hAnsi="Times New Roman"/>
          <w:position w:val="-14"/>
          <w:sz w:val="24"/>
          <w:szCs w:val="24"/>
        </w:rPr>
        <w:t>– полная площадь всех помещений зд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591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лощадь здания, планируемая к проведению текущего ремонт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на текущего ремонта 1 кв. метра площади здания, руб./год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пределах доведенных лимитов бюджетных средств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более 1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2. Затраты на оплату услуг по обслуживанию и уборке помещ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591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лощадь здания, планируемая к обслуживанию и уборке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на по обслуживанию и уборке здания, руб./год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пределах доведенных лимитов бюджетных средств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более 275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Затраты на техническое обслуживание и ремонт транспортных средств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Затраты на техническое обслуживание и регламентно-профилактический ремонт бытового оборудования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пка осуществляется по мере необходимости в пределах доведенных лимитов бюджетных обязательств на обеспечение функций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сельского поселения и подведомственных  казенных и бюджетных учрежд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Затраты по договору возмездного оказания услу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по договору возмездного оказания услуг может быть произведен при условии отсутствия должности (профессии рабочего) в штатном расписан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463"/>
      <w:bookmarkEnd w:id="2"/>
      <w:r>
        <w:rPr>
          <w:rFonts w:cs="Times New Roman" w:ascii="Times New Roman" w:hAnsi="Times New Roman"/>
          <w:b/>
          <w:sz w:val="24"/>
          <w:szCs w:val="24"/>
        </w:rPr>
        <w:t>2.5. Затраты на приобретение прочих работ и услуг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Затраты на оплату типографских работ и услуг, включая приобретение периодических печатных изданий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пка услуг осуществляется в пределах доведенных лимитов бюджетных обязательств на обеспечение функций администрации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подведомственных казенных и бюджетных учрежд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Затраты по договору возмездного оказания услу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по договору возмездного оказания услуг производится при условии отсутствия должности (профессии рабочего) в штатном расписан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пка услуг осуществляется в пределах доведенных лимитов бюджетных обязательств на обеспечение функций администрации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подведомственных казенных и бюджетных учрежд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Затраты на оплату услуг вневедомственной охраны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Затраты на приобретение полисов обязательного страхования гражданской ответственности владельцев транспортных средст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ются в соответствии с базовым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вк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раховых тарифов и коэффициентами страховых тарифов, установленными указанием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Затраты на приобретение материальных запасов, не отнесенных к затратам на приобретение материальных запасов в рамках затрат на информационно-коммуникационные технологии (далее - затраты на приобретение материальных запасов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6.1. Затраты на приобретение бланочной продукции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</w:tblGrid>
      <w:tr>
        <w:trPr>
          <w:trHeight w:val="119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ланочной продукции, шт 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а одного бланка, (руб.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чей продукции, изготовляемой типографией, шт 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а одной единицы прочей продукции, изготовляемой типографией, (руб.)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5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5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*Количество и наименование продукци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и подведомственных казенных и бюджетных учреждени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6.2. Затраты на приобретение канцелярских принадлежностей </w:t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700"/>
        <w:gridCol w:w="3118"/>
      </w:tblGrid>
      <w:tr>
        <w:trPr>
          <w:trHeight w:val="105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канцелярской принадлежности*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предмета канцелярских принадлежностей в расчете на основного работника в год 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Цена предмета канцелярской принадлежности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руб.) 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степле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для записей (в том числе самоклеящийся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но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4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А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80 упаковок на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30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адка-стике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упаковки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6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жимы для бумаг (различного размера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0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ла для сшивания документов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 единиц на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0</w:t>
            </w:r>
          </w:p>
        </w:tc>
      </w:tr>
      <w:tr>
        <w:trPr>
          <w:trHeight w:val="14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целярский набо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50</w:t>
            </w:r>
          </w:p>
        </w:tc>
      </w:tr>
      <w:tr>
        <w:trPr>
          <w:trHeight w:val="3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ндаш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3 единиц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й ПВ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3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а учет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5 единиц на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опки канцелярск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упаковки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5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верт пластиковы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0 единиц на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ующая лент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5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сти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к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к для бумаг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40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е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5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ер текстовы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тки для сшивания документов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5 единиц на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0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йзе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30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ка "ДЕЛО"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 50 единиц на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ка-скоросшивате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н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 50 единиц на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0</w:t>
            </w:r>
          </w:p>
        </w:tc>
      </w:tr>
      <w:tr>
        <w:trPr>
          <w:trHeight w:val="13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ка на кольцах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60</w:t>
            </w:r>
          </w:p>
        </w:tc>
      </w:tr>
      <w:tr>
        <w:trPr>
          <w:trHeight w:val="67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ка с завязкам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ка пластикова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ка-уголо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ка-файл с боковой перфорацие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50 единиц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50 за упаковку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ка шарикова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4 единиц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3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фетки для оргтехник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 упаковок на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30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ы для степлер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4 упаковок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3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тч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упаковки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епк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5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д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 единиц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илк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3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емпельная подушк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 единиц на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0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емпельная продукция (печати, штампы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0 единиц на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8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*Количество и наименование канцелярских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ведомственных казенных и бюджетных учреждени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2.6.3. Затраты на приобретение хозяйственных товаров и принадлежностей</w:t>
      </w:r>
    </w:p>
    <w:tbl>
      <w:tblPr>
        <w:tblW w:w="104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280"/>
        <w:gridCol w:w="3792"/>
      </w:tblGrid>
      <w:tr>
        <w:trPr>
          <w:trHeight w:val="105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Наименование хозяйственного товара, принадлежности*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Количество хозяйственного товара и принадлежности *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Цена единицы хозяйственных товаров и принадлежностей год (руб.) </w:t>
            </w:r>
          </w:p>
        </w:tc>
      </w:tr>
      <w:tr>
        <w:trPr>
          <w:trHeight w:val="1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ыло хозяйственно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е более 5 единиц на учреж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более 50</w:t>
            </w:r>
          </w:p>
        </w:tc>
      </w:tr>
      <w:tr>
        <w:trPr>
          <w:trHeight w:val="1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едство моющее, порошок в пачках 450 г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е более 10 единиц на учреж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более 120</w:t>
            </w:r>
          </w:p>
        </w:tc>
      </w:tr>
      <w:tr>
        <w:trPr>
          <w:trHeight w:val="1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ени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е более 5 единиц на учреж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более 300</w:t>
            </w:r>
          </w:p>
        </w:tc>
      </w:tr>
      <w:tr>
        <w:trPr>
          <w:trHeight w:val="1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Щет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е более 5 единиц на учреж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более 250</w:t>
            </w:r>
          </w:p>
        </w:tc>
      </w:tr>
      <w:tr>
        <w:trPr>
          <w:trHeight w:val="1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тла с черенко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е более 3 единиц на учреж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более 450</w:t>
            </w:r>
          </w:p>
        </w:tc>
      </w:tr>
      <w:tr>
        <w:trPr>
          <w:trHeight w:val="1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опата штыкова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е более 3 единиц на учреж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более 150</w:t>
            </w:r>
          </w:p>
        </w:tc>
      </w:tr>
      <w:tr>
        <w:trPr>
          <w:trHeight w:val="1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опата пластиковая с алюминиевой планко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е более 3 единиц на учреж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более 250</w:t>
            </w:r>
          </w:p>
        </w:tc>
      </w:tr>
      <w:tr>
        <w:trPr>
          <w:trHeight w:val="1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опата для уборки снега деревянна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е более 3 единиц на учреж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более 200</w:t>
            </w:r>
          </w:p>
        </w:tc>
      </w:tr>
      <w:tr>
        <w:trPr>
          <w:trHeight w:val="1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дикаменты для пополнения аптече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 необходим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более 5 500</w:t>
            </w:r>
          </w:p>
        </w:tc>
      </w:tr>
      <w:tr>
        <w:trPr>
          <w:trHeight w:val="1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мок врезно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е более 3 единиц на учреж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более 700</w:t>
            </w:r>
          </w:p>
        </w:tc>
      </w:tr>
      <w:tr>
        <w:trPr>
          <w:trHeight w:val="1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Швабра, лентяй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е более 5 единиц на учреж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более 600</w:t>
            </w:r>
          </w:p>
        </w:tc>
      </w:tr>
      <w:tr>
        <w:trPr>
          <w:trHeight w:val="1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айни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8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более 1 единицы на кабинет учреж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8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более 3 000</w:t>
            </w:r>
          </w:p>
        </w:tc>
      </w:tr>
      <w:tr>
        <w:trPr>
          <w:trHeight w:val="1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асы настенны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8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более 1 единиц на кабинет учреж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8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более 300</w:t>
            </w:r>
          </w:p>
        </w:tc>
      </w:tr>
      <w:tr>
        <w:trPr>
          <w:trHeight w:val="1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етош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8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более 20 метров на учреж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8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более 2 000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*Количество и наименование хозяйственных товаров,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ведомственных казенных и бюджетных учреждений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6.4. Затраты на приобретение горюче-смазочных материалов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31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 на 100 километров пробега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Цена 1 литра топлива (руб.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бег 1 транспортного средства за год, (км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гласно методическим рекомендациям "Нормы расхода топлива и смазочных материалов на автомобильном транспорте", предусмотренным приложением к распоряжению Министерства транспорта Российской Федерации от 14.03.2008 N АМ-23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более 4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более 40 0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Затраты на приобретение кательно –печного топли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кательно-печного топлива на 1 кв.м.площади учрежд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на 1  тонны топлива (руб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 кательно-печного топлива на 1учреждения( руб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гласно методическим рекомендациям "Нормы расхода топлива и смазочных материалов на автомобильном транспорте", предусмотренным приложением к распоряжению Министерства транспорта Российской Федерации от 14.03.2008 N АМ-23-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000 руб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10000 руб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Затраты на приобретение запасных частей для транспортных средств, определяемые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ются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Затраты на приобретение объектов недвижимого имуществ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ются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Затраты на дополнительное профессиона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ка осуществляется по мере необходимости в пределах доведенных лимитов бюджетных обязательств на обеспечение функций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Криушанского сельского поселения Панинского муниципального района и подведомственных казенных и бюджетных учреждений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HeaderChar">
    <w:name w:val="Head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Текст примечания Знак"/>
    <w:basedOn w:val="Style11"/>
    <w:qFormat/>
    <w:rPr>
      <w:lang w:val="ru-RU" w:bidi="ar-SA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Основной текст_"/>
    <w:qFormat/>
    <w:rPr>
      <w:rFonts w:ascii="Lucida Sans Unicode" w:hAnsi="Lucida Sans Unicode" w:cs="Lucida Sans Unicode"/>
      <w:shd w:fill="FFFFFF" w:val="clear"/>
      <w:lang w:bidi="ar-SA"/>
    </w:rPr>
  </w:style>
  <w:style w:type="character" w:styleId="32">
    <w:name w:val="Заголовок №3 (2)_"/>
    <w:qFormat/>
    <w:rPr>
      <w:rFonts w:ascii="Verdana" w:hAnsi="Verdana" w:cs="Verdana"/>
      <w:shd w:fill="FFFFFF" w:val="clear"/>
      <w:lang w:bidi="ar-SA"/>
    </w:rPr>
  </w:style>
  <w:style w:type="character" w:styleId="52">
    <w:name w:val="Заголовок №5 (2)_"/>
    <w:qFormat/>
    <w:rPr>
      <w:rFonts w:ascii="Lucida Sans Unicode" w:hAnsi="Lucida Sans Unicode" w:cs="Lucida Sans Unicode"/>
      <w:shd w:fill="FFFFFF" w:val="clear"/>
      <w:lang w:bidi="ar-SA"/>
    </w:rPr>
  </w:style>
  <w:style w:type="character" w:styleId="Style17">
    <w:name w:val="Подпись к таблице_"/>
    <w:qFormat/>
    <w:rPr>
      <w:rFonts w:ascii="Lucida Sans Unicode" w:hAnsi="Lucida Sans Unicode" w:cs="Lucida Sans Unicode"/>
      <w:shd w:fill="FFFFFF" w:val="clear"/>
      <w:lang w:bidi="ar-SA"/>
    </w:rPr>
  </w:style>
  <w:style w:type="character" w:styleId="11">
    <w:name w:val="Основной текст1"/>
    <w:qFormat/>
    <w:rPr>
      <w:rFonts w:ascii="Lucida Sans Unicode" w:hAnsi="Lucida Sans Unicode" w:cs="Lucida Sans Unicode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2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420"/>
    </w:pPr>
    <w:rPr>
      <w:rFonts w:ascii="Lucida Sans Unicode" w:hAnsi="Lucida Sans Unicode" w:cs="Times New Roman"/>
      <w:sz w:val="20"/>
      <w:szCs w:val="20"/>
      <w:shd w:fill="FFFFFF" w:val="clear"/>
      <w:lang w:val="en-US" w:eastAsia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240" w:after="240"/>
      <w:ind w:firstLine="700"/>
      <w:jc w:val="both"/>
      <w:outlineLvl w:val="2"/>
    </w:pPr>
    <w:rPr>
      <w:rFonts w:ascii="Verdana" w:hAnsi="Verdana" w:cs="Times New Roman"/>
      <w:sz w:val="20"/>
      <w:szCs w:val="20"/>
      <w:shd w:fill="FFFFFF" w:val="clear"/>
      <w:lang w:val="en-US" w:eastAsia="en-US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634" w:before="0" w:after="0"/>
      <w:jc w:val="center"/>
      <w:outlineLvl w:val="4"/>
    </w:pPr>
    <w:rPr>
      <w:rFonts w:ascii="Lucida Sans Unicode" w:hAnsi="Lucida Sans Unicode" w:cs="Times New Roman"/>
      <w:sz w:val="20"/>
      <w:szCs w:val="20"/>
      <w:shd w:fill="FFFFFF" w:val="clear"/>
      <w:lang w:val="en-US" w:eastAsia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Lucida Sans Unicode" w:hAnsi="Lucida Sans Unicode" w:cs="Times New Roman"/>
      <w:sz w:val="20"/>
      <w:szCs w:val="20"/>
      <w:shd w:fill="FFFFFF" w:val="clear"/>
      <w:lang w:val="en-US" w:eastAsia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A0D54989A6F48D64F0062C9493C8B61AF5EACEECB271676D1902A0903A998BE66420C0FF7BD9B0C047BI" TargetMode="External"/><Relationship Id="rId5" Type="http://schemas.openxmlformats.org/officeDocument/2006/relationships/hyperlink" Target="consultantplus://offline/ref=8A0D54989A6F48D64F0062C9493C8B61AF5EADEBCC221676D1902A0903A998BE66420C0FF7BD990C0473I" TargetMode="External"/><Relationship Id="rId6" Type="http://schemas.openxmlformats.org/officeDocument/2006/relationships/hyperlink" Target="consultantplus://offline/ref=8A0D54989A6F48D64F0062C9493C8B61AF5EADEBCC221676D1902A0903A998BE66420C0FF7BD990C0473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26:00Z</dcterms:created>
  <dc:creator>User</dc:creator>
  <dc:description/>
  <cp:keywords/>
  <dc:language>en-US</dc:language>
  <cp:lastModifiedBy>Kriush</cp:lastModifiedBy>
  <cp:lastPrinted>2017-02-10T11:21:00Z</cp:lastPrinted>
  <dcterms:modified xsi:type="dcterms:W3CDTF">2019-01-16T08:15:00Z</dcterms:modified>
  <cp:revision>3</cp:revision>
  <dc:subject/>
  <dc:title>         Администрация Мартыновского сельского поселения Панинского</dc:title>
</cp:coreProperties>
</file>