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РИУШАНСКОГО СЕЛЬСКОГО ПОСЕЛЕНИЯ ПАНИНСКОГО МУНИЦИПАЛЬНОГО РАЙОНА ВОРОНЕ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-342900</wp:posOffset>
                </wp:positionV>
                <wp:extent cx="398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-27pt;mso-position-vertical-relative:text;margin-left:108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</w:tblGrid>
      <w:tr>
        <w:trPr>
          <w:trHeight w:val="638" w:hRule="atLeast"/>
        </w:trPr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 марта  2017г.          № 13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к закупаемым  администрацией</w:t>
      </w:r>
    </w:p>
    <w:p>
      <w:pPr>
        <w:pStyle w:val="Normal"/>
        <w:tabs>
          <w:tab w:val="clear" w:pos="708"/>
          <w:tab w:val="left" w:pos="142" w:leader="none"/>
        </w:tabs>
        <w:ind w:left="142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ушанского сельского поселения Панинского  муниципального района Воронежской области и подведомственных ей муниципальных казенных и бюджетных учреждений отдельным видам товаров, работ, услуг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ч. 5 ст. 19 Федерального закона от 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иушанского сельского поселения Панинского муниципального района Воронежской области от 21.06.2016 г. № 64 «Об определении требований к закупаемым органами местного самоуправления Криушанского сельского поселения  Панин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а также в целях повышения эффективности бюджетных расходов и организации  процесса бюджетного планир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отдельных видов товаров, работ, услуг, их потребительские свойства и иные характеристики, а так же значение таких свойств и характеристик, закуп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Криушанского сельского поселения Панинского муниципального района Воронежской области и подведомственных ей муниципальных казенных и бюджетных учреждений (далее – Перечен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аспоря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Установить, что предельные значения потребительских свойств и характеристик товаров, работ, услуг, в том числе предельные цены, включенных в Перечень, принимаются при закупке товаров, работ, услуг в соответствии с Федеральным законом от 05.04.2013 № 44 ФЗ «О контрактной системе в сфере закупок товаров, работ, услуг для обеспечения государственных и муниципальных нужд» вне зависимости от способа закупки и источника финанс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постановление на  официальном сайте  Криушанского сельского поселения и в периодическом издании «Криушанский муниципальный вестник»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30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30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30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Криушанского</w:t>
      </w:r>
    </w:p>
    <w:p>
      <w:pPr>
        <w:pStyle w:val="Normal"/>
        <w:autoSpaceDE w:val="false"/>
        <w:spacing w:lineRule="auto" w:line="360"/>
        <w:ind w:left="30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В.В.Фро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5:00Z</dcterms:created>
  <dc:creator>User</dc:creator>
  <dc:description/>
  <cp:keywords/>
  <dc:language>en-US</dc:language>
  <cp:lastModifiedBy>Kriush</cp:lastModifiedBy>
  <cp:lastPrinted>2017-02-10T11:21:00Z</cp:lastPrinted>
  <dcterms:modified xsi:type="dcterms:W3CDTF">2017-03-13T08:25:00Z</dcterms:modified>
  <cp:revision>2</cp:revision>
  <dc:subject/>
  <dc:title>         Администрация Мартыновского сельского поселения Панинского</dc:title>
</cp:coreProperties>
</file>